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0.07.2014 г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5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0.07.2014 г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55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 от  27.12.2013 г. № 2321 «Об утверждении муниципальной программы «Развитие культуры в муниципальном районе Кинельский» на 2014-2016 г.г.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е изменения 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 – 2016 г.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прокуратура -1экз, Управление финансами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 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от 27.142.2013 г. № 2321 «Об утверждении муниципальной программы «Развитие культуры в муниципальном районе Кинельский» на 2014-201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рограммы раздел «Объемы бюджетных ассигнований муниципальной программы» читать в следующей редакции «Общий объем финансирования мероприятий Программы составляет 21 396,46 тыс. рублей, в том числе средства областного бюджета – 1 855,8 тыс. рублей, местный бюджет 19 540,66 тыс. рублей. В 2014 голу – средства областного бюджета 1 047,0 тыс. рублей, местный бюджет 14 956,86 рублей. В 2015 году  - средства областного бюджета 147,0 тыс. рублей, местный бюджет – 2 141,9 тыс. рублей. В 2016 году – средства областного бюджета – 661,8 тыс. рублей,  местный бюджет – 2 441,9 тыс. руб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униципальной программе «Развитие культуры в муниципальном районе Кинельский» на 2014-2016 г.г. разделе 6 «Информация о ресурсном обеспечении Программы» после слов «Общий объем финансирования программы» читать «21 396,46 тыс. рублей» далее по текс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программе «Развитие культуры в муниципальном районе Кинельский» на 2014-2016 г.г. разделе 6 «Информация о ресурсном обеспечении Программы» после слов «2014 г. – 1 047 ,0 тыс. рублей областной бюджет» читать «14 956,86 тыс. рублей местный бюджет» далее по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вышение профессиональной компетенции кадров» строке 1 «Районный конкурс «Время культуры» на лучшее культурно – досуговое учреждение  м.р. Кинельский» графе «всего в 2014-2016 годах» вместо слов «200,0» читать «152,7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вышение профессиональной компетенции кадров» строке 1 «Районный конкурс «Время культуры» на лучшее культурно – досуговое учреждение  м.р. Кинельский» графе «2014 год» вместо слов «100,0» читать «52,7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вышение профессиональной компетенции кадров» строке 2 «Участие в обучающих областных, региональных и всероссийских семинарах, культурно – деловых мероприятиях, форумах, мастер –классах, курсах повышения квалификации работников культуры» графе «всего в 2014-2016 годах» вместо слов «270,0» читать «670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вышение профессиональной компетенции кадров»  строке 2 «Участие в обучающих областных, региональных и всероссийских семинарах, культурно – деловых мероприятиях, форумах, мастер –классах, курсах повышения квалификации работников культуры» графе «2014 год» вместо слов «70,0» читать «470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вышение профессиональной компетенции кадров» строке  «Итого по разделу» графе «всего в 2014-2016 годах» вместо слов «470,0» читать «822,7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вышение профессиональной компетенции кадров»  строке  «Итого по разделу» графе «2014 год» вместо слов «170,0» читать «522,7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1 «Межрайонный конкурс юных исполнителей «Музыкальный апрель» среди учащихся детских школ искусств»  графе «всего в 2014-2016 годах» вместо слов «90,0» читать «83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1 «Межрайонный конкурс юных исполнителей «Музыкальный апрель» среди учащихся детских школ искусств»  графе «2014 год» вместо слов «30,0» читать «23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2 «Награждение одаренных и талантливых детей района «Парад талантов»  графе «всего в 2014-2016 годах» вместо слов «210,0» читать «189,24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2 «Награждение одаренных и талантливых детей района «Парад талантов»  графе «2014 год» вместо слов «70,0» читать «49,24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3 «Районный конкурс хореографического творчества «В гостях у Терпсихоры»  графе «всего в 2014-2016 годах» вместо слов «140,0» читать «130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3 «Районный конкурс хореографического творчества «В гостях у Терпсихоры»  графе «2014 год» вместо слов «40,0» читать «30,0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 «Итого по разделу»  графе «всего в 2014-2016 годах» вместо слов «814,55» читать «776,79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вершенствование системы дополнительного образования детей» в строке  «Итого по разделу»  графе «2014 год» вместо слов «254,85» читать «217,09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чень мероприятий муниципальной программы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</w:t>
      </w:r>
      <w:r>
        <w:rPr/>
        <w:t>»  дополнить строками следующего содерж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3"/>
        <w:gridCol w:w="1647"/>
        <w:gridCol w:w="1190"/>
        <w:gridCol w:w="1008"/>
        <w:gridCol w:w="766"/>
        <w:gridCol w:w="766"/>
        <w:gridCol w:w="680"/>
        <w:gridCol w:w="680"/>
        <w:gridCol w:w="118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исполнители (соисполнител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2014-2016 год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 ДК с. Алака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 ДК п. Комсомоль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дания библиотеки с. Бобр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 ДК с. Буза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ассажирского автобу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в строке  «Итого по разделу»  графе « всего 2014-2016 годах» вместо слов «795,629» читать «13 595,629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в строке  «Итого по разделу»  графе «2014 год» вместо слов «449,0» читать «13 249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в строке  «Всего по программе»  графе «всего 2014-2016 годах» вместо слов «6 425,7» читать «19 540,66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в строке  «Всего по программе»  графе «2014 год» вместо слов «1 841,9» читать «14 956,86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в строке  «Всего финансирования»  графе «всего 2014-2016 годах» вместо слов «8 281,5» читать «21 396,46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не  мероприятий муниципальной программы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в строке  «Всего финансирования»  графе «2014 год» вместо слов «2888,9» читать «16 003,86»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2:00Z</dcterms:created>
  <dc:creator>User</dc:creator>
  <dc:description/>
  <dc:language>en-US</dc:language>
  <cp:lastModifiedBy>Светлана Викторовна Федотова</cp:lastModifiedBy>
  <cp:lastPrinted>2014-07-04T09:48:00Z</cp:lastPrinted>
  <dcterms:modified xsi:type="dcterms:W3CDTF">2014-07-28T10:52:00Z</dcterms:modified>
  <cp:revision>2</cp:revision>
  <dc:subject/>
  <dc:title/>
</cp:coreProperties>
</file>