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909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90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4.07.2014 г. № 1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изменений в постановление администрации муниципального района Кинельский от 08.08.2013 г. № 1289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муниципальном районе Кинельский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307.8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14.07.2014 г. № 1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изменений в постановление администрации муниципального района Кинельский от 08.08.2013 г. № 1289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муниципальном районе Кине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Указом Президента Российской Федерации от 07.05.2012 г. № 597 «О мероприятиях по реализации государственной социальной политики», постановлением губернатора Самарской области от 07.03.2013 г. № 59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Самарской области администрация муниципального района Кинельский 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 в постановление  администрации муниципального района Кинельский от 08.08.2013 г. № 1289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муниципальном районе Кинельский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заместитель главы района по экономике – 1 экз., МКУ «Управление КС и МП»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2826385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1"/>
                            </w:tblGrid>
                            <w:tr>
                              <w:trPr/>
                              <w:tc>
                                <w:tcPr>
                                  <w:tcW w:w="445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 от «___» _______201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96.6pt;mso-wrap-distance-left:9pt;mso-wrap-distance-right:0pt;mso-wrap-distance-top:0pt;mso-wrap-distance-bottom:0pt;margin-top:9.4pt;mso-position-vertical-relative:text;margin-left:23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1"/>
                      </w:tblGrid>
                      <w:tr>
                        <w:trPr/>
                        <w:tc>
                          <w:tcPr>
                            <w:tcW w:w="4451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муниципального района Кинельский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от «___» _______201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в постановление администрации муниципального района Кинельский от 08.08.2013 № 1289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муниципальном районе Кинельский»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дпункт 1 пункта 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роприятия по совершенствованию оплаты труда работников учреждений культуры»  читать в следующей редакции  «соотношение средней заработной платы работников муниципальных учреждений культуры, осуществляющих деятельность на территории муниципального района Кинельский и средней заработной платы в Самарской области: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(процентов)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7"/>
        <w:gridCol w:w="1488"/>
        <w:gridCol w:w="1488"/>
        <w:gridCol w:w="1488"/>
        <w:gridCol w:w="1488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полнить пункт 2 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роприятия по совершенствованию оплаты труда работников учреждений культуры» подпунктом 2 следующего содержания: «средняя  численность работников  муниципальных учреждений культуры, осуществляющих свою деятельность на территории муниципального района Кинельский Самарской области:» 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 xml:space="preserve">                                      </w:t>
      </w:r>
      <w:r>
        <w:rPr/>
        <w:t>(единиц)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4"/>
        <w:gridCol w:w="1779"/>
        <w:gridCol w:w="1779"/>
        <w:gridCol w:w="1780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3,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3. Дополнить пункт 2 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роприятия по совершенствованию оплаты труда работников учреждений культуры» подпунктом  3 следующего содержания: «увеличение количества предоставляемых услуг учреждениями культуры:»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/>
      </w:pPr>
      <w:r>
        <w:rPr/>
        <w:t xml:space="preserve">                                                    </w:t>
      </w:r>
      <w:r>
        <w:rPr/>
        <w:t>(процентов по отношению к 2012 году)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5"/>
        <w:gridCol w:w="1785"/>
        <w:gridCol w:w="1785"/>
        <w:gridCol w:w="1786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4. Дополнить пункт 2 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роприятия по совершенствованию оплаты труда работников учреждений культуры» подпунктом 4 следующего содержания: «увеличение посещаемости учреждений культуры муниципального района Кинельский:»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/>
      </w:pPr>
      <w:r>
        <w:rPr/>
        <w:t xml:space="preserve">                                                      </w:t>
      </w:r>
      <w:r>
        <w:rPr/>
        <w:t>(процентов по отношению к 2012 году)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5"/>
        <w:gridCol w:w="1785"/>
        <w:gridCol w:w="1785"/>
        <w:gridCol w:w="1786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 xml:space="preserve">                                                                         </w:t>
      </w:r>
      <w:r>
        <w:rPr/>
        <w:t>( в абсолютных величинах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4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2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7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310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 «О внесение изменений в постановление администрации муниципального района Кинельский от 08.08.2013 г. №1289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муниципальном районе Кинельский»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в постановление администрации муниципального района Кинельский от 08.08.2013 г. №1289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муниципальном районе Кинельский» вносятся в целях  приведения в соответствие с постановлением губернатора Самарской области № 59 от 07.03.2013 г.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Самарской области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КУ «Управление культуры,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рта и молодежной политики»                                                Ж.А. Быкова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58:00Z</dcterms:created>
  <dc:creator>Евгения</dc:creator>
  <dc:description/>
  <dc:language>en-US</dc:language>
  <cp:lastModifiedBy>Светлана Викторовна Федотова</cp:lastModifiedBy>
  <cp:lastPrinted>2014-07-07T08:11:00Z</cp:lastPrinted>
  <dcterms:modified xsi:type="dcterms:W3CDTF">2014-07-28T10:58:00Z</dcterms:modified>
  <cp:revision>2</cp:revision>
  <dc:subject/>
  <dc:title/>
</cp:coreProperties>
</file>