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14.07.2014 г.__ № ___116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14.07.2014 г.__ № ___1163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О внесении изменений в районну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на 2013-2015 годы»,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утвержденную постановлением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№ 402 от 21.03.2013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 Программы «Перечень мероприятий Программы» изложить в прилагаемой ред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газете «Междуреч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Абаши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кунова 21505          </w:t>
      </w:r>
    </w:p>
    <w:p>
      <w:pPr>
        <w:sectPr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Рассылка прокуратура, орготдел, юротдел, управление финансам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3 от «14» июля 2014 г.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6151"/>
        <w:gridCol w:w="1779"/>
        <w:gridCol w:w="755"/>
        <w:gridCol w:w="755"/>
        <w:gridCol w:w="821"/>
        <w:gridCol w:w="349"/>
        <w:gridCol w:w="2926"/>
      </w:tblGrid>
      <w:tr>
        <w:trPr>
          <w:trHeight w:val="4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, годы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- 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 подведомственные муниципа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акрепление установлен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 должности и должности муниципальной службы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640" w:hRule="atLeast"/>
        </w:trPr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Вопросы кадровой политики </w:t>
            </w:r>
          </w:p>
        </w:tc>
      </w:tr>
      <w:tr>
        <w:trPr>
          <w:trHeight w:val="19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5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25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соответствии с требованиями действующего законодательства в деятельность кадровых служб необходимых компьютерных программ и электронных баз данных (ЕГРЮЛ, ЕГРИП и др.), используемых в целях проверки достоверности и полноты предоставляемых муниципальными служащими, их супругами и несовершеннолетними детьми сведений о доходах (расходах), об имуществе и обязательствах имущественного характера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униципального района Кинельский</w:t>
            </w:r>
          </w:p>
        </w:tc>
      </w:tr>
      <w:tr>
        <w:trPr>
          <w:trHeight w:val="32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яемом представителем нанимателя (работодателя) 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58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27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7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информации об итогах деятельности комиссий по соблюдению требований к служебному поведению муниципальных служащих и урегулированию конфликта интересов за отчетный период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8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8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с ежегодными отчетами, обобщением и анализом результатов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4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с ежегодными отчетами, обобщением и анализом результат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казенные) учреждения муниципального района Кинельский, структурные подразделения администрац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й деятельности комиссий по противодействию коррупции в сельских поселениях муниципального района Кинельский с ежегодными отчетами, обобщением и анализом резуль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поселений муниципального района Кинельский</w:t>
            </w:r>
          </w:p>
        </w:tc>
      </w:tr>
      <w:tr>
        <w:trPr>
          <w:trHeight w:val="301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экспертизынормативныхправовыхактовипроектовнормативных правовых актов нормативных правовы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253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4. Антикоррупционный мониторинг </w:t>
            </w:r>
          </w:p>
        </w:tc>
      </w:tr>
      <w:tr>
        <w:trPr>
          <w:trHeight w:val="24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214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 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57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 МБ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24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ый мониторинг соблюдения процедур (сроков) предоставления государст-венных и муниципальных услуг, предусмот-ренных административными регламентами, предоставляемых самостоятельно, либо в электронном виде, либо через многофунк-циональные центры, в том числе с использо-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3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с ежегодным обобщением, анализом и опубликованием результат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нформации о коррупционных проявлениях в деятельности должностных лиц органов местного самоуправления муниципаль-ного района Кинельский, размещенной в средствах массовой информации, а также содержащейся в поступающих обращениях граждан и юридических лиц, с обобщением и рассмотрением результатов на заседаниях комиссий по соблюдению требований к служебному поведению и урегулированию конфликтов интересов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5. Антикоррупционное образование и антикоррупционная пропаганда </w:t>
            </w:r>
          </w:p>
        </w:tc>
      </w:tr>
      <w:tr>
        <w:trPr>
          <w:trHeight w:val="25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149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800" w:hRule="atLeast"/>
        </w:trPr>
        <w:tc>
          <w:tcPr>
            <w:tcW w:w="14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 структурные подразделения администрации муниципального района Кинельский, подведомственные муниципальные учреждения</w:t>
            </w:r>
          </w:p>
        </w:tc>
      </w:tr>
      <w:tr>
        <w:trPr>
          <w:trHeight w:val="16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82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-2015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5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5 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ый центр «Междуречье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1:00Z</dcterms:created>
  <dc:creator>Секретариат</dc:creator>
  <dc:description/>
  <dc:language>en-US</dc:language>
  <cp:lastModifiedBy>Светлана Викторовна Федотова</cp:lastModifiedBy>
  <cp:lastPrinted>2014-07-14T09:30:00Z</cp:lastPrinted>
  <dcterms:modified xsi:type="dcterms:W3CDTF">2014-07-28T11:01:00Z</dcterms:modified>
  <cp:revision>2</cp:revision>
  <dc:subject/>
  <dc:title/>
</cp:coreProperties>
</file>