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амарской области</w:t>
      </w:r>
    </w:p>
    <w:p>
      <w:pPr>
        <w:pStyle w:val="Normal"/>
        <w:ind w:left="-284" w:hanging="0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</w:rPr>
        <w:t xml:space="preserve">т  </w:t>
      </w:r>
      <w:r>
        <w:rPr>
          <w:rFonts w:cs="Arial" w:ascii="Arial" w:hAnsi="Arial"/>
          <w:u w:val="single"/>
        </w:rPr>
        <w:t>29.07.2014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277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ind w:lef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Кинельский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характер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21 декабря 1994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68</w:t>
        </w:r>
      </w:hyperlink>
      <w:r>
        <w:rPr>
          <w:rFonts w:eastAsia="Calibri"/>
          <w:sz w:val="28"/>
          <w:szCs w:val="28"/>
          <w:lang w:eastAsia="en-US"/>
        </w:rPr>
        <w:t xml:space="preserve"> «О защите населения и территории от чрезвычайных ситуаций природного и техногенного характера», от 06.10.200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местного самоуправления в Российской Федерации», постановлениями Правительства Российской Федерации от 24.03.1997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334</w:t>
        </w:r>
      </w:hyperlink>
      <w:r>
        <w:rPr>
          <w:rFonts w:eastAsia="Calibri"/>
          <w:sz w:val="28"/>
          <w:szCs w:val="28"/>
          <w:lang w:eastAsia="en-US"/>
        </w:rPr>
        <w:t xml:space="preserve">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авительства Самарской области от 24.06.200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69</w:t>
        </w:r>
      </w:hyperlink>
      <w:r>
        <w:rPr>
          <w:rFonts w:eastAsia="Calibri"/>
          <w:sz w:val="28"/>
          <w:szCs w:val="28"/>
          <w:lang w:eastAsia="en-US"/>
        </w:rPr>
        <w:t xml:space="preserve"> «О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» в целях принятия мер по предупреждению и ликвидации чрезвычайных ситуаций, своевременного оповещения населения о прогнозируемых и возникших чрезвычайных ситуациях администрация муниципального района Кинельский </w:t>
      </w:r>
      <w:r>
        <w:rPr>
          <w:sz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сбора и обмена информацией в области защиты населения и территорий муниципального района Кинельский от чрезвычайных ситуаций природного и техногенного характера (далее - Порядок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администрации муниципального района Кинельский от 01.10.2009 № 1702 «О порядке сбора и обмена информацией в области защиты населения и территорий муниципального района Кинельский от чрезвычайных ситуаций природного и техногенного характера» считать утратившим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выполнения настоящего постановления возложить на первого заместителя главы муниципального района Кинельск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  <w:tab/>
        <w:tab/>
        <w:tab/>
        <w:tab/>
        <w:tab/>
        <w:t xml:space="preserve">   Н.В. Абашин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Коржиков 21409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 » _________ 2014 г. № _____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szCs w:val="28"/>
        </w:rPr>
        <w:t xml:space="preserve">сбора и обмена информацией в сфере защиты населения и территорий </w:t>
      </w:r>
      <w:r>
        <w:rPr>
          <w:sz w:val="28"/>
        </w:rPr>
        <w:t>муниципального района Кинельский от чрезвычайных ситуаций природного и техногенного характер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ий Порядок определяет основные правила сбора и обмена информацией в сфере защиты населения и территорий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 от чрезвычайных ситуаций природного и техногенного характера (далее - информац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а также сведения о деятельности предприятий, учреждений, организаций (далее - организации) в сфере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Сбор и обмен информацией осуществляется администрацией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отделом по делам гражданской обороны и чрезвычайным ситуациям (далее - отдел по делам ГО и ЧС) администрации муниципального района Кинельский, </w:t>
      </w:r>
      <w:r>
        <w:rPr>
          <w:rFonts w:eastAsia="Calibri"/>
          <w:sz w:val="28"/>
          <w:szCs w:val="28"/>
          <w:lang w:eastAsia="en-US"/>
        </w:rPr>
        <w:t xml:space="preserve">единой дежурно-диспетчерской службой </w:t>
      </w:r>
      <w:r>
        <w:rPr>
          <w:sz w:val="28"/>
          <w:szCs w:val="28"/>
        </w:rPr>
        <w:t xml:space="preserve">и организациями, расположенными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</w:t>
      </w:r>
      <w:r>
        <w:rPr>
          <w:sz w:val="28"/>
        </w:rPr>
        <w:t xml:space="preserve">муниципального района Кинельский </w:t>
      </w:r>
      <w:r>
        <w:rPr>
          <w:sz w:val="28"/>
          <w:szCs w:val="28"/>
        </w:rPr>
        <w:t>о прогнозируемых и возникших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бор и обмен информацией осуществляется через органы повседневного управления </w:t>
      </w:r>
      <w:r>
        <w:rPr>
          <w:sz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Кинельский Самарской области</w:t>
      </w:r>
      <w:r>
        <w:rPr>
          <w:sz w:val="28"/>
          <w:szCs w:val="28"/>
        </w:rPr>
        <w:t xml:space="preserve"> (далее - районное звено ТП РСЧС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органам повседневного управления районного звена ТП РСЧС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единая дежурно-диспетчерская служба городского округа Кинель и муниципального района Кинельский (далее - ЕДДС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дежурно-диспетчерские службы организаций (объектов), расположенных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редставление информации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рганизациями, расположенными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- в администрацию </w:t>
      </w:r>
      <w:r>
        <w:rPr>
          <w:sz w:val="28"/>
        </w:rPr>
        <w:t xml:space="preserve">муниципального района Кинельский </w:t>
      </w:r>
      <w:r>
        <w:rPr>
          <w:sz w:val="28"/>
          <w:szCs w:val="28"/>
        </w:rPr>
        <w:t>через ЕДДС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администрацией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 - в Главное управление МЧС России по Самарской области, ГКУ СО "Центр по делам ГО, ПБ и ЧС", Правительство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Сбор информации на территории </w:t>
      </w:r>
      <w:r>
        <w:rPr>
          <w:sz w:val="28"/>
        </w:rPr>
        <w:t xml:space="preserve">муниципального района Кинельский </w:t>
      </w:r>
      <w:r>
        <w:rPr>
          <w:sz w:val="28"/>
          <w:szCs w:val="28"/>
        </w:rPr>
        <w:t>осуществляет дежурный диспетчер ЕДДС по телефонам: 8(84663) 2-14-14, с сотового 11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Диспетчер ЕДДС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существляет сбор, обработку, учет оперативной и статистической информации, а также обмен этой информа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доводит информацию Главе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председателю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начальнику отдела по делам ГО и ЧС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ставляет информацию об угрозе, фактах возникновения чрезвычайных ситуаций и ходе их ликвидации в Главное управление МЧС России по Самарской области - через федеральное казенное учреждение "Центр управления в кризисных ситуациях Главного управления МЧС России по Самарской области", в ГКУ СО "Центр по делам ГО, ПБ и ЧС" - через оперативного дежурного ГКУ СО "Центр по делам ГО, ПБ и ЧС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миссия по предупреждению и ликвидации чрезвычайных ситуаций и обеспечению пожарной безопасности </w:t>
      </w:r>
      <w:r>
        <w:rPr>
          <w:sz w:val="28"/>
        </w:rPr>
        <w:t xml:space="preserve">муниципального района Кинельский </w:t>
      </w:r>
      <w:r>
        <w:rPr>
          <w:sz w:val="28"/>
          <w:szCs w:val="28"/>
        </w:rPr>
        <w:t xml:space="preserve">и отдел по делам ГО и ЧС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ординирует работу по сбору и обмену информацией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существляет сбор и обработку информации, представляют ее и сведения о мерах по ликвидации чрезвычайной ситуации в Главное управление МЧС России по Самарской области в соответствии с табелем срочных донесений через государственное казенное учреждение Самарской области "Центр по делам гражданской обороны, пожарной безопасности и чрезвычайным ситуациям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едет учет чрезвычайных ситу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доводит до организаций, расположенных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сроки и формы представления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ставляет Главе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 предложения по совершенствованию порядка сбора и обмена информацией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Информация об угрозе чрезвычайной ситуации, фактах возникновения и основных параметрах чрезвычайной ситуации передается немедленно по всем действующим каналам и видам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Письменные подтверждения факта чрезвычайной ситуации, принимаемых мер, задействованных сил и средств передаются за подписью руководителей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 и организаций, расположенных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или должностных лиц, которым в установленном порядке предоставлено право их под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9D795C2161A81AD999B217682FF86AC9B134E59B446C6FD7DD0DFFAA889A166E15F7Cb7IDP" TargetMode="External"/><Relationship Id="rId3" Type="http://schemas.openxmlformats.org/officeDocument/2006/relationships/hyperlink" Target="consultantplus://offline/ref=05A9D795C2161A81AD999B217682FF86AC98164C5EB246C6FD7DD0DFFAbAI8P" TargetMode="External"/><Relationship Id="rId4" Type="http://schemas.openxmlformats.org/officeDocument/2006/relationships/hyperlink" Target="consultantplus://offline/ref=05A9D795C2161A81AD999B217682FF86AC9B144E5BB646C6FD7DD0DFFAA889A166E15Fb7I1P" TargetMode="External"/><Relationship Id="rId5" Type="http://schemas.openxmlformats.org/officeDocument/2006/relationships/hyperlink" Target="consultantplus://offline/ref=05A9D795C2161A81AD99852C60EEA38EAB954B445EB04A90A2228B82ADA183F621AE06363FC3137D927E21b1I7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6:00Z</dcterms:created>
  <dc:creator>go</dc:creator>
  <dc:description/>
  <dc:language>en-US</dc:language>
  <cp:lastModifiedBy>Светлана Викторовна Федотова</cp:lastModifiedBy>
  <cp:lastPrinted>2010-04-30T08:35:00Z</cp:lastPrinted>
  <dcterms:modified xsi:type="dcterms:W3CDTF">2014-07-30T05:26:00Z</dcterms:modified>
  <cp:revision>2</cp:revision>
  <dc:subject/>
  <dc:title/>
</cp:coreProperties>
</file>