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5.07.2014 года № 1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5.07.2014 года № 1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Самарской  области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5.07.2014  №  11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Самарской области на 2013 – 2020 годы» за 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квартал 2014 года </w:t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4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7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31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9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41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5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9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7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28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4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4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8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80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90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90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94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2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4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0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0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9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26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259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6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9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5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49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6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8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9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5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Aquarius Pro MBE P30 S42</dc:creator>
  <dc:description/>
  <dc:language>en-US</dc:language>
  <cp:lastModifiedBy>Светлана Викторовна Федотова</cp:lastModifiedBy>
  <cp:lastPrinted>2014-04-10T13:28:00Z</cp:lastPrinted>
  <dcterms:modified xsi:type="dcterms:W3CDTF">2014-08-21T06:44:00Z</dcterms:modified>
  <cp:revision>2</cp:revision>
  <dc:subject/>
  <dc:title>Об утверждении Порядка предоставления субсидий  сельскохозяйственным</dc:title>
</cp:coreProperties>
</file>