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10</wp:posOffset>
                </wp:positionH>
                <wp:positionV relativeFrom="paragraph">
                  <wp:posOffset>-260985</wp:posOffset>
                </wp:positionV>
                <wp:extent cx="2857500" cy="1690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69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 22.08.2014 г.  №  149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3.1pt;mso-wrap-distance-left:9.05pt;mso-wrap-distance-right:9.05pt;mso-wrap-distance-top:0pt;mso-wrap-distance-bottom:0pt;margin-top:-20.55pt;mso-position-vertical-relative:text;margin-left:-4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 22.08.2014 г.  №  149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tabs>
          <w:tab w:val="clear" w:pos="720"/>
          <w:tab w:val="left" w:pos="5529" w:leader="none"/>
        </w:tabs>
        <w:rPr>
          <w:b/>
          <w:b/>
          <w:sz w:val="36"/>
          <w:szCs w:val="36"/>
        </w:rPr>
      </w:pPr>
      <w:r>
        <w:rPr/>
        <w:tab/>
      </w:r>
    </w:p>
    <w:p>
      <w:pPr>
        <w:pStyle w:val="Normal"/>
        <w:tabs>
          <w:tab w:val="clear" w:pos="720"/>
          <w:tab w:val="left" w:pos="6820" w:leader="none"/>
        </w:tabs>
        <w:rPr>
          <w:b/>
          <w:b/>
          <w:sz w:val="32"/>
          <w:szCs w:val="32"/>
        </w:rPr>
      </w:pPr>
      <w:r>
        <w:rPr/>
        <w:t xml:space="preserve">                                                                                       </w:t>
      </w:r>
      <w:r>
        <w:rPr/>
        <w:tab/>
      </w:r>
    </w:p>
    <w:p>
      <w:pPr>
        <w:pStyle w:val="Normal"/>
        <w:tabs>
          <w:tab w:val="clear" w:pos="720"/>
          <w:tab w:val="left" w:pos="6237" w:leader="none"/>
        </w:tabs>
        <w:rPr>
          <w:b/>
          <w:b/>
          <w:sz w:val="32"/>
          <w:szCs w:val="32"/>
        </w:rPr>
      </w:pPr>
      <w:r>
        <w:rPr/>
        <w:t xml:space="preserve">          </w:t>
      </w:r>
      <w:r>
        <w:rPr/>
        <w:tab/>
      </w:r>
    </w:p>
    <w:p>
      <w:pPr>
        <w:pStyle w:val="Normal"/>
        <w:tabs>
          <w:tab w:val="clear" w:pos="720"/>
          <w:tab w:val="left" w:pos="7618" w:leader="none"/>
        </w:tabs>
        <w:rPr>
          <w:b/>
          <w:b/>
          <w:sz w:val="32"/>
          <w:szCs w:val="32"/>
        </w:rPr>
      </w:pPr>
      <w:r>
        <w:rPr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1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"/>
        <w:gridCol w:w="4581"/>
        <w:gridCol w:w="425"/>
      </w:tblGrid>
      <w:tr>
        <w:trPr>
          <w:trHeight w:val="95" w:hRule="atLeast"/>
        </w:trPr>
        <w:tc>
          <w:tcPr>
            <w:tcW w:w="6062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06" w:type="dxa"/>
            <w:gridSpan w:val="2"/>
            <w:tcBorders/>
          </w:tcPr>
          <w:p>
            <w:pPr>
              <w:pStyle w:val="Normal"/>
              <w:snapToGrid w:val="false"/>
              <w:ind w:left="1080" w:hanging="10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 внесении изменений в постановление администрации муниципального района Кинельский от 19.12.2006 г. № 996 «О создании тарифной комиссии по проверке, согласованию и утверждению тарифов на услуги, предоставляемые муниципальными предприятиями, учреждениями и организациями коммунального комплекса муниципального района Кинельский»</w:t>
            </w:r>
          </w:p>
          <w:p>
            <w:pPr>
              <w:pStyle w:val="Normal"/>
              <w:ind w:right="-108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06" w:type="dxa"/>
            <w:gridSpan w:val="2"/>
            <w:tcBorders/>
          </w:tcPr>
          <w:p>
            <w:pPr>
              <w:pStyle w:val="Normal"/>
              <w:snapToGrid w:val="false"/>
              <w:ind w:left="1080" w:hanging="10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В целях организации работы по подготовке и рассмотрению материалов об установлении тарифов, подлежащих регулированию, а также выработке предложений по вопросам установления регулируемых тарифов и надбавок 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.10.2003г. №131-ФЗ «Об общих принципах организации местного самоуправления в Российской Федерации», решением Собрания представителей муниципального района Кинельский от 14.12.2006 г. № 150 «О порядке установления тарифов на услуги, предоставляемые муниципальными предприятиями, учреждениями и организациями коммунального комплекса муниципального района Кинельский, руководствуясь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муниципального района Кинельский Самарской области, администрация муниципального района Кинельский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ConsPlus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приложения № 1, 2 к постановлению администрации муниципального района Кинельский от 19.12.2006 г. № 996 «О создании тарифной комиссии по проверке, согласованию и утверждению тарифов на услуги, предоставляемые муниципальными предприятиями, учреждениями и организациями коммунального комплекса муниципального района Кинельский», изложив их в новой редакции согласно приложениям № 1, 2 к настоящему постановлению. </w:t>
      </w:r>
    </w:p>
    <w:p>
      <w:pPr>
        <w:pStyle w:val="ConsPlusNormal"/>
        <w:tabs>
          <w:tab w:val="clear" w:pos="720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выполнением настоящего постановления возложить на заместителя главы района по экономике А.В. Есипов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28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В. Абаш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икашина 21485</w:t>
      </w:r>
    </w:p>
    <w:p>
      <w:pPr>
        <w:pStyle w:val="Normal"/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ылка: отдел экономики – 1 экз., члены тарифной комиссии – 5 экз., редакция газеты «Междуречье» - 1 экз., прокуратура – 1 экз.  </w:t>
      </w:r>
    </w:p>
    <w:p>
      <w:pPr>
        <w:pStyle w:val="ConsPlusNormal"/>
        <w:numPr>
          <w:ilvl w:val="0"/>
          <w:numId w:val="0"/>
        </w:numPr>
        <w:ind w:left="4253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left="4253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 Администрации</w:t>
      </w:r>
    </w:p>
    <w:p>
      <w:pPr>
        <w:pStyle w:val="ConsPlusNormal"/>
        <w:ind w:left="425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Normal"/>
        <w:ind w:left="1134" w:hanging="1134"/>
        <w:jc w:val="right"/>
        <w:rPr>
          <w:sz w:val="28"/>
          <w:szCs w:val="28"/>
        </w:rPr>
      </w:pPr>
      <w:r>
        <w:rPr>
          <w:sz w:val="28"/>
          <w:szCs w:val="28"/>
        </w:rPr>
        <w:t>от 22.08.2014 г. № 1498</w:t>
      </w:r>
    </w:p>
    <w:p>
      <w:pPr>
        <w:pStyle w:val="ConsPlusNormal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bookmarkStart w:id="0" w:name="Par31"/>
      <w:bookmarkEnd w:id="0"/>
      <w:r>
        <w:rPr/>
        <w:t>П О Л О Ж Е Н И Е</w:t>
      </w:r>
    </w:p>
    <w:p>
      <w:pPr>
        <w:pStyle w:val="ConsPlusTitle"/>
        <w:jc w:val="center"/>
        <w:rPr/>
      </w:pPr>
      <w:r>
        <w:rPr/>
        <w:t xml:space="preserve">о тарифной комиссии </w:t>
      </w:r>
    </w:p>
    <w:p>
      <w:pPr>
        <w:pStyle w:val="ConsPlusTitle"/>
        <w:jc w:val="center"/>
        <w:rPr/>
      </w:pPr>
      <w:r>
        <w:rPr/>
        <w:t>администрации муниципального района Кинельски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1"/>
          <w:numId w:val="3"/>
        </w:numPr>
        <w:tabs>
          <w:tab w:val="clear" w:pos="720"/>
          <w:tab w:val="left" w:pos="127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о тарифной комиссии муниципального района Кинельский (далее – Положение) определяет цели создания, задачи, полномочия, состав и порядок формирования тарифной комиссии (далее – комиссии), а также основы организации ее работы и обеспечения деятельности. </w:t>
      </w:r>
    </w:p>
    <w:p>
      <w:pPr>
        <w:pStyle w:val="ConsPlusNormal"/>
        <w:numPr>
          <w:ilvl w:val="1"/>
          <w:numId w:val="3"/>
        </w:numPr>
        <w:tabs>
          <w:tab w:val="clear" w:pos="720"/>
          <w:tab w:val="left" w:pos="127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тарифной комиссии администрации муниципального района Кинельский разработано в соответствии со ст. 17 Федерального закона от 06.10.2003 г. № 131-ФЗ «Об общих принципах организации местного самоуправления в Российской Федерации», решением Собрания представителей муниципального района Кинельский от 14.12.2006 г. № 150 «О порядке установления тарифов на услуги, предоставляемые муниципальными предприятиями, учреждениями и организациями коммунального комплекса муниципального района Кинельский».</w:t>
      </w:r>
    </w:p>
    <w:p>
      <w:pPr>
        <w:pStyle w:val="ConsPlusNormal"/>
        <w:numPr>
          <w:ilvl w:val="1"/>
          <w:numId w:val="3"/>
        </w:numPr>
        <w:tabs>
          <w:tab w:val="clear" w:pos="720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рифная комиссия - постоянно действующий коллегиальный орган регулирования цен (тарифов), созданный в целях обеспечения оперативного рассмотрения и выработки решений по вопросам регулирования тарифов (цен, расценок, надбавок, индексов, ставок, размеров платы) на территории муниципального района Кинельский (далее – тарифы) на услуги (работы), оказываемые предприятиями (учреждениями, организациями), подлежащими регулированию в пределах полномочий, предоставленных органам местного самоуправления законодательством Российской Федерации, Самарской области, иными нормативными правовыми актами и настоящим Положением.</w:t>
      </w:r>
    </w:p>
    <w:p>
      <w:pPr>
        <w:pStyle w:val="ConsPlusNormal"/>
        <w:numPr>
          <w:ilvl w:val="1"/>
          <w:numId w:val="3"/>
        </w:numPr>
        <w:tabs>
          <w:tab w:val="clear" w:pos="720"/>
          <w:tab w:val="left" w:pos="127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рифная комиссия осуществляет свою деятельность во взаимодействии с региональными органами исполнительной власти Российской Федерации, регулируемыми организациями, руководствуясь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, федеральными законами и иными нормативными правовыми актами Российской Федерации, Самарской области, Уставом муниципального района Кинельский и настоящим Положением.</w:t>
      </w:r>
    </w:p>
    <w:p>
      <w:pPr>
        <w:pStyle w:val="ConsPlusNormal"/>
        <w:numPr>
          <w:ilvl w:val="1"/>
          <w:numId w:val="3"/>
        </w:numPr>
        <w:tabs>
          <w:tab w:val="clear" w:pos="720"/>
          <w:tab w:val="left" w:pos="127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Тарифной комиссии, принятые в пределах ее полномочий, являются обязательными для исполнения всеми юридическими лицами на территории муниципального района Кинельский.</w:t>
      </w:r>
    </w:p>
    <w:p>
      <w:pPr>
        <w:pStyle w:val="ConsPlusNormal"/>
        <w:numPr>
          <w:ilvl w:val="0"/>
          <w:numId w:val="3"/>
        </w:numPr>
        <w:spacing w:lineRule="auto" w:line="480" w:before="120" w:after="120"/>
        <w:ind w:left="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тарифной комиссии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360"/>
        <w:ind w:left="709"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Основными задачами тарифной комиссии являются:</w:t>
      </w:r>
    </w:p>
    <w:p>
      <w:pPr>
        <w:pStyle w:val="ConsPlusNormal"/>
        <w:numPr>
          <w:ilvl w:val="1"/>
          <w:numId w:val="3"/>
        </w:numPr>
        <w:tabs>
          <w:tab w:val="clear" w:pos="720"/>
          <w:tab w:val="left" w:pos="0" w:leader="none"/>
          <w:tab w:val="left" w:pos="1276" w:leader="none"/>
        </w:tabs>
        <w:spacing w:lineRule="auto" w:line="360"/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на территории муниципального района Кинельский единой государственной политики ценообразования в пределах полномочий, предоставленных органам местного самоуправления федеральным и региональным законодательством в целях обеспечения равных и стабильных условий для осуществления предпринимательской деятельности;</w:t>
      </w:r>
    </w:p>
    <w:p>
      <w:pPr>
        <w:pStyle w:val="ConsPlusNormal"/>
        <w:numPr>
          <w:ilvl w:val="1"/>
          <w:numId w:val="3"/>
        </w:numPr>
        <w:tabs>
          <w:tab w:val="clear" w:pos="720"/>
          <w:tab w:val="left" w:pos="1134" w:leader="none"/>
          <w:tab w:val="left" w:pos="1276" w:leader="none"/>
        </w:tabs>
        <w:spacing w:lineRule="auto" w:line="360"/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ижение и соблюдение баланса экономических интересов потребителей товаров (услуг) и субъектов тарифного регулирования, обеспечивающего доступность товаров и услуг для потребителей и эффективное функционирование организаций;</w:t>
      </w:r>
    </w:p>
    <w:p>
      <w:pPr>
        <w:pStyle w:val="ConsPlusNormal"/>
        <w:numPr>
          <w:ilvl w:val="1"/>
          <w:numId w:val="3"/>
        </w:numPr>
        <w:tabs>
          <w:tab w:val="clear" w:pos="720"/>
          <w:tab w:val="left" w:pos="1134" w:leader="none"/>
          <w:tab w:val="left" w:pos="1276" w:leader="none"/>
        </w:tabs>
        <w:spacing w:lineRule="auto" w:line="360"/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экономических  стимулов, обеспечивающих применение субъектами тарифного регулирования ресурсосберегающих технологий;</w:t>
      </w:r>
    </w:p>
    <w:p>
      <w:pPr>
        <w:pStyle w:val="ConsPlusNormal"/>
        <w:numPr>
          <w:ilvl w:val="1"/>
          <w:numId w:val="3"/>
        </w:numPr>
        <w:tabs>
          <w:tab w:val="clear" w:pos="720"/>
          <w:tab w:val="left" w:pos="1134" w:leader="none"/>
          <w:tab w:val="left" w:pos="1276" w:leader="none"/>
        </w:tabs>
        <w:spacing w:lineRule="auto" w:line="360"/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 в формировании конкурентной среды в сфере оказания муниципальных услуг;</w:t>
      </w:r>
    </w:p>
    <w:p>
      <w:pPr>
        <w:pStyle w:val="ConsPlusNormal"/>
        <w:numPr>
          <w:ilvl w:val="1"/>
          <w:numId w:val="5"/>
        </w:numPr>
        <w:tabs>
          <w:tab w:val="clear" w:pos="720"/>
          <w:tab w:val="left" w:pos="0" w:leader="none"/>
          <w:tab w:val="left" w:pos="1276" w:leader="none"/>
        </w:tabs>
        <w:spacing w:lineRule="auto" w:line="360"/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министерством энергетики и жилищно-коммунального хозяйства Самарской области по вопросам:</w:t>
      </w:r>
    </w:p>
    <w:p>
      <w:pPr>
        <w:pStyle w:val="ConsPlusNormal"/>
        <w:numPr>
          <w:ilvl w:val="2"/>
          <w:numId w:val="5"/>
        </w:numPr>
        <w:tabs>
          <w:tab w:val="clear" w:pos="720"/>
          <w:tab w:val="left" w:pos="1276" w:leader="none"/>
          <w:tab w:val="left" w:pos="1418" w:leader="none"/>
        </w:tabs>
        <w:spacing w:lineRule="auto" w:line="360"/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ния тарифов и надбавок на товары и услуги организаций коммунального комплекса с учетом действующих нормативов потребления коммунальных услуг;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276" w:leader="none"/>
          <w:tab w:val="left" w:pos="1843" w:leader="none"/>
        </w:tabs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2. применения установленных предельных индексов роста платы граждан за коммунальные услуги, размеров платы за жилое помещение;</w:t>
      </w:r>
    </w:p>
    <w:p>
      <w:pPr>
        <w:pStyle w:val="ConsPlusNormal"/>
        <w:numPr>
          <w:ilvl w:val="2"/>
          <w:numId w:val="2"/>
        </w:numPr>
        <w:tabs>
          <w:tab w:val="clear" w:pos="720"/>
          <w:tab w:val="left" w:pos="1276" w:leader="none"/>
          <w:tab w:val="left" w:pos="1418" w:leader="none"/>
        </w:tabs>
        <w:spacing w:lineRule="auto" w:line="360"/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иных возложенных задач.</w:t>
      </w:r>
    </w:p>
    <w:p>
      <w:pPr>
        <w:pStyle w:val="ConsPlusNormal"/>
        <w:numPr>
          <w:ilvl w:val="0"/>
          <w:numId w:val="2"/>
        </w:numPr>
        <w:spacing w:lineRule="auto" w:line="480" w:before="120" w:after="120"/>
        <w:ind w:left="0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Полномочия тарифной комиссии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134" w:leader="none"/>
        </w:tabs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Тарифная комиссия в соответствии с возложенными на нее задачами осуществляет следующие полномочия:</w:t>
      </w:r>
    </w:p>
    <w:p>
      <w:pPr>
        <w:pStyle w:val="ConsPlusNormal"/>
        <w:numPr>
          <w:ilvl w:val="1"/>
          <w:numId w:val="6"/>
        </w:numPr>
        <w:tabs>
          <w:tab w:val="clear" w:pos="720"/>
          <w:tab w:val="left" w:pos="0" w:leader="none"/>
          <w:tab w:val="left" w:pos="127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тарифы на услуги (работы), предоставляемые муниципальными предприятиями и учреждениями муниципального района Кинельский;</w:t>
      </w:r>
    </w:p>
    <w:p>
      <w:pPr>
        <w:pStyle w:val="ConsPlusNormal"/>
        <w:numPr>
          <w:ilvl w:val="1"/>
          <w:numId w:val="6"/>
        </w:numPr>
        <w:tabs>
          <w:tab w:val="clear" w:pos="720"/>
          <w:tab w:val="left" w:pos="0" w:leader="none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Соглашений о передаче полномочий администрациями сельских поселений администрации муниципального района Кинельский:</w:t>
      </w:r>
    </w:p>
    <w:p>
      <w:pPr>
        <w:pStyle w:val="ConsPlusNormal"/>
        <w:numPr>
          <w:ilvl w:val="2"/>
          <w:numId w:val="6"/>
        </w:numPr>
        <w:tabs>
          <w:tab w:val="clear" w:pos="720"/>
          <w:tab w:val="left" w:pos="1276" w:leader="none"/>
          <w:tab w:val="left" w:pos="1560" w:leader="none"/>
          <w:tab w:val="left" w:pos="184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ует:</w:t>
      </w:r>
    </w:p>
    <w:p>
      <w:pPr>
        <w:pStyle w:val="ConsPlusNormal"/>
        <w:tabs>
          <w:tab w:val="clear" w:pos="720"/>
          <w:tab w:val="left" w:pos="993" w:leader="none"/>
          <w:tab w:val="left" w:pos="1560" w:leader="none"/>
          <w:tab w:val="left" w:pos="184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тарифы на подключение вновь создаваемых (реконструируемых) объектов недвижимости к системе коммунальной инфраструктуры;</w:t>
      </w:r>
    </w:p>
    <w:p>
      <w:pPr>
        <w:pStyle w:val="ConsPlusNormal"/>
        <w:tabs>
          <w:tab w:val="clear" w:pos="720"/>
          <w:tab w:val="left" w:pos="1276" w:leader="none"/>
          <w:tab w:val="left" w:pos="1560" w:leader="none"/>
          <w:tab w:val="left" w:pos="184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тарифы организаций коммунального комплекса на подключение;</w:t>
      </w:r>
    </w:p>
    <w:p>
      <w:pPr>
        <w:pStyle w:val="ConsPlusNormal"/>
        <w:tabs>
          <w:tab w:val="clear" w:pos="720"/>
          <w:tab w:val="left" w:pos="993" w:leader="none"/>
          <w:tab w:val="left" w:pos="1560" w:leader="none"/>
          <w:tab w:val="left" w:pos="184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надбавки к тарифам на товары и услуги организаций коммунального комплекса;</w:t>
      </w:r>
    </w:p>
    <w:p>
      <w:pPr>
        <w:pStyle w:val="ConsPlusNormal"/>
        <w:tabs>
          <w:tab w:val="clear" w:pos="720"/>
          <w:tab w:val="left" w:pos="1276" w:leader="none"/>
          <w:tab w:val="left" w:pos="1560" w:leader="none"/>
          <w:tab w:val="left" w:pos="184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дбавки к ценам (тарифам) для потребителей товаров и услуг организаций коммунального комплекса;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276" w:leader="none"/>
          <w:tab w:val="left" w:pos="1560" w:leader="none"/>
          <w:tab w:val="left" w:pos="184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ставки платы: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1843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за пользование жилым помещением (платы за нае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;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1843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;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1843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за содержание и ремонт жилого помещения для собственников жилых помещений, которые не приняли решение о выборе </w:t>
      </w:r>
      <w:hyperlink r:id="rId5">
        <w:r>
          <w:rPr>
            <w:rStyle w:val="InternetLink"/>
            <w:sz w:val="28"/>
            <w:szCs w:val="28"/>
          </w:rPr>
          <w:t>способа</w:t>
        </w:r>
      </w:hyperlink>
      <w:r>
        <w:rPr>
          <w:sz w:val="28"/>
          <w:szCs w:val="28"/>
        </w:rPr>
        <w:t xml:space="preserve"> управления многоквартирным домом или на их общем собрании не приняли решение об установлении размера платы за содержание и ремонт жилого помещения.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84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</w:t>
        <w:tab/>
        <w:t>Осуществляет иные полномочия, предусмотренные действующим законодательством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48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тарифной комиссии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84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Тарифная комиссия имеет право:</w:t>
      </w:r>
    </w:p>
    <w:p>
      <w:pPr>
        <w:pStyle w:val="ConsPlusNormal"/>
        <w:tabs>
          <w:tab w:val="clear" w:pos="720"/>
          <w:tab w:val="left" w:pos="1276" w:leader="none"/>
          <w:tab w:val="left" w:pos="1418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</w:t>
        <w:tab/>
        <w:t xml:space="preserve">в рамках рассмотрения финансово-экономических обоснований предлагаемых к утверждению цен (тарифов)  привлекать независимых специалистов (аудиторов и иных лиц) для проведения экономической экспертизы тарифов; </w:t>
      </w:r>
    </w:p>
    <w:p>
      <w:pPr>
        <w:pStyle w:val="ConsPlusNormal"/>
        <w:tabs>
          <w:tab w:val="clear" w:pos="720"/>
          <w:tab w:val="left" w:pos="1276" w:leader="none"/>
          <w:tab w:val="left" w:pos="1418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запрашивать у регулируемых организаций дополнительные документы, получать письменные и устные объяснения об их деятельности в объеме, необходимом для осуществления полномочий, предусмотренных настоящим Положением. </w:t>
      </w:r>
    </w:p>
    <w:p>
      <w:pPr>
        <w:pStyle w:val="ConsPlusNormal"/>
        <w:tabs>
          <w:tab w:val="clear" w:pos="720"/>
          <w:tab w:val="left" w:pos="1276" w:leader="none"/>
          <w:tab w:val="left" w:pos="1418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иглашать на свои заседания руководителей структурных подразделений Администрации района, глав сельских поселений,  руководителей регулируемых предприятий (учреждений) и организаций.</w:t>
      </w:r>
    </w:p>
    <w:p>
      <w:pPr>
        <w:pStyle w:val="ConsPlusNormal"/>
        <w:tabs>
          <w:tab w:val="clear" w:pos="720"/>
          <w:tab w:val="left" w:pos="1276" w:leader="none"/>
          <w:tab w:val="left" w:pos="1418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</w:t>
        <w:tab/>
        <w:t xml:space="preserve">направлять руководителям регулируемых организаций предписания о прекращении ими нарушений ценообразования и неукоснительном исполнении решений тарифной комиссии. </w:t>
      </w:r>
    </w:p>
    <w:p>
      <w:pPr>
        <w:pStyle w:val="ConsPlusNormal"/>
        <w:tabs>
          <w:tab w:val="clear" w:pos="720"/>
          <w:tab w:val="left" w:pos="1276" w:leader="none"/>
          <w:tab w:val="left" w:pos="1418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</w:t>
        <w:tab/>
        <w:t>рассматривать разногласия и споры, возникающие между регулируемыми организациями и потребителями, а также иными заинтересованными сторонами;</w:t>
      </w:r>
    </w:p>
    <w:p>
      <w:pPr>
        <w:pStyle w:val="ConsPlusNormal"/>
        <w:tabs>
          <w:tab w:val="clear" w:pos="720"/>
          <w:tab w:val="left" w:pos="1276" w:leader="none"/>
          <w:tab w:val="left" w:pos="1418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реализовывать иные права, предоставленные в соответствии с федеральным и региональным законодательством.</w:t>
      </w:r>
    </w:p>
    <w:p>
      <w:pPr>
        <w:pStyle w:val="ConsPlusNormal"/>
        <w:tabs>
          <w:tab w:val="clear" w:pos="720"/>
          <w:tab w:val="left" w:pos="1276" w:leader="none"/>
          <w:tab w:val="left" w:pos="1418" w:leader="none"/>
        </w:tabs>
        <w:spacing w:lineRule="auto" w:line="480" w:before="120" w:after="12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бязанности тарифной комиссии</w:t>
      </w:r>
    </w:p>
    <w:p>
      <w:pPr>
        <w:pStyle w:val="ConsPlusNormal"/>
        <w:tabs>
          <w:tab w:val="clear" w:pos="720"/>
          <w:tab w:val="left" w:pos="1276" w:leader="none"/>
          <w:tab w:val="left" w:pos="1418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арифная комиссия обязана:</w:t>
      </w:r>
    </w:p>
    <w:p>
      <w:pPr>
        <w:pStyle w:val="ConsPlusNormal"/>
        <w:tabs>
          <w:tab w:val="clear" w:pos="720"/>
          <w:tab w:val="left" w:pos="1276" w:leader="none"/>
          <w:tab w:val="left" w:pos="1418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существлять свою деятельность в соответствии с действующим законодательством;</w:t>
      </w:r>
    </w:p>
    <w:p>
      <w:pPr>
        <w:pStyle w:val="ConsPlusNormal"/>
        <w:tabs>
          <w:tab w:val="clear" w:pos="720"/>
          <w:tab w:val="left" w:pos="1276" w:leader="none"/>
          <w:tab w:val="left" w:pos="1418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</w:t>
        <w:tab/>
        <w:t>публиковать на официальном сайте администрации муниципального района Кинельский нормативные правовые акты об утвержденных тарифах;</w:t>
      </w:r>
    </w:p>
    <w:p>
      <w:pPr>
        <w:pStyle w:val="ConsPlusNormal"/>
        <w:tabs>
          <w:tab w:val="clear" w:pos="720"/>
          <w:tab w:val="left" w:pos="1276" w:leader="none"/>
          <w:tab w:val="left" w:pos="1418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</w:t>
        <w:tab/>
        <w:t>соблюдать права и интересы хозяйствующих субъектов, потребителей выполняемых работ, оказываемых услуг;</w:t>
      </w:r>
    </w:p>
    <w:p>
      <w:pPr>
        <w:pStyle w:val="ConsPlusNormal"/>
        <w:tabs>
          <w:tab w:val="clear" w:pos="720"/>
          <w:tab w:val="left" w:pos="1276" w:leader="none"/>
          <w:tab w:val="left" w:pos="1418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</w:t>
        <w:tab/>
        <w:t xml:space="preserve">не разглашать ставшие известными членам тарифной комиссии при осуществлении ими своих полномочий сведения, составляющие государственную или коммерческую тайну, а также конфиденциальную информацию. </w:t>
      </w:r>
    </w:p>
    <w:p>
      <w:pPr>
        <w:pStyle w:val="ConsPlusNormal"/>
        <w:numPr>
          <w:ilvl w:val="0"/>
          <w:numId w:val="0"/>
        </w:numPr>
        <w:spacing w:lineRule="auto" w:line="480" w:before="120" w:after="120"/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6. Состав и порядок формирования тарифной комиссии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Организационная структура тарифной комиссии включает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едателя тарифной комисси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стителя председателя тарифной комисси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кретаря тарифной комисси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ленов тарифной комисси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2.</w:t>
        <w:tab/>
        <w:t>В состав тарифной комиссии могут входить: глава муниципального района Кинельский, его заместители, депутаты Собрания представителей муниципального района Кинельский, должностные лица администрации муниципального района Кинельский, представители муниципальных предприятий (учреждений), организаций коммунального комплекса, независимые специалисты, иные лиц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 Персональный состав тарифной комиссии утверждается постановлением администрации муниципального района Кинельский.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Порядок определения депутатов, входящих в состав тарифной комиссии, устанавливается соответствующим решением Собрания представителей муниципального района Кинельский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Тарифную комиссию возглавляет председатель Комиссии, который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руководство деятельностью тарифной комисси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начает время проведения заседаний и председательствует на заседаниях тарифной комисси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коллегиальность в обсуждении и принятии решений;</w:t>
      </w:r>
    </w:p>
    <w:p>
      <w:pPr>
        <w:pStyle w:val="ConsPlusNormal"/>
        <w:tabs>
          <w:tab w:val="clear" w:pos="720"/>
          <w:tab w:val="left" w:pos="709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одписывает документы (протоколы, письма, проч.), связанные с деятельностью Комисси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В период отсутствия председателя Комиссии его функции исполняет заместитель председателя тарифной комисси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Члены тарифной комиссии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ят предложения по повестке дня заседаний и порядку обсуждения вопросов на заседаниях тарифной комисси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уют в обсуждении рассматриваемых вопросов и выработке по ним решений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ят свои предложения по существу вопросов, рассматриваемых на комиссии, которые приобщаются к протоколу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 Члены тарифной комиссии обладают равными правами при обсуждении вопросов и голосовани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9. Члены Комиссии обязаны лично участвовать в заседаниях тарифной комисси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0. Секретарь тарифной комиссии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т документацию комиссии, включая нормативные правовые акты, согласно которым утверждено Положение о комиссии, ее составе, внесенных изменениях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яет проект годового плана работы тарифной комисси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подготовку заседания комисси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ет проекты повесток дня заседания комисси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 проекты решений комиссии по рассматриваемым вопросам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ует членов комиссии о месте, дате, времени, повестке дня очередного заседания комиссии путем вручения приглашения в письменном виде, либо обеспечивает его доставку иным возможным способом посредством электронной почты или факсимильной связ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 раздаточный материал, аналитику и пояснения к нему для членов комисси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яет протоколы заседаний комиссии и обеспечивает их хранение.</w:t>
      </w:r>
    </w:p>
    <w:p>
      <w:pPr>
        <w:pStyle w:val="ConsPlusNormal"/>
        <w:spacing w:lineRule="auto" w:line="480" w:before="120" w:after="12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рганизация работы тарифной комиссии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Основной организационной формой работы тарифной комиссии является ее заседание, обеспечивающее коллегиальное обсуждение вопросов, включенных в повестку дня заседания, и принятие обоснованных решений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 заседания формируется секретарем и подписывается председателем комиссии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ремени, месте проведения и повестке дня заседания члены тарифной комиссии и иные участники заседания извещаются секретарем комиссии не позднее, чем за два дня до назначенного срока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возможности участия в заседании член тарифной комиссии заблаговременно (не позднее, чем за один день до даты заседания) информирует об этом председателя  или секретаря тарифной комиссии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Заседания тарифной комиссии проводятся по мере поступления от регулируемых организаций заявления и документов, содержащих финансово-экономическое обоснование размеров предлагаемых к утверждению тарифов на работы (услуги).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3. Заседание тарифной комиссии правомочно, если на нем присутствует не менее половины списочного состава членов тарифной комиссии.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е ведет председатель тарифной комиссии, а в его отсутствие – заместитель председателя комиссии.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Документы к обсуждению и подготовка проектов решений, выносимых на рассмотрение тарифной комиссии, представляются секретарем тарифной комиссии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Решения тарифной комиссии принимаются простым большинством голосов от числа присутствующих на заседании членов тарифной комиссии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венстве голосов голос председателя тарифной комиссии является решающим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Решения, принятые на заседаниях тарифной комиссии, фиксируются в протоколах и доводятся до сведения исполнителей в виде выписок из протокола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заседания тарифной комиссии ведется секретарем комиссии, а в его отсутствие – иным членом тарифной комиссии по поручению председательствующего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7. Срок оформления протокола не должен превышать пяти рабочих дней со дня заседания тарифной комиссии.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8. Протокол подписывает председательствующий на заседании и секретарь тарифной комиссии.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и из протоколов тарифной комиссии подготавливает и заверяет секретарь тарифной комиссии, а в его отсутствие – иной член тарифной комиссии по поручению председательствующего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и рассылаются в течение трех дней со дня подписания протокола заседания тарифной комиссии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9. Протоколы тарифной комиссии формируются в дела и хранятся в соответствии со сроками хранения, установленными номенклатурой дел администрации муниципального района Кинельский.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0. Контроль за исполнением решений тарифной комиссии и поручений председателя (председательствующего на заседании) осуществляет заместитель главы муниципального района Кинельский  по экономике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1. Организационное, техническое и иное обеспечение деятельности тарифной комиссии осуществляет заместитель главы муниципального района Кинельский по экономике.</w:t>
      </w:r>
    </w:p>
    <w:p>
      <w:pPr>
        <w:pStyle w:val="ConsPlusNormal"/>
        <w:spacing w:lineRule="auto" w:line="48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Ответственность комиссии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рифная комиссия несет ответственность за действия, ведущие к нарушению прав и интересов хозяйствующих субъектов и потребителей их услуг за экономическую обоснованность тарифов в соответствии с действующим законодательством.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" w:hanging="113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134" w:hanging="113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113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113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113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113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113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113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113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113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113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113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113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113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113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113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113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113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113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113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113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1134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1134" w:hanging="1134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1134" w:hanging="113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Normal"/>
        <w:ind w:left="1134" w:hanging="1134"/>
        <w:jc w:val="right"/>
        <w:rPr>
          <w:sz w:val="28"/>
          <w:szCs w:val="28"/>
        </w:rPr>
      </w:pPr>
      <w:r>
        <w:rPr>
          <w:sz w:val="28"/>
          <w:szCs w:val="28"/>
        </w:rPr>
        <w:t>от 22.08.2014 г. № 1498</w:t>
      </w:r>
    </w:p>
    <w:p>
      <w:pPr>
        <w:pStyle w:val="Normal"/>
        <w:ind w:left="1134" w:hanging="113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113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С Т А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района 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0"/>
        <w:gridCol w:w="5103"/>
      </w:tblGrid>
      <w:tr>
        <w:trPr/>
        <w:tc>
          <w:tcPr>
            <w:tcW w:w="920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Председатель тарифной комисси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ипов А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района Кинельский по экономик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07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Заместитель председателя тарифной комисси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дов Д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района Кинельский по социальным вопросам</w:t>
            </w:r>
          </w:p>
        </w:tc>
      </w:tr>
      <w:tr>
        <w:trPr/>
        <w:tc>
          <w:tcPr>
            <w:tcW w:w="920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Секретарь тарифной комисси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кашина С.П.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экономики администрации муниципального района Кинельский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Члены тарифной комисси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йников Ю.М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«Управление строительства, архитектуры и жилищно-коммунального хозяйства Кинельского район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ченко С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экономического отдела МБУ «Управление строительства, архитектуры и жилищно-коммунального хозяйства Кинельского район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лантьева Т.Л.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юридического отдела администрации муниципального района Кинельск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254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436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2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32" w:hanging="21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2436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" w:hanging="0"/>
      <w:jc w:val="right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7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120"/>
      <w:ind w:right="-2" w:hanging="0"/>
      <w:jc w:val="center"/>
    </w:pPr>
    <w:rPr>
      <w:b/>
      <w:spacing w:val="40"/>
      <w:kern w:val="2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right"/>
      <w:outlineLvl w:val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CC3FB30EAEFD010518320672FC9ECFDD0474F038F8CDA3684CC6EB5FCDJ5I" TargetMode="External"/><Relationship Id="rId3" Type="http://schemas.openxmlformats.org/officeDocument/2006/relationships/hyperlink" Target="consultantplus://offline/ref=1CCC3FB30EAEFD0105182C0B6490C1CADA0C29FA39FDC4F433139DB608DC28F82EC53D769EA5E70E3B62C3C7JFI" TargetMode="External"/><Relationship Id="rId4" Type="http://schemas.openxmlformats.org/officeDocument/2006/relationships/hyperlink" Target="consultantplus://offline/ref=1CCC3FB30EAEFD010518320672FC9ECFDE0F70F236A89AA13919C8CEJEI" TargetMode="External"/><Relationship Id="rId5" Type="http://schemas.openxmlformats.org/officeDocument/2006/relationships/hyperlink" Target="consultantplus://offline/ref=C51889FB2F902963AD69E1F857A361B2E4B8AD94AF8CD76B4ACC91B034EB1F4D0426D811A3964254N1zA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 Мэр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9:42:00Z</dcterms:created>
  <dc:creator>Sergeeva OS</dc:creator>
  <dc:description/>
  <dc:language>en-US</dc:language>
  <cp:lastModifiedBy>Светлана Викторовна Федотова</cp:lastModifiedBy>
  <cp:lastPrinted>2014-08-22T15:22:00Z</cp:lastPrinted>
  <dcterms:modified xsi:type="dcterms:W3CDTF">2014-08-26T09:42:00Z</dcterms:modified>
  <cp:revision>2</cp:revision>
  <dc:subject/>
  <dc:title>РОССИЙСКАЯ  ФЕДЕРАЦИЯ</dc:title>
</cp:coreProperties>
</file>