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01.09.2014 года № 15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01.09.2014 года № 15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 изменений  в поста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ление администрации</w:t>
      </w:r>
      <w:r>
        <w:rPr>
          <w:rFonts w:cs="Times New Roman" w:ascii="Times New Roman" w:hAnsi="Times New Roman"/>
          <w:b w:val="false"/>
          <w:sz w:val="28"/>
        </w:rPr>
        <w:t xml:space="preserve"> муни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ципального района Кинель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03.2013 года № 382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 соответствии  с  постановлением  Правительства  Самарской области № 515 от  22.08.2014 года «</w:t>
      </w:r>
      <w:r>
        <w:rPr>
          <w:color w:val="000000"/>
          <w:sz w:val="28"/>
          <w:szCs w:val="28"/>
        </w:rPr>
        <w:t>О внесении изменений в отдельные постановления Правительства Самарской области»</w:t>
      </w:r>
      <w:r>
        <w:rPr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администрация муниципального райо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муниципального района  Кинельский  № 382 от 18.03.2013 года  «Об утверждении  Порядка</w:t>
      </w:r>
      <w:r>
        <w:rPr>
          <w:bCs/>
          <w:sz w:val="28"/>
          <w:szCs w:val="28"/>
        </w:rPr>
        <w:t xml:space="preserve"> предоставления в 2013-2015 годах </w:t>
      </w:r>
      <w:r>
        <w:rPr>
          <w:sz w:val="28"/>
          <w:szCs w:val="28"/>
        </w:rPr>
        <w:t>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 производство  реализованного молока»</w:t>
      </w:r>
      <w:r>
        <w:rPr>
          <w:sz w:val="28"/>
          <w:szCs w:val="28"/>
          <w:lang w:eastAsia="ar-SA"/>
        </w:rPr>
        <w:t xml:space="preserve"> (далее – Постановление) следующие изменения: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рядк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едоставления в 2013-2015 годах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 производство  реализованного моло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– Порядок)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8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пятнадцатом слово «информация» заменить словом «сведения»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шестнадцатый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ведения о качестве реализованного и (или) отгруженного на собственную переработку сельскохозяйственным товаропроизводителем молока по форме и в сроки согласно приложению 4.1 к настоящему Порядку.»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.1 к Порядку  изложить в редакции согласно приложению 1 к настоящему постановлению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 к Порядку изложить в редакции согласно приложению 2 к настоящему постановлению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 4.1 к Порядку  слова «Сведения о качестве реализованной и (или) отгруженной на собственную переработку сельскохозяйственным товаропроизводителем животноводческой продукции» заменить словами «Сведения о качестве реализованного и (или) отгруженного на собственную переработку сельскохозяйственным товаропроизводителем молока», слово «ОКАТО» заменить словом «ОКТМО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ConsPlusNormal"/>
        <w:widowControl/>
        <w:spacing w:lineRule="auto" w:line="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Кинельский                                  Н.В. Абашин 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spacing w:lineRule="auto" w:line="276"/>
        <w:jc w:val="both"/>
        <w:rPr/>
      </w:pPr>
      <w:r>
        <w:rPr/>
        <w:t>Рассылается: прокуратура – 1 экз, орг.отдел. – 1  экз., Управление финансами – 1 экз., Управление сельского хозяйства – 1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tbl>
      <w:tblPr>
        <w:tblW w:w="157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67"/>
        <w:gridCol w:w="5470"/>
        <w:gridCol w:w="1134"/>
        <w:gridCol w:w="1843"/>
        <w:gridCol w:w="2551"/>
        <w:gridCol w:w="1559"/>
        <w:gridCol w:w="1701"/>
        <w:gridCol w:w="568"/>
        <w:gridCol w:w="708"/>
      </w:tblGrid>
      <w:tr>
        <w:trPr>
          <w:trHeight w:val="10913" w:hRule="atLeast"/>
        </w:trPr>
        <w:tc>
          <w:tcPr>
            <w:tcW w:w="239" w:type="dxa"/>
            <w:gridSpan w:val="2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tbl>
            <w:tblPr>
              <w:tblW w:w="14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5"/>
              <w:gridCol w:w="8930"/>
            </w:tblGrid>
            <w:tr>
              <w:trPr>
                <w:trHeight w:val="2949" w:hRule="atLeast"/>
              </w:trPr>
              <w:tc>
                <w:tcPr>
                  <w:tcW w:w="57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ставляется не поздне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4-го числа месяца, следующего за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тчётным периодо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8930" w:type="dxa"/>
                  <w:tcBorders/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ИЛОЖЕНИЕ 1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к постановлению администрации 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униципального района Кинельский</w:t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                                           </w:t>
                  </w:r>
                  <w:r>
                    <w:rPr>
                      <w:sz w:val="27"/>
                      <w:szCs w:val="27"/>
                    </w:rPr>
                    <w:t>от 01.09.2014 № 156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</w:t>
            </w:r>
            <w:r>
              <w:rPr>
                <w:sz w:val="27"/>
                <w:szCs w:val="27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rPr/>
            </w:pPr>
            <w:r>
              <w:rPr>
                <w:sz w:val="27"/>
                <w:szCs w:val="27"/>
              </w:rPr>
              <w:t xml:space="preserve">                                   </w:t>
            </w:r>
            <w:r>
              <w:rPr>
                <w:sz w:val="27"/>
                <w:szCs w:val="27"/>
              </w:rPr>
              <w:t>о производстве молока, молочной продуктивности коров и выходе телят на 100 коров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 _____________ 20 ____ г. 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left="-4608" w:right="-329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center" w:pos="6719" w:leader="none"/>
                <w:tab w:val="left" w:pos="10816" w:leader="none"/>
              </w:tabs>
              <w:ind w:left="-4608" w:right="-3292" w:hanging="0"/>
              <w:rPr/>
            </w:pPr>
            <w:r>
              <w:rPr>
                <w:sz w:val="27"/>
                <w:szCs w:val="27"/>
              </w:rPr>
              <w:tab/>
              <w:t xml:space="preserve">                                                                                                                     Коды                                                 Коды</w:t>
              <w:tab/>
            </w:r>
          </w:p>
          <w:tbl>
            <w:tblPr>
              <w:tblW w:w="14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3"/>
              <w:gridCol w:w="2268"/>
              <w:gridCol w:w="1559"/>
            </w:tblGrid>
            <w:tr>
              <w:trPr>
                <w:trHeight w:val="389" w:hRule="atLeast"/>
              </w:trPr>
              <w:tc>
                <w:tcPr>
                  <w:tcW w:w="10893" w:type="dxa"/>
                  <w:vMerge w:val="restart"/>
                  <w:tcBorders/>
                </w:tcPr>
                <w:p>
                  <w:pPr>
                    <w:pStyle w:val="Normal"/>
                    <w:ind w:right="-3292" w:hanging="0"/>
                    <w:rPr/>
                  </w:pPr>
                  <w:r>
                    <w:rPr>
                      <w:sz w:val="27"/>
                      <w:szCs w:val="27"/>
                    </w:rPr>
                    <w:t xml:space="preserve">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__________________________________________________________________________                 </w:t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   </w:t>
                  </w:r>
                  <w:r>
                    <w:rPr>
                      <w:sz w:val="27"/>
                      <w:szCs w:val="27"/>
                    </w:rPr>
                    <w:t xml:space="preserve">(полное наименование сельскохозяйственного товаропроизводителя)                                            </w:t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right="-365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ИНН _____________________________________________________________________,                                                   </w:t>
                  </w:r>
                </w:p>
                <w:p>
                  <w:pPr>
                    <w:pStyle w:val="Normal"/>
                    <w:ind w:right="-3292" w:hanging="0"/>
                    <w:rPr/>
                  </w:pPr>
                  <w:r>
                    <w:rPr>
                      <w:sz w:val="27"/>
                      <w:szCs w:val="27"/>
                    </w:rPr>
                    <w:t xml:space="preserve">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ериодичность – квартальная, годовая</w:t>
                  </w:r>
                </w:p>
                <w:p>
                  <w:pPr>
                    <w:pStyle w:val="Normal"/>
                    <w:ind w:right="-3292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right="-3292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right="-3292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Форма по КФ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а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ОКП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ИН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д субъек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ОКВЭ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ОКТМ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ОКОГ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ОКОП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ОКФ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0893" w:type="dxa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ОКЕ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28" w:leader="none"/>
              </w:tabs>
              <w:ind w:left="-4608" w:right="-329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left="-4608" w:right="-329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left="-4608" w:right="-329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2" w:right="-11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а</w:t>
            </w:r>
          </w:p>
          <w:p>
            <w:pPr>
              <w:pStyle w:val="ConsPlusNormal"/>
              <w:widowControl/>
              <w:ind w:left="34" w:hanging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мер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чение целевого показателя, уста-новленное согла-шением о предо-ставлении субсид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тичес-кое значе-ние целе-вого пока-зател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ь исполнения</w:t>
            </w:r>
          </w:p>
        </w:tc>
      </w:tr>
      <w:tr>
        <w:trPr>
          <w:trHeight w:val="67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2" w:right="-11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4" w:hanging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сполне-но, единица изме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 испол-нения,%</w:t>
            </w:r>
          </w:p>
        </w:tc>
      </w:tr>
      <w:tr>
        <w:trPr>
          <w:trHeight w:val="22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ём производства молока, всего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кило-граммов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2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овано и (или) отгружено на собствен-ную переработку, всего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кило-граммо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</w:tr>
      <w:tr>
        <w:trPr>
          <w:trHeight w:val="22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</w:tr>
      <w:tr>
        <w:trPr>
          <w:trHeight w:val="22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ий сорт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кило-граммо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</w:tr>
      <w:tr>
        <w:trPr>
          <w:trHeight w:val="22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вый сорт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кило-граммо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</w:tr>
      <w:tr>
        <w:trPr>
          <w:trHeight w:val="22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лочная продуктивность 1 коровы за отчётный период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илограммо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2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ход телят в расчёте на 100 коров молочного направления продуктивност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ло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2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равочно: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</w:tr>
      <w:tr>
        <w:trPr>
          <w:trHeight w:val="22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головье молочных коров на начало года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ло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</w:tr>
      <w:tr>
        <w:trPr>
          <w:trHeight w:val="22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упление приплода живых телят от коров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олочного направления продуктивност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ло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</w:tr>
      <w:tr>
        <w:trPr>
          <w:trHeight w:val="22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негодовое поголовье молочных коров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ло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итель сельскохозяйственного товаропроизводителя*                           ____________               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одпись                        И.О.Фамил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ный бухгалтер сельскохозяйственного товаропроизводителя**               ____________               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одпись                        И.О.Фамил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П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*Для крестьянских (фермерских) хозяйств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 </w:t>
      </w:r>
    </w:p>
    <w:p>
      <w:pPr>
        <w:pStyle w:val="ConsPlusNonformat"/>
        <w:widowControl/>
        <w:ind w:firstLine="709"/>
        <w:jc w:val="both"/>
        <w:rPr/>
      </w:pPr>
      <w:r>
        <w:rPr/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tbl>
      <w:tblPr>
        <w:tblW w:w="161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67"/>
        <w:gridCol w:w="1072"/>
        <w:gridCol w:w="1558"/>
        <w:gridCol w:w="1418"/>
        <w:gridCol w:w="1275"/>
        <w:gridCol w:w="1418"/>
        <w:gridCol w:w="992"/>
        <w:gridCol w:w="239"/>
        <w:gridCol w:w="564"/>
        <w:gridCol w:w="758"/>
        <w:gridCol w:w="522"/>
        <w:gridCol w:w="236"/>
        <w:gridCol w:w="3"/>
        <w:gridCol w:w="88"/>
        <w:gridCol w:w="758"/>
        <w:gridCol w:w="94"/>
        <w:gridCol w:w="758"/>
        <w:gridCol w:w="376"/>
        <w:gridCol w:w="191"/>
        <w:gridCol w:w="1369"/>
        <w:gridCol w:w="50"/>
        <w:gridCol w:w="239"/>
        <w:gridCol w:w="704"/>
        <w:gridCol w:w="994"/>
        <w:gridCol w:w="277"/>
      </w:tblGrid>
      <w:tr>
        <w:trPr>
          <w:trHeight w:val="84" w:hRule="atLeast"/>
        </w:trPr>
        <w:tc>
          <w:tcPr>
            <w:tcW w:w="239" w:type="dxa"/>
            <w:gridSpan w:val="2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953" w:type="dxa"/>
            <w:gridSpan w:val="24"/>
            <w:tcBorders/>
          </w:tcPr>
          <w:tbl>
            <w:tblPr>
              <w:tblW w:w="16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6"/>
              <w:gridCol w:w="9497"/>
            </w:tblGrid>
            <w:tr>
              <w:trPr/>
              <w:tc>
                <w:tcPr>
                  <w:tcW w:w="70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9497" w:type="dxa"/>
                  <w:tcBorders/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ИЛОЖЕНИЕ 2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к постановлению администрации 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униципального района Кинельский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т 01.09.2014 № 1565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left="-4608" w:right="-329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-6238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естр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-6238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окументов, подтверждающих факт реализации и (или) отгрузки на собственную переработку молока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______________________ 20 ____ г.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left="-4608" w:right="-329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left="-4608" w:right="-329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left="-4608" w:right="-32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4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30"/>
              <w:gridCol w:w="1842"/>
              <w:gridCol w:w="1559"/>
            </w:tblGrid>
            <w:tr>
              <w:trPr>
                <w:trHeight w:val="389" w:hRule="atLeast"/>
              </w:trPr>
              <w:tc>
                <w:tcPr>
                  <w:tcW w:w="11030" w:type="dxa"/>
                  <w:vMerge w:val="restart"/>
                  <w:tcBorders/>
                </w:tcPr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___________________________________________________________________________                 </w:t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   </w:t>
                  </w:r>
                  <w:r>
                    <w:rPr>
                      <w:sz w:val="27"/>
                      <w:szCs w:val="27"/>
                    </w:rPr>
                    <w:t xml:space="preserve">(полное наименование сельскохозяйственного товаропроизводителя)                                            </w:t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ИНН ______________________________________________________________________,                                                   </w:t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ериодичность – квартальная</w:t>
                  </w:r>
                </w:p>
                <w:p>
                  <w:pPr>
                    <w:pStyle w:val="Normal"/>
                    <w:ind w:right="-3292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right="-3292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right="-3292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</w:t>
                  </w:r>
                  <w:r>
                    <w:rPr>
                      <w:sz w:val="27"/>
                      <w:szCs w:val="27"/>
                    </w:rPr>
                    <w:t>Код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а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ОКП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ИН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д субъек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ОКВЭ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ОКТМ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ОКОГ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ОКОП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ОКФ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ОКЕ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28" w:leader="none"/>
              </w:tabs>
              <w:ind w:left="-4608" w:right="-329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left="-4608" w:right="-329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left="-4608" w:right="-329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left="-4608" w:right="-329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left="-4608" w:right="-329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</w:r>
          </w:p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2" w:right="-11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подтверждающий реализацию и (или) отгрузку на собственную переработку молока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ко – высший сорт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ко – первый сорт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2" w:right="-11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илограммов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ческие показатели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илограммов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о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ческие показатели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ёмщик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и при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ёмщик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</w:t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92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 с 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-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нием </w:t>
            </w:r>
          </w:p>
          <w:p>
            <w:pPr>
              <w:pStyle w:val="ConsPlusNormal"/>
              <w:widowControl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,4% жира  и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 менее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,0% белк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ра, %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ка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</w:t>
            </w:r>
          </w:p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 с </w:t>
            </w:r>
          </w:p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ием не менее 3,4% жира и не менее</w:t>
            </w:r>
          </w:p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% белк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ра, </w:t>
            </w:r>
          </w:p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ка,  %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</w:t>
            </w:r>
          </w:p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:</w:t>
            </w:r>
          </w:p>
        </w:tc>
        <w:tc>
          <w:tcPr>
            <w:tcW w:w="155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43" w:type="dxa"/>
            <w:gridSpan w:val="4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итель сельскохозяйственного товаропроизводителя*                                    ___________               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одпись                      И.О.Фамил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бухгалтер сельскохозяйственного товаропроизводителя**                       ___________               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одпись                      И.О.Фамил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12"/>
          <w:szCs w:val="12"/>
        </w:rPr>
        <w:t xml:space="preserve">       </w:t>
      </w:r>
      <w:r>
        <w:rPr>
          <w:rFonts w:cs="Times New Roman" w:ascii="Times New Roman" w:hAnsi="Times New Roman"/>
          <w:sz w:val="12"/>
          <w:szCs w:val="12"/>
        </w:rPr>
        <w:t>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*Для крестьянских (фермерских) хозяйств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26:00Z</dcterms:created>
  <dc:creator>Aquarius Pro MBE P30 S42</dc:creator>
  <dc:description/>
  <dc:language>en-US</dc:language>
  <cp:lastModifiedBy>Светлана Викторовна Федотова</cp:lastModifiedBy>
  <cp:lastPrinted>2014-09-01T10:17:00Z</cp:lastPrinted>
  <dcterms:modified xsi:type="dcterms:W3CDTF">2014-09-02T10:26:00Z</dcterms:modified>
  <cp:revision>2</cp:revision>
  <dc:subject/>
  <dc:title>Об утверждении Порядка предоставления субсидий  сельскохозяйственным</dc:title>
</cp:coreProperties>
</file>