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06680</wp:posOffset>
                </wp:positionV>
                <wp:extent cx="3023235" cy="154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го района Кинельский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01.09.2014 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1566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21.85pt;mso-wrap-distance-left:9.05pt;mso-wrap-distance-right:9.05pt;mso-wrap-distance-top:0pt;mso-wrap-distance-bottom:0pt;margin-top:-8.4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униципального района Кинельский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01.09.2014 г. </w:t>
                      </w:r>
                      <w:r>
                        <w:rPr>
                          <w:rFonts w:cs="Arial" w:ascii="Arial" w:hAnsi="Arial"/>
                        </w:rPr>
                        <w:t>№ _1566__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 Схемы размещ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естационарных торговых объект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территории муниципального района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инельский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ConsPlusTitl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 Федеральным законом от 28.12.2009 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экономического развития, инвестиций и торговли Самарской области от 11.04.2011 г. № 31 «Об утверждении порядка разработки и утверждения схемы размещения нестационарных торговых объектов на территории Самарской области», руководствуясь Федеральным законом № 131-ФЗ от 6.10.2003 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Утвердить прилагаемую Схему размещения нестационарных торговых объектов на территории муниципального района Кинельский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утвержденную Схему размещения нестационарных торговых объектов на официальном сайте муниципального района Кинельский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ить надлежащим образом заверенную копию настоящего постановления и копию утвержденной Схемы размещения нестационарных торговых объектов в   министерство экономического развития, инвестиций и торговли Самарской области в течение 5 рабочих дней после принятия настоящего постанов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муниципального района Кинельский  по экономике А.В. Есипов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муниципального района Кинельский от 13.08.13 г. № 1308 «Об утверждении Схемы размещения нестационарных торговых объектов на территории муниципального района Кинельский» с последующими постановлениями от 07.102013 г № 1660,  от 11.04.2014 г № 617 считать утратившим силу.</w:t>
      </w:r>
    </w:p>
    <w:p>
      <w:pPr>
        <w:pStyle w:val="2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      Н.В.Абашин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Зезина Т.А. 21706</w:t>
      </w:r>
    </w:p>
    <w:p>
      <w:pPr>
        <w:sectPr>
          <w:type w:val="nextPage"/>
          <w:pgSz w:w="12240" w:h="15840"/>
          <w:pgMar w:left="1418" w:right="1469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right="-47" w:hanging="0"/>
        <w:jc w:val="both"/>
        <w:rPr/>
      </w:pPr>
      <w:r>
        <w:rPr/>
        <w:t>Рассылка: отдел по инвестициям, предпринимательству, потребительскому рынку и защите прав потребителей – 1 экз., отдел по земельным отношениям – 1 экз., МКУ «Информцентр «Междуречье» - 1 экз., Управление муниципального контроля – 1 экз.</w:t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554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утверждено Постановлением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 района Кинельский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_______ от _______________ 2014г.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хема размещения нестационарных торговых объектов на территории муниципального района Кинельский</w:t>
      </w:r>
      <w:r>
        <w:rPr>
          <w:sz w:val="28"/>
          <w:szCs w:val="28"/>
        </w:rPr>
        <w:t xml:space="preserve">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9"/>
        <w:gridCol w:w="708"/>
        <w:gridCol w:w="1278"/>
        <w:gridCol w:w="1417"/>
        <w:gridCol w:w="1417"/>
        <w:gridCol w:w="3401"/>
        <w:gridCol w:w="1133"/>
        <w:gridCol w:w="1134"/>
        <w:gridCol w:w="993"/>
      </w:tblGrid>
      <w:tr>
        <w:trPr>
          <w:trHeight w:val="19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или адресное обознач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кв.м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азмеще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собственности земельного участка; орган, осуществляющий полномочия собственни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блад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хозяйствующего су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ющий/ Предп.</w:t>
            </w:r>
          </w:p>
        </w:tc>
      </w:tr>
      <w:tr>
        <w:trPr>
          <w:trHeight w:val="10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-ного участ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-вого объект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Алакаевка, кв-л 3,уч. 271/1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07.2015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Алакаевка, ул. Ленинская, 31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 собственност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упенов И.С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упенов И.С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Формальный, ул. Озерная,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бровка, ул. Кооперативная, 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ихайловский , ул. Дорожная, 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Октябрьская, уч. 4, 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Шоссейная, уч.№ 25 «А»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Шоссейная, уч.№ 25«А»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Шоссейная, уч.№ 25«А»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Шоссейная, уч.№ 25«А»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Шоссейная, уч.№ 25«А»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Шоссейная, уч.№ 25«А»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Шоссейная, уч.№ 25«А»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Шоссейная, уч.№ 25«А»-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Шоссейная, уч.№ 25«А»-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Шоссейная, уч.№ 25«А»-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Шоссейная, уч.№ 25«А»-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Шоссейная, уч.№ 25«А»-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огдановка ул .Шоссейная  № 25 «А»-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огдановка ул .Шоссейная  № 25  «А»-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огдановка, участок между СДТ «Авиакор» и СДТ «Прогресс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Шоссейная, уч.№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 ИП Илюхин В.П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Илюхин В.П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Илюхин В.П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ривая Лука, ул. Набережная, уч.25 «Б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тон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ивая Лука, ул.Набережнаяуч.25 «Б»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ивая Лука, ул.Набережнаяуч.25 «Б»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Новосадовый,ул.Новосадовая,уч. №7 «А»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Новосадовый,ул.Новосадовая,уч. №7 «А»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расный Ключ ул. Гарина Михайловского №34 ,«А» 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расный Ключ ул. Гарина Михайловского №34 ,«А» 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л Казахский, Ул.Казахская № 79 «А»-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л Казахский, Ул.Казахская № 79 «А»- 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 Юбилейная, около дома № 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.04.2007 - 04.04.2017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Захаров Михаил Владими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Захаров Михаил Владимирови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Советская, 64 «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 ИП Ожигин Владимир Николае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Ожигин Владимир Николае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Ожигин Владимир Николаеви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Колхозная, 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 ИП Яковлева Наталья Дмитрие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Яковлева Наталья Дмитрие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Яковлева Наталья Дмитриев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Шоссейная, 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 ИП Митякин Юрий Николае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итякин Юрий Николае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итякин Юрий Николаеви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Специалистов, 1 «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точ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10 - 18.05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цова Надежда Николае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ецова Надежда Николаев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 Школьная, 5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точ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1-12.01.2016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пникова Ирина Викторо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Дубовая Ольга Валерьев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 Школьная, 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точ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2-19.04.201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а Светлана Борисо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Давыдов Евгений Николаеви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еоргиевка, ул. Специалистов, уч. №14 "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ный магази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12-05.09.201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Георгиев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ягина Нина Ивано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алягина Нина Иванов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 Новая, 28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ный магази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 Школьная, 4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ный магази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13 – 21.05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чкова Галина Александро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П Казачкова Галина Александров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вободный, ул. Дачная, 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. Георгиевка, Школьная , 3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3 – 30.09.2016 г.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Татьяна Николае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Здоровье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с.Домашка, ул.Большая, уч. 51,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 xml:space="preserve">Павильон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 xml:space="preserve">28.10.2007 - 27.10.2056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ИП Воронов Александр Иван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ИП Воронов Александр Иванови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 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(19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 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(21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(22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 Мельничная 36А(23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 Мельничная 36А( 24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(25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Домашка, ул.Мельничная 36А-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Мельничная 36А-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Парфёновка, ул. Комсомольская, 6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 Красносамарская, 11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инельский, ул. Южная, 14 «Г»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01.08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инельский, ул. Южная, 14 «Г»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9.2014-01.08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Луговой, ул. Луговая, 12 «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орговый прилавок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01.08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Культура, ул. Дачная, 38 «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9.2014-01.08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Энергия, ул. Лесная, 2 «Б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9.2014-01.08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рехколки, ул. Приозерная, 1 «Б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9.2014-01.08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Язевка, ул. Центральная, 67 «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9.2014-01.08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Угорье, ул. Школьная, 4 «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9.2014-01.08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1.11.2013 – 31.10.2018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1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4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13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4 -  24.03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пкина Наталья Александро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пкина Наталья Александров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4 -  24.03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р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рия Николае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хо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 Николаев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26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ая групп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04.2014- 17.04.2019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акова Галина Ивано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акова Галина Иванов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сомольский, ул. 50 лет Октября 19а-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сомольский, ул. Молодежная 7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4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 павиль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 6 .03 2013- 05.03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Воротынцев Д.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Воротынцев Д.А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ующи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ч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.05. 2013- 13. 05. 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Гордеева Р.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Гордеева Р.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ующи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2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авловк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Центральная, 26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авловк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Центральная, 26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авловк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Центральная, 26а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Грачевк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Молодежная 20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Грачевк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Пролетарская,3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Грачевк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Пролетарская,3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Филипповк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Рабочая,5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Филипповк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Рабочая,5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Тургеневк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Садовая,18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Тургеневк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Железнодорожная 2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Спиридоновка, ул.Железнодорожная 8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Тростянк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Железнодорожная 1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Тростянк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Железнодорожная 2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Красносамарское, ул.Кооперативная, 39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Красносамарское, ул.Кооперативная, 39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Красносамарское, ул.Кооперативная, 39А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Красносамарское, ул.Кооперативная, 39А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Красносамарское, ул.Кооперативная, 39А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Красносамарское, ул.Кооперативная, 39А-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Красносамарское, ул.Кооперативная, 39А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Красносамарское, ул.Кооперативная, 39А-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Красносамарское, ул.Кооперативная, 39А-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Красносамарское, ул.Кооперативная, 39А-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осамарское, ул. Кооперативная,уч. №19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осамарское, ул. Кооперативная,уч. №19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осамарское, ул. Кооперативная,уч. №19А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осамарское, ул. Кооперативная,уч. №19А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осамарское, ул. Кооперативная,уч. №19А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осамарское, ул. Кооперативная,уч. №19А-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осамарское, ул. Кооперативная,уч. №19А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осамарское, ул. Кооперативная,уч. №19А-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осамарское, ул. Кооперативная,уч. №19А-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осамарское, ул. Кооперативная,уч. №19А-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Малая Малышевка ул. Молодежная, у дома № 23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. Малая Малышевка ул. Молодежная, у дома № 23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нар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. Малая Малышевка ул. Молодежная, у дома № 23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лот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. Малая Малышевка ул. Молодежная, у дома № 23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Малая Малышевка ул. Молодежная, у дома № 7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нар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Малая Малышевка ул. Молодежная, у дома № 4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Малая Малышевка ул. Молодежная, у дома № 7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Малая Малышевка ул. Молодежная, у дома № 4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Малая Малышевка ул. Молодежная, у дома № 7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Малая Малышевка ул. Молодежная, у дома № 4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Малая Малышевка ул. Молодежная, у д.№ 7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Малая Малышевка ул. Молодежная, у дома № 4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нар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Малая Малышевка ул. Молодежная, у дома № 7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Малая Малышевка ул. Молодежная, у дома № 2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нар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Малая Малышевка ул. Молодежная, у дома № 5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нар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Малая Малышевка ул. Молодежная, у дома № 2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Малая Малышевка ул. Молодежная, у д. № 5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Малая Малышевка ул. Молодежная, у дома № 2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Малая Малышевка ул. Молодежная, у дома № 5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Малая Малышевка ул. Молодежная, у дома № 2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нар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Малая Малышевка ул. Молодежная, у дома № 5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Малая Малышевка ул. Молодежная, у дома № 2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Малая Малышевка ул. Молодежная, у дома № 5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Малая Малышевка ул. Молодежная, у дома № 2-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Малая Малышевка ул. Молодежная, у дома № 2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Малая Малышевка ул. Молодежная, у дома № 3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М.Малышевка, ул.Советская, уч.1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Малая Малышевка, ул.Полевая, 33 «Б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Малая Малышевка, ул.Полевая,43 «Б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 ИП Саморукова Анна Василье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аморукова Анна Василье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аморукова Анна Васильев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лая Малышевка, ул. Молодежная, 17«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ександровка, ул. Александрова, 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ая собственность ИП Бездушная Валерия Викторовна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ездушная Валерия Викторо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ездушная Валерия Викторов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Новый Сарбай, ул. Советская, уч. 25 «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Новый Сарбай, ул. Школьная, 35/1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Новый Сарбай ул. Школьная 35/1-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Новый Сарбай ул. Школьная 35/1-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.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Новый Сарбай ул. Школьная 35/1-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Новый Сарбай ул. Школьная 35/1-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Новый Сарбай ул. Школьная 35/1-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ый Сарбай ул. Советская, 24 -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12-28.06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ская Анастасия  Юрье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ская Анастасия  Юрьев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с. Новый Сарбай, ул. Советская, 26-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5.07.2011-14.07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Ильин Артем Николае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Ильин Артем Николаеви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с. Новый Сарбай, ул. Советская, 26-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9.08.2012-08.08.201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Ильин Артем Николае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Ильин Артем Николаеви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ый Сарбай, ул. Школьная, №17/1-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Новый Сарбай ул. Школьная,     №17/1-б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Новый Сарбай ул. Школьная,   №17/1-в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.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Новый Сарбай ул. Школьная,   №17/1-г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.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Новый Сарбай ул. Школьная, №18-а  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2-17.09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манова Ирина Сергее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манова Ирина Сергеев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ривет, ул. Лесная, 10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ривет, ул. Лесная, 10 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Заречье, ул.Заречная,1-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Заречье, ул.Заречная,1-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Сколково, ул. Советская 49 А, уч. №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лково, ул. Советская 49 А, уч. №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лково, ул. Советская 49 А, уч. №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лково, ул. Советская 49 А, уч. №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узаевка, ул.Юбилейная, уч. 18 «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-31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, 40Б/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 ,40Б/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, 40Б/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, 40Б/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, 40Б/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, 40Б/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, 40Б/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, 40 Б/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, 40Б/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, 40Б/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, государственная собственность на который не разграничена Администрация муниципального района Кинельский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ул. М.Горького, 22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12-06.09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нов Юрий Эдуард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Платонов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ул. Пионерская, 13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тон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ырейка ,ул. Советская 16 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тон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2-19.01.201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ский Антон Иван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Новиковский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ул. М.Горького, 51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тон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1-27.04.2016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нов Юрий Эдуард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Платонов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ул. Комсомольская, 10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тон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12-27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 Юрий Василье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Савельев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Чубовка, ул. М.Горького, 22Б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ул. Комсомольская, 9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ул. Комсомольская, 9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ул. Комсомольская, 9А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ул. Комсомольская, 9А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ул. Комсомольская, 9А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Бугры, ул. Заречная, 29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тон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ырейка, Промышленная зона, Балтийский проезд, 1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лычна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7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. </w:t>
            </w:r>
          </w:p>
        </w:tc>
      </w:tr>
    </w:tbl>
    <w:p>
      <w:pPr>
        <w:sectPr>
          <w:type w:val="nextPage"/>
          <w:pgSz w:orient="landscape" w:w="15840" w:h="12240"/>
          <w:pgMar w:left="851" w:right="1134" w:gutter="0" w:header="0" w:top="1134" w:footer="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47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И.о. заместителя главы по экономике                              Т.П. Скрипникова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Начальник юридического отдела                                     Т.Л. Силантьева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69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10:00Z</dcterms:created>
  <dc:creator>zemly1</dc:creator>
  <dc:description/>
  <dc:language>en-US</dc:language>
  <cp:lastModifiedBy>Светлана Викторовна Федотова</cp:lastModifiedBy>
  <cp:lastPrinted>2014-09-01T09:58:00Z</cp:lastPrinted>
  <dcterms:modified xsi:type="dcterms:W3CDTF">2014-09-05T10:10:00Z</dcterms:modified>
  <cp:revision>2</cp:revision>
  <dc:subject/>
  <dc:title/>
</cp:coreProperties>
</file>