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7945</wp:posOffset>
                </wp:positionV>
                <wp:extent cx="324104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9.08.2014 г._№__14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4.35pt;mso-wrap-distance-left:9.05pt;mso-wrap-distance-right:9.05pt;mso-wrap-distance-top:0pt;mso-wrap-distance-bottom:0pt;margin-top:5.35pt;mso-position-vertical-relative:text;margin-left:-3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19.08.2014 г._№__14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</w:t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right="5529" w:hanging="0"/>
        <w:rPr/>
      </w:pPr>
      <w:r>
        <w:rPr>
          <w:sz w:val="28"/>
          <w:szCs w:val="28"/>
        </w:rPr>
        <w:t>от 23.04.12 г.  № 552 «Об утверждении административного регламента предоставления</w:t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разрешения на право организации розничного рынка» 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с целью повышения доступности и качества предоставления услуг, во исполнение пункт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я областной межведомственной комиссии по противодействию коррупции от 20.06.2014г. № 5 администрация муниципального района Кинельский ПОСТАНОВЛЯЕТ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ой услуги» административного регламента предоставления муниципальной услуги «Выдача разрешения на право организации розничного рынка», утвержденного постановлением администрации муниципального района Кинельский от 23.04.2012г. №552, дополнить абзацем следующего содержания: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–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</w:t>
      </w:r>
      <w:r>
        <w:rPr>
          <w:sz w:val="28"/>
          <w:szCs w:val="28"/>
        </w:rPr>
        <w:drawing>
          <wp:inline distT="0" distB="0" distL="0" distR="0">
            <wp:extent cx="866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Н.В. Абашин</w:t>
      </w:r>
    </w:p>
    <w:p>
      <w:pPr>
        <w:pStyle w:val="Normal"/>
        <w:ind w:right="-4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зина, Мазавина 21706</w:t>
      </w:r>
    </w:p>
    <w:p>
      <w:pPr>
        <w:pStyle w:val="Normal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предоставлению электронных услуг в электронном виде, прокуратура – 1 экз.</w:t>
      </w:r>
    </w:p>
    <w:sectPr>
      <w:type w:val="nextPage"/>
      <w:pgSz w:w="12240" w:h="15840"/>
      <w:pgMar w:left="1418" w:right="1469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8:00Z</dcterms:created>
  <dc:creator>zemly1</dc:creator>
  <dc:description/>
  <dc:language>en-US</dc:language>
  <cp:lastModifiedBy>Светлана Викторовна Федотова</cp:lastModifiedBy>
  <cp:lastPrinted>2014-08-15T14:52:00Z</cp:lastPrinted>
  <dcterms:modified xsi:type="dcterms:W3CDTF">2014-09-17T10:18:00Z</dcterms:modified>
  <cp:revision>2</cp:revision>
  <dc:subject/>
  <dc:title/>
</cp:coreProperties>
</file>