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 № _______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утверждения плана финансово-хозяйственной деятельности муниципальных бюджетных учреждений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составления и утверждения плана финансово-хозяйственной деятельности муниципальных бюджетных учреждений муниципального района Кинельский  (далее по тексту соответственно План учреждения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 составляетс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План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состав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этапе формирования проекта бюджета муниципального района Кинельский на очередной финансовый год и плановый период в рублях с точностью до двух знаков после запятой по форме согласно приложению 1 к настоящему Поряд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 Плане указыва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деятельности учреждения в соответствии с муниципальными нормативными актами, иными нормативными правовыми актами и уставом учре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слуг (работ и функций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особо ценного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азатели Плана по поступлениям и выплатам формируются учреждением исходя из представленной финансовым управлением Администрации муниципального района Кинельский  информации о планируемых объемах расходных обязательств муниципального района Кинельский   по финансовому обеспечению деятельности учреждения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и на выполнение муниципального задания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 (субсидии на капитальный ремонт строительство и приобретение основных средст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района планируется передать в установленном порядке учреж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казатели Плана по поступлениям формируются учреждением в соответствии с бюджетной классификацией Российской Федерации в разрез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субсид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реализации ценных бумаг (в случаях, установленных федеральными закон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района передаются в установленном порядке учреждению, указываются справоч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ступл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и седьмом 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ются учреждением на основании информации, представленной финансовым управлением Администрации муниципального района Кинельский на этапе формирования проекта бюджета на очередной финансовый год и на плановый период. Поступления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казатели Плана по поступлениям указываются в разрезе видов услуг (работ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казатели Плана по выплатам формируются учреждением в разрезе расходов (выплат), указанных в Пла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лановые объемы выплат, связанных с выполнением учреждением  муниципального  задания, формируются с учетом нормативных затрат, определенных в соответствии с утвержденным порядком определения нормативных затрат на оказание муниципальными бюджетными учреждениями муниципального района Кинельский муниципальных услуг (работ) и содержание имущества муниципальных бюджетных учреждений муниципального района Кинельский , установленных Администрацией муниципального района Кинельск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едоставлении учреждению целевой субсидии учреждение составляет и представляет Администрации района Сведения об операциях с целевыми субсидиями, предоставленными учреждению (далее - Сведения), по установленной форме, согласно приложению 2 к настоящему Поря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 заданием муниципаль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2 – аналитический код, присвоенный для учета операций с целевой субсидией (далее – код субсид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ах 4,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6 – сумма планируемых на текущий финансовый год поступлений целевых субсид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рай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Плана и Свед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  и Сведения утверждаются Администрацией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утверждения в установленном порядке Решения о бюджете на финансовый год и плановый период (далее - Решение) План и Сведения при необходимости уточняются и направляются  на утверждение в Администрацию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 и Сведений, связанных с принятием Решения о бюджете района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лан и Сведения подписываются должностным лицом, ответственным за содержащиеся в них данные - руководителем учреждения, руководителем экономической службы учреждения (экономистом) или иным, уполномоченным руководителем, лицом, исполнителем документа, заверяются печатью учреждения. Кроме того План подписывается главным бухгалтером учре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несении изменений в План и (или) Сведения составляются уточненные План и (или) Сведения, показатели которых не должны вступать в противоречие в части кассовых операций по расходам (выплатам), проведенным до внесения изменения в План и (или) С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ие изменений в План, не связанных с принятием Решения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890"/>
        <w:gridCol w:w="893"/>
        <w:gridCol w:w="893"/>
        <w:gridCol w:w="893"/>
        <w:gridCol w:w="3765"/>
        <w:gridCol w:w="1230"/>
      </w:tblGrid>
      <w:tr>
        <w:trPr>
          <w:trHeight w:val="31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_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_20____г.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еятельности муниципального бюджетного учрежд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деятельности муниципального учреждения в соответствии с уставом учрежд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финансового состояния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Наименование показател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Сумм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. Нефинансовые активы, всего: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3. Стоимость имущества,  приобретенного муниципальным учреждением за счет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I. Финансовые активы, всего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.1. Дебиторская задолженность по доходам, полученным</w:t>
              <w:br/>
              <w:t xml:space="preserve">за счет средств бюджета муниципального района Кинельский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 Дебиторская задолженность по выданным авансам,  </w:t>
              <w:br/>
              <w:t>полученным за счет средств бюджета муниципального района Кинельский, 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II. Обязательства, всего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1. Просроченная кредиторская задолженность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муниципального района Кинельский, всего: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расходам (выплатам)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2160"/>
        <w:gridCol w:w="1600"/>
      </w:tblGrid>
      <w:tr>
        <w:trPr>
          <w:trHeight w:val="14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остаток средств на начало планируем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инвести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реализации ценных бумаг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выплаты)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выплаты по оплате труд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 услуг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 имущество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 имуществ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 обеспечение,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социальной помощи населению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нефинансовых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стоимости основных 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финансовых 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стоимости    акций и иных форм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обязательств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_________________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й службы  (экономист)      _________________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расшифровка подписи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_________________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________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осуществляющего функции и полномочия учредителя (учреждения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890"/>
        <w:gridCol w:w="893"/>
        <w:gridCol w:w="893"/>
        <w:gridCol w:w="893"/>
        <w:gridCol w:w="3765"/>
        <w:gridCol w:w="1230"/>
      </w:tblGrid>
      <w:tr>
        <w:trPr>
          <w:trHeight w:val="31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ерациях с целевыми субсидиями, предоставленными муниципальному бюджетному учреждению  на 20 __ 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_20____г.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ведение лицевого счета по иным  субсидиям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6"/>
        <w:gridCol w:w="1400"/>
        <w:gridCol w:w="1356"/>
        <w:gridCol w:w="1359"/>
        <w:gridCol w:w="1518"/>
        <w:gridCol w:w="137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 __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ра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39"/>
        <w:gridCol w:w="233"/>
        <w:gridCol w:w="6"/>
        <w:gridCol w:w="230"/>
        <w:gridCol w:w="3"/>
        <w:gridCol w:w="6"/>
        <w:gridCol w:w="1505"/>
        <w:gridCol w:w="1318"/>
        <w:gridCol w:w="236"/>
        <w:gridCol w:w="3"/>
        <w:gridCol w:w="1915"/>
        <w:gridCol w:w="272"/>
      </w:tblGrid>
      <w:tr>
        <w:trPr>
          <w:trHeight w:val="315" w:hRule="atLeast"/>
        </w:trPr>
        <w:tc>
          <w:tcPr>
            <w:tcW w:w="754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        _______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34" w:type="dxa"/>
            <w:gridSpan w:val="5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(расшифровка подписи)   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righ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РГАНА, ОСУЩЕСТВЛЯЮЩЕГО ВЕДЕНИЕ ЛИЦЕВОГО СЧЕТА, О ПРИНЯТИИ НАСТОЯЩИХ СВЕДЕНИ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-экономической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 _________        _________</w:t>
            </w:r>
          </w:p>
        </w:tc>
        <w:tc>
          <w:tcPr>
            <w:tcW w:w="49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(подпись) (расшифровка) (телефон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03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(расшифровка подписи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03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_____"_____________________20_____г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_________________ _ тел. ______    "_____"_______20____ г.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3435;fld=134;dst=100097" TargetMode="External"/><Relationship Id="rId3" Type="http://schemas.openxmlformats.org/officeDocument/2006/relationships/hyperlink" Target="consultantplus://offline/main?base=RLAW256;n=33435;fld=134;dst=100049" TargetMode="External"/><Relationship Id="rId4" Type="http://schemas.openxmlformats.org/officeDocument/2006/relationships/hyperlink" Target="consultantplus://offline/main?base=RLAW256;n=33435;fld=134;dst=100052" TargetMode="External"/><Relationship Id="rId5" Type="http://schemas.openxmlformats.org/officeDocument/2006/relationships/hyperlink" Target="consultantplus://offline/main?base=RLAW256;n=33435;fld=134;dst=1000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2:00Z</dcterms:created>
  <dc:creator>Орготдел</dc:creator>
  <dc:description/>
  <dc:language>en-US</dc:language>
  <cp:lastModifiedBy>Света</cp:lastModifiedBy>
  <cp:lastPrinted>2011-11-02T16:08:00Z</cp:lastPrinted>
  <dcterms:modified xsi:type="dcterms:W3CDTF">2011-11-07T12:42:00Z</dcterms:modified>
  <cp:revision>2</cp:revision>
  <dc:subject/>
  <dc:title/>
</cp:coreProperties>
</file>