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1585595</wp:posOffset>
                </wp:positionV>
                <wp:extent cx="2886075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4.08.14 № 1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О внесении изменений в муниципальную программу «Молодежь муниципального района Кинельский» на 2014 – 2016 гг.»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08.8pt;mso-wrap-distance-left:9.05pt;mso-wrap-distance-right:9.05pt;mso-wrap-distance-top:0pt;mso-wrap-distance-bottom:0pt;margin-top:-124.85pt;mso-position-vertical-relative:text;margin-left:-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4.08.14 № 14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О внесении изменений в муниципальную программу «Молодежь муниципального района Кинельский» на 2014 – 2016 гг.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6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е изменения в Перечень мероприятий по реализации муниципальной программы «Молодежь муниципального района Кинельский» на 2014 – 2016 г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21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заместитель главы района по экономики – 1 экз., МКУ «Управление КС и МП», МБУ «Дом молодежных организаций», МБУ Информационный центр «Междуречье» -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Т.Л.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главы района по экономике                                            А.В.Еси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А.В.Бог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главы района по социальным вопросам                        Д.Н.Бол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26385" cy="153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20.7pt;mso-wrap-distance-left:9pt;mso-wrap-distance-right:0pt;mso-wrap-distance-top:0pt;mso-wrap-distance-bottom:0pt;margin-top:0.05pt;mso-position-vertical-relative:text;margin-left:24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 и дополнения,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Молодежь муниципального района Кинельский» на 2014 – 2016 гг.», утвержденную постановлением главы муниципального района Кинельский № 32 от 20.01.2014 г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Style16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>а) в графе «Объем бюджетных ассигнований Программы» вместо слов «Всего – 8 877,0 тыс. руб., - средства областного бюджета 1 54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руб.» читать «Всего – 8651,8 тыс.руб., - средства областного бюджета 1319,8 тыс.руб.»</w:t>
      </w:r>
    </w:p>
    <w:p>
      <w:pPr>
        <w:pStyle w:val="Style16"/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>б) в графе «Объем бюджетных ассигнований Программы» вместо слов «2014 г. – 2739 тыс.руб., - средства областного бюджета 515,0 тыс.руб.» читать «2014 г. – 2513,8 тыс.руб., - средства областного бюджета 289,8 тыс.руб.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2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азделе трудовое воспитание молодежи в столбце «Финансирование по годам (руб.); источники финансирования» пункт 1 столбец «2014г.» вместо слов «450,0» читать «224,8» », в графу «Итого» столбец «2014г.» вместо слов «720,0» читать  «494,2».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5:00Z</dcterms:created>
  <dc:creator>Евгения</dc:creator>
  <dc:description/>
  <dc:language>en-US</dc:language>
  <cp:lastModifiedBy>Светлана Викторовна Федотова</cp:lastModifiedBy>
  <dcterms:modified xsi:type="dcterms:W3CDTF">2014-09-18T06:55:00Z</dcterms:modified>
  <cp:revision>2</cp:revision>
  <dc:subject/>
  <dc:title/>
</cp:coreProperties>
</file>