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7.09.2014 г.  №  1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7.09.2014 г.  №  1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внесении изменений в постановление администрации муниципального района Кинельский от 25.12.2013 г. № 2291 «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униципальном районе Кинельский на 2014 год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Законом Самарской области от 21.06.2013 N 60-ГД (в ред. от 12.05.2014) "О системе капитального ремонта общего имущества в многоквартирных домах, расположенных на территории Самарской области", </w:t>
      </w:r>
      <w:r>
        <w:rPr>
          <w:color w:val="000000"/>
          <w:sz w:val="28"/>
          <w:szCs w:val="28"/>
        </w:rPr>
        <w:t xml:space="preserve">Постановлением Правительства Самарской области от 22.11.2013 г. № 654 «Об установлении на 2014 год минимального размера взноса на капитальный ремонт общего имущества в многоквартирном доме на территории Самарской области», </w:t>
      </w:r>
      <w:r>
        <w:rPr>
          <w:sz w:val="28"/>
          <w:szCs w:val="28"/>
        </w:rPr>
        <w:t>соглашениями</w:t>
      </w:r>
      <w:r>
        <w:rPr>
          <w:color w:val="000000"/>
          <w:sz w:val="28"/>
          <w:szCs w:val="28"/>
        </w:rPr>
        <w:t xml:space="preserve"> между </w:t>
      </w:r>
      <w:r>
        <w:rPr>
          <w:sz w:val="28"/>
          <w:szCs w:val="28"/>
        </w:rPr>
        <w:t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в сфере жилищных услуг, приведении размера платы граждан за коммунальные услуги в соответствии с установленными предельными индексами изменения размера платы граждан за коммунальные услуги,  по подготовке предложений по установлению размера регионального стандарта стоимости жилищно-коммунальных услуг, руководствуясь решением заседания межведомственной комиссии по вопросам ценовой и тарифной политики Самарской</w:t>
        <w:tab/>
        <w:t xml:space="preserve"> области от 19.12.2013 г. № 3, протоколом заседания тарифной комиссии от  9 сентября 2014 г. № 2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1 к Постановлению администрации муниципального района Кинельский от 25.12.2013 г. № 22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размера платы за пользование жилым помещением 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униципальном районе Кинельский на 2014 год», изложив его</w:t>
      </w:r>
      <w:r>
        <w:rPr>
          <w:rFonts w:cs="Times New Roman" w:ascii="Times New Roman" w:hAnsi="Times New Roman"/>
          <w:sz w:val="28"/>
          <w:szCs w:val="28"/>
        </w:rPr>
        <w:t xml:space="preserve"> в редакции, согласно приложению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и сбор платы за наем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осуществлять одновременно с началом сбора взноса на капитальный ремон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его официального опубликова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3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3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  </w:t>
      </w:r>
      <w:r>
        <w:rPr>
          <w:b/>
          <w:sz w:val="28"/>
        </w:rPr>
        <w:drawing>
          <wp:inline distT="0" distB="0" distL="0" distR="0">
            <wp:extent cx="866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Н.В. Абашин  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 г.  № 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говорам социального найма и договорам найма жилых помещений на территор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на 2014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м²  общей площади в меся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НДС) </w:t>
            </w:r>
          </w:p>
        </w:tc>
      </w:tr>
      <w:tr>
        <w:trPr>
          <w:trHeight w:val="77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жилищного фонда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>
          <w:trHeight w:val="77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го жилищного фонда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 xml:space="preserve">1.  В рамках настоящего постановления в соответствии с </w:t>
      </w:r>
      <w:r>
        <w:rPr>
          <w:rFonts w:eastAsia="Calibri"/>
          <w:sz w:val="28"/>
          <w:szCs w:val="28"/>
        </w:rPr>
        <w:t xml:space="preserve">Законом Самарской области от 21.06.2013 N 60-ГД (в ред. от 12.05.2014) "О системе капитального ремонта общего имущества в многоквартирных домах, расположенных на территории Самарской области" </w:t>
      </w:r>
      <w:r>
        <w:rPr>
          <w:sz w:val="28"/>
          <w:szCs w:val="28"/>
        </w:rPr>
        <w:t>под многоквартирным домом следует понимать совокупность  двух и более квартир, имеюших самостоятельные выходы к помещениям общего пользования в так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>2. Плата за пользование жилым помещением (плата за наем) не уплачивается нанимателями жилых помещений по договорам социального найма и договорам найма жилых помещений государственного и муниципального жилищного фонда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>3. Плата за пользование жилым помещением (плата за наем) не взимается с собственников жилых помещений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8:00Z</dcterms:created>
  <dc:creator>Polikashina Svetlana</dc:creator>
  <dc:description/>
  <dc:language>en-US</dc:language>
  <cp:lastModifiedBy>Светлана Викторовна Федотова</cp:lastModifiedBy>
  <cp:lastPrinted>2014-09-12T13:12:00Z</cp:lastPrinted>
  <dcterms:modified xsi:type="dcterms:W3CDTF">2014-09-19T03:58:00Z</dcterms:modified>
  <cp:revision>2</cp:revision>
  <dc:subject/>
  <dc:title/>
</cp:coreProperties>
</file>