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от_17.12.2013 г. № 2211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районно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ротиводействие экстремизму и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филактика терроризма на территор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 Кинельск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пятствования созданию и деятельности националистических экстремистских группировок, создания эффективной системы правовых, организационных и идеологических механизмов противодействия экстремизму и терроризму на территории муниципального района Кинельский,  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№ 35-ФЗ «О противодействии терроризму», Федеральным законом № 114-ФЗ «О противодействии экстремистской деятельности»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firstLine="256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районную муниципальную программу </w:t>
      </w:r>
      <w:r>
        <w:rPr>
          <w:sz w:val="28"/>
        </w:rPr>
        <w:t xml:space="preserve">«Противодействие экстремизму и  профилактика терроризма на территории муниципального района Кинельский </w:t>
      </w:r>
      <w:r>
        <w:rPr>
          <w:sz w:val="28"/>
          <w:szCs w:val="28"/>
        </w:rPr>
        <w:t>на 2014-2016 гг.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   </w:t>
      </w:r>
      <w:r>
        <w:rPr>
          <w:color w:val="000000"/>
          <w:sz w:val="20"/>
          <w:szCs w:val="20"/>
          <w:u w:val="single"/>
        </w:rPr>
        <w:t xml:space="preserve">20     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9"/>
        <w:shd w:fill="FFFFFF" w:val="clear"/>
        <w:jc w:val="center"/>
        <w:rPr/>
      </w:pPr>
      <w:r>
        <w:rPr>
          <w:b/>
          <w:color w:val="000000"/>
          <w:sz w:val="52"/>
          <w:szCs w:val="52"/>
        </w:rPr>
        <w:t>«</w:t>
      </w:r>
      <w:r>
        <w:rPr>
          <w:b/>
          <w:color w:val="2B2B2B"/>
          <w:sz w:val="40"/>
          <w:szCs w:val="40"/>
        </w:rPr>
        <w:t>ПРОТИВОДЕЙСТВИЕ ЭКСТРЕМИЗМУ И ПРОФИЛАКТИКА ТЕРРОРИЗМА</w:t>
      </w:r>
    </w:p>
    <w:p>
      <w:pPr>
        <w:pStyle w:val="Style19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40"/>
          <w:szCs w:val="40"/>
        </w:rPr>
        <w:t>НА ТЕРРИТОРИИ  МУНИЦИПАЛЬНОГО РАЙОНА</w:t>
      </w:r>
      <w:r>
        <w:rPr>
          <w:b/>
          <w:color w:val="2B2B2B"/>
          <w:sz w:val="36"/>
          <w:szCs w:val="36"/>
        </w:rPr>
        <w:t xml:space="preserve"> </w:t>
      </w:r>
      <w:r>
        <w:rPr>
          <w:b/>
          <w:color w:val="2B2B2B"/>
          <w:sz w:val="40"/>
          <w:szCs w:val="40"/>
        </w:rPr>
        <w:t>КИНЕЛЬСКИЙ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40"/>
          <w:szCs w:val="40"/>
        </w:rPr>
        <w:t>на 2014-2016 гг.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ая муниципальная программа «Противодействие экстремизму и профилактика терроризма на территории муниципального района Кинельский на 2014-2016 г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3 г.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Администрации сельских поселений;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щественные организации и                                                          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Общественное осуждение и                                                             пресечение на основе                                                                     действующего законодательства                                                           любых проявлений  дискриминации,                                                             насилия, расизма и экстремизма на                                                                  национальной и конфессиональной                                                           почве.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Разработка и реализация                                                                                                                                                                                                                          мероприятий,                                                              направленных на формирование у подрастающего поколения                                                            позитивных установок на                                                                 этническое многообразие .                         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                                                          молодежной среде                           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беспечение условий для успешной                                                             социокультурной  адаптации молодежи из  числа мигрантов, противодействия                            проникновению в общественное сознание идей религиозного фундаментализма,                         экстремизма и нетерпимости.                     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Создание эффективной системы                                                              правовых, организационных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  идеологических механизмов                                                             противодействия  экстремизму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Проведение мероприятий по укреплению антитеррористической защищенности    социально значим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оля граждан муниципального района Кинельский, имеющих сформированное мировоззрение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основанных на принципах уважения прав  и свобод человека, стремления к  межэтническому миру и  согласию,                                                                  готовности к диалогу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количество социально значимых объектов, на которых проведены мероприятия по антитеррористической укрепленности.                       </w:t>
            </w:r>
          </w:p>
        </w:tc>
      </w:tr>
      <w:tr>
        <w:trPr>
          <w:trHeight w:val="9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риложением 1 к Районной муниципальной программе «Противодействие экстремизму и профилактика терроризма на территории муниципального района Кинельский на 2014-2016 г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рок реализации программы  - 2014-2016 гг.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      105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– 105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- Созданы условия для успешной                                                             социокультурной  адаптации молодежи из числа мигрантов, противодействия                                                             проникновению в общественное сознание  идей религиозного фундаментализма,  экстремизма и нетерпимости.                                          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, основные проблемы </w:t>
      </w:r>
      <w:r>
        <w:rPr>
          <w:b/>
          <w:color w:val="2B2B2B"/>
          <w:sz w:val="28"/>
          <w:szCs w:val="28"/>
        </w:rPr>
        <w:t>организации антитеррористической деятельности, показатели и анализ социальных, финансово-экон</w:t>
      </w:r>
      <w:r>
        <w:rPr>
          <w:b/>
          <w:sz w:val="28"/>
          <w:szCs w:val="28"/>
        </w:rPr>
        <w:t>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езкая активизация деятельности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9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инельский район один из самых интернациональных. На его территории проживают представители 43 – х национальн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циональный состав населения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 от общей числ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 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ув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 65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рд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зах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раин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лор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ий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шки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в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национа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,5</w:t>
            </w:r>
          </w:p>
        </w:tc>
      </w:tr>
    </w:tbl>
    <w:p>
      <w:pPr>
        <w:pStyle w:val="TextBody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272425"/>
          <w:sz w:val="28"/>
          <w:szCs w:val="28"/>
        </w:rPr>
        <w:t>К основным принципам реализации государственной национальной политики на территории муниципального района  Кинельский   относятся:</w:t>
        <w:br/>
        <w:t>1) развитие народов, проживающих в муниципальном районе  Кинельский   , независимо от их численности, гарантия государственной защиты прав и свобод человека, возможности личного и этнокультурного самовыражения независимо от расы, языка, отношения к религии, социального положения, места проживания;</w:t>
        <w:br/>
        <w:t>2) право каждого гражданина самостоятельно и без принуждения определять и указывать свою национальную и языковую принадлежность;</w:t>
        <w:br/>
        <w:t>3) недопустимость ограничения прав и свобод граждан по признакам языковой, социальной, религиозной, национальной и расовой принадлежности, принадлежности к социальным группам и общественным объединениям;</w:t>
        <w:br/>
        <w:t>4) уважение прав народов независимо от форм их общественной самоорганизации;</w:t>
        <w:br/>
        <w:t>5) свободный доступ граждан к информации;</w:t>
        <w:br/>
        <w:t>6) обеспечение национального мира и согласия между народами, проживающими в муниципальном районе  Кинельский   , на принципах их равноправного развития и сотрудничества;</w:t>
        <w:br/>
        <w:t>7) содействие развитию национальных культур и языков народов, проживающих в муниципальном районе  Кинельский   ;</w:t>
        <w:br/>
        <w:t>8) государственная поддержка национально-культурных общественных объединений как важных элементов гражданского общества;</w:t>
        <w:br/>
        <w:t>9) сохранение исторического и культурного наследия народов, проживающих в муниципальном районе  Кинельский   , содействие развитию их национальных культур.</w:t>
      </w:r>
      <w:r>
        <w:rPr>
          <w:bCs/>
          <w:color w:val="272425"/>
          <w:sz w:val="28"/>
          <w:szCs w:val="28"/>
        </w:rPr>
        <w:t xml:space="preserve"> </w:t>
      </w:r>
      <w:r>
        <w:rPr>
          <w:color w:val="272425"/>
          <w:sz w:val="28"/>
          <w:szCs w:val="28"/>
        </w:rPr>
        <w:br/>
        <w:t xml:space="preserve"> Основными целями реализации государственной национальной политики являются создание условий для равноправного социального и национально-культурного развития народов, проживающих в муниципальном районе  Кинельский   , упрочнение общероссийской гражданской и духовно-нравственной общности на основе соблюдения прав и свобод человека и гражданина;</w:t>
        <w:br/>
        <w:t xml:space="preserve"> объединение действий органов местного самоуправления , общественных объединений и конфессий для достижения межнационального согласия, равноправия граждан различных национальностей и вероисповеданий, укрепления отношений взаимопонимания и сотрудничества между ними – в этой связи показателен положительный опыт сотрудничества администрации муниципального района  Кинельский и национальной казахской автономии «Ак Жол»;</w:t>
        <w:br/>
        <w:t xml:space="preserve"> обеспечение правовых, организационных и материальных условий, способствующих учету и удовлетворению национально-культурных потребностей народов, проживающих в муниципальном районе  Кинельский,  поддержке национально-культурных общественных объединений в муниципальном районе  Кинельский     ;</w:t>
        <w:br/>
        <w:t xml:space="preserve"> проведение систематических сбора и анализа информации по вопросам национальных отношений между народами, проживающими в муниципальном районе  Кинельский   ;</w:t>
        <w:br/>
        <w:t>формирование системы мер раннего предупреждения межнациональных конфликтов и связанных с ними нарушений законности и правопорядка;</w:t>
        <w:br/>
        <w:t xml:space="preserve"> проведение государственной политики по обеспечению защиты национальной чести и достоинства граждан независимо от их национальной принадлежности, пресечение проявлений экстремизма и национализма; </w:t>
        <w:br/>
        <w:t>жизни населения муниципального района  Кинельский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государственной национальной политики в социально-экономической сфере в </w:t>
      </w:r>
      <w:r>
        <w:rPr>
          <w:color w:val="272425"/>
          <w:sz w:val="28"/>
          <w:szCs w:val="28"/>
        </w:rPr>
        <w:t xml:space="preserve">муниципальном районе  </w:t>
      </w:r>
      <w:r>
        <w:rPr>
          <w:color w:val="000000"/>
          <w:sz w:val="28"/>
          <w:szCs w:val="28"/>
        </w:rPr>
        <w:t>Кинельский 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в возрождении и развитии народных промыслов и ремёсел, промысловых объединений и мастерских прикладного художественного творчества;</w:t>
        <w:br/>
        <w:t>- содействие развитию частной и общественной инициативы в сфере производства национальной утвари, предметов обихода, костюмов, обрядовых украшений, сувениров и изделий искусства народных умельцев;</w:t>
        <w:br/>
        <w:t>- учёт интересов, опыта ведения традиционных форм хозяйства национальных групп при разработке перспективных планов, проектов и программ экономического разви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ривлечении инвестиций, ориентированных на создание   культурно-массовых коммерческих объек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шеуказанное направление реализовано в Кинельском районе в виде создания Центра национальных ремесел в с.п. Богдановка ( Аул Казахский) и открытии туристического маршрута с сопутствующей инфраструктурой, включающего в себя памятники русской и казахской истории и культуры.   </w:t>
      </w:r>
      <w:r>
        <w:rPr>
          <w:color w:val="272425"/>
          <w:sz w:val="28"/>
          <w:szCs w:val="28"/>
        </w:rPr>
        <w:br/>
        <w:t xml:space="preserve"> Реализация государственной национальной политики в сфере культуры и образования предполагает решение следующих основных задач:</w:t>
        <w:br/>
        <w:t>1) формирование отношений дружбы и сотрудничества между народами, духовно-нравственного единства и национального согласия, культуры межнационального общения, воспитание чувства патриотизма, уважения к истории и культуре России,  гордости за свою многонациональную Родину;</w:t>
        <w:br/>
        <w:t>2) дальнейшее развитие системы национального образования как важнейшего условия сохранения и развития этнической самобытности народов, проживающих в муниципальном районе  Кинельский   , формирование у подрастающего поколения уважения к мировым и национальным ценностям и культурам, стремления к взаимообогащению культур и традиций народов России;</w:t>
        <w:br/>
        <w:t>3) сохранение памятников истории и культуры в муниципальном районе  Кинельский  , как части культурного наследия Российской Федерации , использование их в интересах национального, интернационального и гражданского воспитания подрастающего поколения – примером работы в этом направлении может служить открытие в Ауле Казахский в 2008 году музея-юрты «Мурагер» (Наследие);</w:t>
        <w:br/>
        <w:t xml:space="preserve">4) сохранение и развитие историко-культурного наследия народов, проживающих в муниципальном районе  Кинельский   , распространение объективной информации об их прошлом и настоящем – эта тема широко освещается в районной газете «Междуречье» , а также в областных средствах массовой информации, телепрограмме «Междуречье» на канале «РИО», сайте Кинельского района </w:t>
      </w:r>
      <w:r>
        <w:rPr>
          <w:color w:val="272425"/>
          <w:sz w:val="28"/>
          <w:szCs w:val="28"/>
          <w:lang w:val="en-US"/>
        </w:rPr>
        <w:t>www</w:t>
      </w:r>
      <w:r>
        <w:rPr>
          <w:color w:val="272425"/>
          <w:sz w:val="28"/>
          <w:szCs w:val="28"/>
        </w:rPr>
        <w:t>.</w:t>
      </w:r>
      <w:r>
        <w:rPr>
          <w:color w:val="272425"/>
          <w:sz w:val="28"/>
          <w:szCs w:val="28"/>
          <w:lang w:val="en-US"/>
        </w:rPr>
        <w:t>kinel</w:t>
      </w:r>
      <w:r>
        <w:rPr>
          <w:color w:val="272425"/>
          <w:sz w:val="28"/>
          <w:szCs w:val="28"/>
        </w:rPr>
        <w:t>.</w:t>
      </w:r>
      <w:r>
        <w:rPr>
          <w:color w:val="272425"/>
          <w:sz w:val="28"/>
          <w:szCs w:val="28"/>
          <w:lang w:val="en-US"/>
        </w:rPr>
        <w:t>ru</w:t>
      </w:r>
      <w:r>
        <w:rPr>
          <w:color w:val="272425"/>
          <w:sz w:val="28"/>
          <w:szCs w:val="28"/>
        </w:rPr>
        <w:t>;  создание в обществе атмосферы уважения к достижениям представителей народов, проживающих в муниципальном районе  Кинельский   , дальнейшее развитие традиций взаимодействия культур народов в рамках общего евразийского этнокультурного пространства – в этой связи нельзя не отметить проведение на территории Кинельского района в 2007 году первого в Самарской области курултая тюркоязычных народов Поволжья, участие национальных коллективов муниципальном районе  Кинельский   и представителей администрации района в областном празднике «Наурыз» в г.Нефтегорск в 2009 году, проведение на территории Кинельского района в 2013 году областного казахского национального праздника «Наурыз» ; администрацией Кинельского района организована сменная фотоэкспозиция, персонажами которой стали представители практически всех национальностей , проживающих на территории района. Отдельные работы этой экспозиции представлены на сегодняшний день в проекте  театра «Сам-арт» «Л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здание условий для деятельности в </w:t>
      </w:r>
      <w:r>
        <w:rPr>
          <w:color w:val="272425"/>
          <w:sz w:val="28"/>
          <w:szCs w:val="28"/>
        </w:rPr>
        <w:t xml:space="preserve">муниципальном районе  </w:t>
      </w:r>
      <w:r>
        <w:rPr>
          <w:color w:val="000000"/>
          <w:sz w:val="28"/>
          <w:szCs w:val="28"/>
        </w:rPr>
        <w:t>Кинельский профессиональных и народных художественных коллективов, представляющих культуры проживающих в районе народов;</w:t>
        <w:br/>
        <w:t xml:space="preserve">- сохранение интеллектуального, культурного и духовно-нравственного наследия представителей народов, проживающих на территории Кинельского района, развитие краеведения и музейного дела, популяризация знаний об истории и культуре, взаимовлиянии и взаимодействии представителей проживающих в районе народов. </w:t>
      </w:r>
    </w:p>
    <w:p>
      <w:pPr>
        <w:pStyle w:val="Normal"/>
        <w:tabs>
          <w:tab w:val="clear" w:pos="708"/>
          <w:tab w:val="left" w:pos="1418" w:leader="none"/>
        </w:tabs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Особую роль в сохранении национальных традиций играют созданные на базе Аульского СДК (с.п. Богдановка) народные казахские коллективы «Еркемай» (Баловница) и «Мейрам» (Праздник). </w:t>
      </w:r>
      <w:r>
        <w:rPr>
          <w:sz w:val="28"/>
          <w:szCs w:val="28"/>
        </w:rPr>
        <w:t>Народный казахский ансамбль песни и танца «Еркемай» организован в 1994. В 2002 году ему было присвоено почетное звание « Народный самодеятельный коллектив». В 2005 году коллектив успешно подтвердил это звание.</w:t>
      </w:r>
    </w:p>
    <w:p>
      <w:pPr>
        <w:pStyle w:val="Normal"/>
        <w:tabs>
          <w:tab w:val="clear" w:pos="708"/>
          <w:tab w:val="left" w:pos="1418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многочисленных филиалов казахской национально-культурной автономии «Ак Жол» в Самарской области не прошло  без активного участия ансамбля «Еркемай». </w:t>
      </w:r>
    </w:p>
    <w:p>
      <w:pPr>
        <w:pStyle w:val="Normal"/>
        <w:tabs>
          <w:tab w:val="clear" w:pos="708"/>
          <w:tab w:val="left" w:pos="1418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нсамбля «Еркемай» повлекло за собой изучение родного языка, традиций и обычаев, проведение уникальных национальных праздников. Таким является праздник весны «Камал-айт». Участники ансамбля являются творческой основой праздника, связующим звеном между прошлым и настоящим казахского народа.    </w:t>
      </w:r>
    </w:p>
    <w:p>
      <w:pPr>
        <w:pStyle w:val="Normal"/>
        <w:tabs>
          <w:tab w:val="clear" w:pos="708"/>
          <w:tab w:val="left" w:pos="1418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личестве жителей Аула Казахский 340 человек, половина – участники ансамбля « Еркемай». </w:t>
      </w:r>
    </w:p>
    <w:p>
      <w:pPr>
        <w:pStyle w:val="Normal"/>
        <w:tabs>
          <w:tab w:val="clear" w:pos="708"/>
          <w:tab w:val="left" w:pos="1418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народного ансамбля песни и танца « Еркемай» является  социально - экономическим  ресурсом Кинельского района и Самарской области, так как служит развитию и поддержке национальных традиций, укреплению межнациональных отношений, взаимопроникновению и взаимообогащению культур различных народност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В 2001 году на базе Красносамарского СДК был создан чувашский национальный коллектив «Соловушки». В 2005 году он становится «Народным». Участники коллектива стали дипломантами чувашского смотра-конкурса «Играй гармонь»в 2006 -2007-200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глашению Президента Чувашии в  2008-2009 годах «Соловушки» представляли Кинельский район и Самарскую область на днях Чувашской республики в городе Чебокс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«Соловушки» -  неоднократный дипломант  Областных фестивалей чувашск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создание оптимальных условий для развития русского языка как государственного языка Российской Федерации, играющего консолидирующую роль во всех сферах общественной жизни;</w:t>
        <w:br/>
        <w:t>7) бережное отношение к традиционным для Российской Федерации религиям, поддержание диалога между конфессиями на основе укрепления отношений между ними;</w:t>
        <w:br/>
        <w:t>8) недопущение национального, религиозного и языкового превосходства, противодействие всем формам духовной агрессии и деятельности экстремистских организаций .</w:t>
      </w:r>
    </w:p>
    <w:p>
      <w:pPr>
        <w:pStyle w:val="TextBody"/>
        <w:jc w:val="left"/>
        <w:rPr/>
      </w:pPr>
      <w:r>
        <w:rPr>
          <w:color w:val="272425"/>
          <w:szCs w:val="28"/>
        </w:rPr>
        <w:br/>
      </w:r>
      <w:r>
        <w:rPr>
          <w:color w:val="000000"/>
          <w:szCs w:val="28"/>
        </w:rPr>
        <w:t xml:space="preserve">Нынешнее состояние межнациональных отношений в </w:t>
      </w:r>
      <w:r>
        <w:rPr>
          <w:color w:val="272425"/>
          <w:szCs w:val="28"/>
        </w:rPr>
        <w:t xml:space="preserve">муниципальном районе  Кинельский   </w:t>
      </w:r>
      <w:r>
        <w:rPr>
          <w:color w:val="000000"/>
          <w:szCs w:val="28"/>
        </w:rPr>
        <w:t>в целом характеризуется стабильностью, духом мирного взаимодействия и сотрудничества представителей различных национальностей и вероисповеданий.</w:t>
        <w:br/>
        <w:t xml:space="preserve">    Исторически на территории </w:t>
      </w:r>
      <w:r>
        <w:rPr>
          <w:color w:val="272425"/>
          <w:szCs w:val="28"/>
        </w:rPr>
        <w:t xml:space="preserve">муниципального района  Кинельский   </w:t>
      </w:r>
      <w:r>
        <w:rPr>
          <w:color w:val="000000"/>
          <w:szCs w:val="28"/>
        </w:rPr>
        <w:t>сложился позитивный характер этноконфессиональных отношений. За столетия совместного проживания в психологии населения сформировались устойчивые черты добрососедства, веротерпимости, межнационального согласия и сотрудничества. В наше время они закрепились в качестве прогрессивных традиций. Опора на них позволяет успешно нейтрализовать влияние негативных национал-радикальных политический тенденций, противостоять проявлениям экстремизма, сохраняя в районе межнациональный и межконфессиональный мир и взаимопонимание.</w:t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 xml:space="preserve">На сегодняшний день в </w:t>
      </w:r>
      <w:r>
        <w:rPr>
          <w:color w:val="272425"/>
          <w:szCs w:val="28"/>
        </w:rPr>
        <w:t xml:space="preserve">муниципальном районе  Кинельский   </w:t>
      </w:r>
      <w:r>
        <w:rPr>
          <w:color w:val="000000"/>
          <w:szCs w:val="28"/>
        </w:rPr>
        <w:t xml:space="preserve">сложилась определённая система взаимодействия в сфере этноконфессиональных отношений, в которой значительная роль отводится органам местного самоуправления. В районе создаются необходимые условия, способствующие возвращению и строительству культовых объектов традиционных конфессий, что открывает новые возможности для духовного возрождения общества. Наряду с ходом работ по восстановлению и строительству православных храмов в ряде поселений района (Чубовка, Георгиевка, Красносамарское, </w:t>
        <w:br/>
        <w:t xml:space="preserve">Богдановка и т.д.), завершено строительство мечети в Ауле Казахском, в августе этого года открыла двери верующим мечеть в пос. Кинельский.  В этих условиях в </w:t>
      </w:r>
      <w:r>
        <w:rPr>
          <w:color w:val="272425"/>
          <w:szCs w:val="28"/>
        </w:rPr>
        <w:t xml:space="preserve">муниципальном районе  Кинельский   </w:t>
      </w:r>
      <w:r>
        <w:rPr>
          <w:color w:val="000000"/>
          <w:szCs w:val="28"/>
        </w:rPr>
        <w:t>возрастает понимание необходимости дальнейшего усиления политики многокультурности, как важнейшего условия социально-политического объединения и развития представителей проживающих в районе нар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риоритеты и цели муниципальной политики в  сфере </w:t>
      </w:r>
      <w:r>
        <w:rPr>
          <w:b/>
          <w:color w:val="2B2B2B"/>
          <w:sz w:val="28"/>
          <w:szCs w:val="28"/>
        </w:rPr>
        <w:t>организации антитеррористической деятельно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организации антитеррористическ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тверждение основ гражданской идентичности как начала, объединяющего всех жителей Серпухов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зработка и реализация в учреждениях дошкольного, начального, среднего, среднего специального образования муниципального района Кинельский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Сформировать  атмосферу межэтнического согласия и толерантности.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Эффективно пресечь попытки создания деятельности националистических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экстремистских  группировок.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Создать условия для успешной социокультурной  адаптации молодежи из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>числа мигрантов, противодействовать проникновению в общественное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сознание идей религиозного фундаментализма, экстремизма,нетерпимости.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Разработать  формы и методы  работы   правоохранительных органов по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профилактике проявлений ксенофобии, национальной и расовой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нетерпимости, противодействию этнической дискриминации.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Повысить уровень компетентности сотрудников  правоохранительных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органов в вопросах миграционной и  национальной политики, способах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формирования  толерантной среды и противодействия экстремизму.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- Создать эффективную систему правовых, организационных и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>идеологических механизмов противодействия  экстремизму.</w:t>
      </w:r>
    </w:p>
    <w:p>
      <w:pPr>
        <w:pStyle w:val="HTML1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-  Социально значимые объекты оборудовать основными элементами</w:t>
      </w:r>
    </w:p>
    <w:p>
      <w:pPr>
        <w:pStyle w:val="HTML1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антитеррористической защиты.  </w:t>
      </w:r>
    </w:p>
    <w:p>
      <w:pPr>
        <w:pStyle w:val="HTML1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2016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2B2B2B"/>
          <w:sz w:val="28"/>
          <w:szCs w:val="28"/>
        </w:rPr>
        <w:t>противодействия экстремизму и   профилактики  террор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2B2B2B"/>
          <w:sz w:val="28"/>
          <w:szCs w:val="28"/>
        </w:rPr>
        <w:t xml:space="preserve"> противодействием экстремизму и   профилактикой  террор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плана мероприятий по </w:t>
      </w:r>
      <w:r>
        <w:rPr>
          <w:color w:val="2B2B2B"/>
          <w:sz w:val="28"/>
          <w:szCs w:val="28"/>
        </w:rPr>
        <w:t>противодействию экстремизму и   профилактике  террор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7"/>
        <w:gridCol w:w="1729"/>
        <w:gridCol w:w="1683"/>
        <w:gridCol w:w="1136"/>
        <w:gridCol w:w="1132"/>
        <w:gridCol w:w="9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ъектов повышенно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асности, жизнеобеспечения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а, мест массов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бывания граждан, охваченных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ой мониторинга состоя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террористической защищ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екс интолерантности сред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этнокультурно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и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муниципального района Кинельский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10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4 году – 350,0 тыс. рублей,  в 2015 году – 350,0   тыс. рублей, в 2016 году -  350,0 тыс. рубл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комплексно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тиводействие экстремизму и профилактика терроризма на территории муниципального района Кинельский на 2014-2016 гг.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филактики терроризма и экстремизма на территории муниципального района Кинельский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и социокультурных технологий преодоления негативных этнических стереотипов, противодействия экстремизму и формирования толерантного сознания в обществе, повышении индекса этнокультурной компетентности как в молодежной среде, так и среди взрослого населения, снижении степени распространенности негативных этнокультур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1 - затраты на проведение мероприятий по антитеррористической укрепленности социально значимого объекта, в результате реконструкции, капитального ремонта и оснащения необходимым оборудованием;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и культивированию в молодежной среде  атмосферы межэтнического согласия и толерантности.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- общий объем расходов на мероприятия по антитеррористической укрепленности социально значимых объектов в отчетном году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 - количество социально значимых объектов, получивших основные элементы антитеррористической защиты в результате реализации Программы в отчетном год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N 1 определяется по результатам внутриведомственной статистической отчет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2 - объем расходов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и культивированию в молодежной среде  атмосферы межэтнического согласия и толерантности.    </w:t>
      </w:r>
    </w:p>
    <w:p>
      <w:pPr>
        <w:pStyle w:val="HTML1"/>
        <w:shd w:fill="FFFFFF" w:val="clear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участников мероприятий по укреплению и культивированию в молодежной среде  атмосферы межэтнического согласия и толерантности    в отчетном году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60"/>
        <w:gridCol w:w="1140"/>
        <w:gridCol w:w="60"/>
        <w:gridCol w:w="10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4 г., тыс. руб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5 г.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6 г., 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 по антитеррористической укрепленности социально значимого объекта, в результате реконструкции, капитального ремонта и оснащения необходимым оборудованием</w:t>
              <w:b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ю и культивированию в молодежной среде  атмосферы межэтнического согласия и толерантности.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йонной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 на территории муниципального района Кинельский на 2014-2016 гг.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72"/>
        <w:gridCol w:w="1774"/>
        <w:gridCol w:w="706"/>
        <w:gridCol w:w="706"/>
        <w:gridCol w:w="706"/>
        <w:gridCol w:w="1462"/>
        <w:gridCol w:w="1976"/>
      </w:tblGrid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«Управление культуры, спорта и молодежной полити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ежурства на добровольной основе граждан в местах массового скопления люд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«Управление культуры, спорта и молодежной полити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среди работников образовательных учреждений и работников администраций сельских осел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Ц «Междуречь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таж ограждения вокруг зданий образовательных учрежд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«Управление строительства, архитектуры и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заевская СОШ –сентябрь   2014 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ская СОШ – сентябрь 2015 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ая СОШ – сентябрь 2016 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- 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5"/>
        <w:gridCol w:w="2154"/>
        <w:gridCol w:w="696"/>
        <w:gridCol w:w="696"/>
        <w:gridCol w:w="696"/>
        <w:gridCol w:w="1384"/>
        <w:gridCol w:w="199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уроков в образовательных учреждениях района по противодействию экстремизму и профилактике терроризм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ое управление министерства образования и науки Сама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«Управление культуры, спорта и молодежной политики», Отдел ГО и ЧС администрации муниципального района Кинельский, Кинельское управление министерства образования и науки Сама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ИЦ «Междуречь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ИЦ «Междуречь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- экстремизм!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Ц«Междуречье», МУ«Управление культуры, спорта и молодежной политик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 1 050 000 рублей (один миллион пятьдесят тысяч рублей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Дмитрий</dc:creator>
  <dc:description/>
  <dc:language>en-US</dc:language>
  <cp:lastModifiedBy>Светлана Викторовна Федотова</cp:lastModifiedBy>
  <cp:lastPrinted>2014-01-12T14:21:00Z</cp:lastPrinted>
  <dcterms:modified xsi:type="dcterms:W3CDTF">2014-09-26T04:09:00Z</dcterms:modified>
  <cp:revision>2</cp:revision>
  <dc:subject/>
  <dc:title>Администрация</dc:title>
</cp:coreProperties>
</file>