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6174740" cy="297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26.09.2014 г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_775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осеннего месячн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чистке территории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а Кинельский от мусора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товых отходо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34.15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 </w:t>
                      </w: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>26.09.2014 г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_775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осеннего месячник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очистке территории муниципальн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йона Кинельский от мусора 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ытовых отходо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В соответствии со статьёй 15 Федерального закона от 06.10.2003 года №131-ФЗ «Об общих принципах организации местного самоуправления в Российской Федерации», статьёй 7 Федерального закона  от 10.01.2002 года №7-ФЗ «Об охране окружающей среды», учитывая рекомендации Министерства лесного хозяйства, охраны окружающей среды и природопользования Самарской области от 23.09.2014 г. №27-03-03/15210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 «01» октября 2014 года по «31» октября 2014 года осенний месячник по очистке территории муниципального района Кинельский от мусора и бытовых отх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Главам сельских поселений района рекомендовать осуществить подготовку и проведение осеннего месячника, согласно плана о проведении осеннего месячника по очистке территории муниципального района Кинельский от мусора и бытовых отходов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административного и муниципального контроля администрации района в период проведения осеннего месячника организовать целевые рейды по выявлению нарушений санитарного содержания территории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бюджетному учреждению «Информационный центр «Междуречье» обеспечить регулярное информирование населения о ходе проведения осеннего месяч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значить ответственным за проведение осеннего месячника по очистке территории муниципального района Кинельский от мусора и бытовых отходов муниципальное бюджетное учреждение «Управление природопользования муниципального района Кинельский».</w:t>
      </w:r>
    </w:p>
    <w:p>
      <w:pPr>
        <w:pStyle w:val="Normal"/>
        <w:suppressAutoHyphens w:val="true"/>
        <w:spacing w:lineRule="auto" w:line="360" w:before="12" w:after="12"/>
        <w:ind w:right="-7" w:firstLine="708"/>
        <w:jc w:val="both"/>
        <w:rPr/>
      </w:pPr>
      <w:r>
        <w:rPr>
          <w:sz w:val="28"/>
        </w:rPr>
        <w:t>6.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</w:t>
      </w:r>
      <w:r>
        <w:rPr>
          <w:bCs/>
          <w:sz w:val="28"/>
        </w:rPr>
        <w:t>Глав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муниципального района Кинельский </w:t>
        <w:tab/>
        <w:tab/>
        <w:t xml:space="preserve">                         Н.В.Абашин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ор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сылается: 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сельских поселений – 12 экз., МБУ «Информационный центр «Междуречье» - 1 экз., Управление административного и муниципального контроля – 1 экз., МБУ «Управление природопользования» - 1 экз.</w:t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12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6»  сентября  2014 г. №7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4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осеннего месячника  по очистке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__________ муниципального района Кинельский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усора и бытовых отходов в 2014 год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617"/>
        <w:gridCol w:w="1595"/>
        <w:gridCol w:w="1466"/>
        <w:gridCol w:w="1808"/>
        <w:gridCol w:w="2132"/>
        <w:gridCol w:w="21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ходов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щадь уборки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, тыс.руб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нявших участие в мероприят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родоохранных территорий: парков, лесов, особо охраняемых территорий, зон массового отдыха населения, водоохранных зон, входящих в состав территорий сельского поселени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, озеленению территорий сельского поселени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вывоз мусора с несанкционированных свалок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тчёта МБУ «Управление природопользования» по мероприятиям при проведении осеннего месячника в 2014 году по очистке территории сельского поселения от мусора и бытовых отходов (согласно приложения №1 к плану проведения осеннего месячника  по очистке территор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 2014 год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4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лану проведения осеннего месячник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очистке территории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усора и бытовых отходов в 2014 году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890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/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Т В Е Р Ж Д А Ю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наименование сельского поселения)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по мероприятиям при проведении осеннего месячника в 2014 год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очистке  территории ______________________________ от мусора и бытовых отход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ельского поселен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4"/>
        <w:gridCol w:w="992"/>
        <w:gridCol w:w="992"/>
        <w:gridCol w:w="992"/>
        <w:gridCol w:w="1134"/>
        <w:gridCol w:w="993"/>
        <w:gridCol w:w="992"/>
        <w:gridCol w:w="992"/>
        <w:gridCol w:w="993"/>
        <w:gridCol w:w="850"/>
        <w:gridCol w:w="1417"/>
        <w:gridCol w:w="1276"/>
        <w:gridCol w:w="992"/>
        <w:gridCol w:w="15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 территории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вердых бытовых отходов и мус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я по благоустрой-ству,  озеленению территорий и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оведение мероприя-тия, 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овек, приняв-ших участие в месяч-н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(организац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в том чис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ые зо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-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ственный за предоставление информации (Ф.И.О., должность) __________________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259" w:gutter="0" w:header="0" w:top="113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4:00Z</dcterms:created>
  <dc:creator>Пользователь</dc:creator>
  <dc:description/>
  <dc:language>en-US</dc:language>
  <cp:lastModifiedBy>Светлана Викторовна Федотова</cp:lastModifiedBy>
  <cp:lastPrinted>2014-09-29T09:39:00Z</cp:lastPrinted>
  <dcterms:modified xsi:type="dcterms:W3CDTF">2014-09-29T06:24:00Z</dcterms:modified>
  <cp:revision>2</cp:revision>
  <dc:subject/>
  <dc:title/>
</cp:coreProperties>
</file>