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435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3.09.2014 г.№   1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43.0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от  03.09.2014 г.№   1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 -ФЗ «Об общих принципах организации местного самоуправления в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района Кинельский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_______ от 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 вносятся в постановление администрации муниципального района Кинельский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13 «Показатели доступности и качества муниципальной услуги» раздела 2 «Стандарт предоставления муниципальной услуги»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 дополнить абзацем следующего содержания: «-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9:00Z</dcterms:created>
  <dc:creator>Евгения</dc:creator>
  <dc:description/>
  <dc:language>en-US</dc:language>
  <cp:lastModifiedBy>Светлана Викторовна Федотова</cp:lastModifiedBy>
  <cp:lastPrinted>2014-09-01T13:56:00Z</cp:lastPrinted>
  <dcterms:modified xsi:type="dcterms:W3CDTF">2014-10-02T05:49:00Z</dcterms:modified>
  <cp:revision>2</cp:revision>
  <dc:subject/>
  <dc:title/>
</cp:coreProperties>
</file>