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220</wp:posOffset>
                </wp:positionH>
                <wp:positionV relativeFrom="paragraph">
                  <wp:posOffset>-210820</wp:posOffset>
                </wp:positionV>
                <wp:extent cx="2802255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   01.10.2014 г.      №   18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135pt;mso-wrap-distance-left:9.05pt;mso-wrap-distance-right:9.05pt;mso-wrap-distance-top:0pt;mso-wrap-distance-bottom:0pt;margin-top:-16.6pt;mso-position-vertical-relative:text;margin-left:-8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    01.10.2014 г.      №   18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4676" w:hanging="0"/>
        <w:jc w:val="center"/>
        <w:rPr/>
      </w:pPr>
      <w:r>
        <w:rPr>
          <w:sz w:val="28"/>
          <w:szCs w:val="28"/>
        </w:rPr>
        <w:t>«О внесении изменений в Программу</w:t>
      </w:r>
    </w:p>
    <w:p>
      <w:pPr>
        <w:pStyle w:val="Normal"/>
        <w:spacing w:lineRule="auto" w:line="276"/>
        <w:ind w:right="4676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и поддержка малого и среднего</w:t>
      </w:r>
    </w:p>
    <w:p>
      <w:pPr>
        <w:pStyle w:val="Normal"/>
        <w:spacing w:lineRule="auto" w:line="276"/>
        <w:ind w:right="467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тва</w:t>
      </w:r>
    </w:p>
    <w:p>
      <w:pPr>
        <w:pStyle w:val="Normal"/>
        <w:spacing w:lineRule="auto" w:line="276"/>
        <w:ind w:right="4676" w:hanging="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районе Кинельский</w:t>
      </w:r>
    </w:p>
    <w:p>
      <w:pPr>
        <w:pStyle w:val="Normal"/>
        <w:spacing w:lineRule="auto" w:line="276"/>
        <w:ind w:right="467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2010-2014 годы</w:t>
      </w:r>
      <w:r>
        <w:rPr>
          <w:b/>
          <w:sz w:val="28"/>
          <w:szCs w:val="28"/>
        </w:rPr>
        <w:t>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 - ФЗ от 06.10.2003 года «Об общих принципах организации местного самоуправления в Российской Федерации»,  Федеральным законом № 209 - ФЗ от 24.07.2007 года «О развитии малого и среднего предпринимательства в Российской Федерации» с целью улучшения реализации Программы «Развитие и поддержка малого и среднего предпринимательства в муниципальном районе Кинельский на 2010 – 2014 годы» администрация муниципального района Кинельский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е изменения, которые вносятся в программу «Развитие и поддержка малого и среднего предпринимательства в муниципальном районе Кинельский на 2010 – 2014 годы», утвержденную постановлением администрации муниципального района Кинельский № 770 от 3.06.2010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муниципального района Кинельский по экономике Есипова А.В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ипов 21839</w:t>
      </w:r>
    </w:p>
    <w:p>
      <w:pPr>
        <w:pStyle w:val="Normal"/>
        <w:spacing w:lineRule="auto" w:line="360"/>
        <w:ind w:left="4962" w:hanging="0"/>
        <w:jc w:val="center"/>
        <w:rPr>
          <w:sz w:val="28"/>
        </w:rPr>
      </w:pPr>
      <w:r>
        <w:rPr>
          <w:sz w:val="28"/>
        </w:rPr>
        <w:t xml:space="preserve">Утверждены </w:t>
      </w:r>
    </w:p>
    <w:p>
      <w:pPr>
        <w:pStyle w:val="Normal"/>
        <w:spacing w:lineRule="auto" w:line="360"/>
        <w:ind w:left="4962" w:hanging="0"/>
        <w:jc w:val="center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spacing w:lineRule="auto" w:line="360"/>
        <w:ind w:left="4962" w:hanging="0"/>
        <w:jc w:val="center"/>
        <w:rPr>
          <w:sz w:val="28"/>
        </w:rPr>
      </w:pPr>
      <w:r>
        <w:rPr>
          <w:sz w:val="28"/>
        </w:rPr>
        <w:t>главы муниципального района Кинельский</w:t>
      </w:r>
    </w:p>
    <w:p>
      <w:pPr>
        <w:pStyle w:val="Normal"/>
        <w:spacing w:lineRule="auto" w:line="360"/>
        <w:ind w:left="4962" w:hanging="0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828 от «01» октября 2014г.</w:t>
      </w:r>
    </w:p>
    <w:p>
      <w:pPr>
        <w:pStyle w:val="Normal"/>
        <w:spacing w:lineRule="auto" w:line="360"/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Изменения и дополнени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</w:rPr>
        <w:t xml:space="preserve">которые вносятся в Программу </w:t>
      </w:r>
      <w:r>
        <w:rPr>
          <w:sz w:val="28"/>
          <w:szCs w:val="28"/>
        </w:rPr>
        <w:t xml:space="preserve">«Развитие и поддержка малого и среднего предпринимательства в муниципальном районе Кинельский н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0 – 2014 годы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№1: Перечень мероприятий по реализации Программы «Развитие и поддержка малого и среднего предпринимательства в муниципальном районе Кинельский на 2010 – 2014 годы»:</w:t>
      </w:r>
    </w:p>
    <w:p>
      <w:pPr>
        <w:pStyle w:val="Normal"/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1.1 Пункт 2.3 в столбце «Стоимость, тыс.руб.» вместо цифр  «2014г. – 3733,3» читать «2014г. – 4666,6»;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8"/>
          <w:szCs w:val="28"/>
        </w:rPr>
        <w:t>1.2 Пункт 2.8 в столбце «Стоимость, тыс.руб.» вместо цифр  «Всего – 4070,5;  2014г. – 1600» читать «Всего – 4470,5; 2014г. – 2000»,  вместо цифр  «Всего – 9510,6;  2014г. – 3733,3» читать «Всего 10443,9;  2014г. – 4666,6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  <w:szCs w:val="28"/>
        </w:rPr>
        <w:t>Раздел «Итого объем финансирования мероприятия за период 2010 – 2014 годы» вместо слов  «Итого объем финансирования мероприятия за период 2010 – 2014 годы: всего 14331,1 тыс.руб., в том числе: средства бюджета муниципального образования 4070,5 тыс.руб. всего, в т.ч.:» ; «предполагаемые средства областного бюджета: всего 9510,6 тыс.руб.»  читать  «Итого объем финансирования мероприятия за период 2010 – 2014 годы: всего 15664,4 тыс.руб., в том числе: средства бюджета муниципального образования 4470,5 тыс.руб. всего, в т.ч.:» ; «предполагаемые средства областного бюджета: всего 10443,9 тыс.руб.»;</w:t>
      </w:r>
    </w:p>
    <w:p>
      <w:pPr>
        <w:pStyle w:val="Normal"/>
        <w:spacing w:lineRule="auto" w:line="360"/>
        <w:ind w:left="851" w:hanging="425"/>
        <w:jc w:val="both"/>
        <w:rPr/>
      </w:pPr>
      <w:r>
        <w:rPr>
          <w:sz w:val="28"/>
          <w:szCs w:val="28"/>
        </w:rPr>
        <w:t>2.1 Таблица «средства бюджета муниципального образования» в столбце «2014 г.» вместо цифр «1600,0 т.р.» читать «2000,0 т.р. »;</w:t>
      </w:r>
    </w:p>
    <w:p>
      <w:pPr>
        <w:pStyle w:val="Normal"/>
        <w:spacing w:lineRule="auto" w:line="360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Таблица «предполагаемые средства областного бюджета»  в столбце «2014 г.» вместо цифр «3733,3 т.р.» читать «4666,6 т.р. »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В паспорте Программы </w:t>
      </w:r>
      <w:r>
        <w:rPr>
          <w:sz w:val="28"/>
          <w:szCs w:val="28"/>
        </w:rPr>
        <w:t>«Развитие и поддержка малого и среднего предпринимательства в муниципальном районе Кинельский на 2010 – 2014 годы»  раздел «Финансовое обеспечение Программы» читать в новой редакции: «Всего 15664,4  тыс. руб., в том числе: - средства бюджета муниципального образования  4470,5 тыс. руб.», «2014 г. – 2000,0 т. р.», «Предполагаемые средства областного бюджета  10443,9 тыс. руб.», «2014 г. – 4666,6  т. р.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0"/>
      </w:tblGrid>
      <w:tr>
        <w:trPr>
          <w:trHeight w:val="55" w:hRule="atLeast"/>
        </w:trPr>
        <w:tc>
          <w:tcPr>
            <w:tcW w:w="15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70" w:type="dxa"/>
            <w:tcBorders/>
          </w:tcPr>
          <w:p>
            <w:pPr>
              <w:pStyle w:val="Normal"/>
              <w:ind w:left="277" w:hanging="0"/>
              <w:jc w:val="right"/>
              <w:rPr>
                <w:bCs/>
              </w:rPr>
            </w:pPr>
            <w:r>
              <w:rPr>
                <w:bCs/>
              </w:rPr>
              <w:t>Таблица 1</w:t>
            </w:r>
          </w:p>
          <w:p>
            <w:pPr>
              <w:pStyle w:val="Normal"/>
              <w:ind w:left="2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еречень мероприятий по реализации Программы «Развитие и поддержка малого и среднего предпринимательства в муниципальном районе Кинельский на 2010 – 2014 годы» с учетом изменений принятых постановлением администрации муниципального района Кинельский №____от_____________2014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5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3"/>
              <w:gridCol w:w="2685"/>
              <w:gridCol w:w="2685"/>
              <w:gridCol w:w="2538"/>
              <w:gridCol w:w="1956"/>
              <w:gridCol w:w="2539"/>
              <w:gridCol w:w="6"/>
              <w:gridCol w:w="1798"/>
            </w:tblGrid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мероприятия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ыполняемые работы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зультативност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ыполне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мероприятий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сполнител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мероприятий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ок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исполнения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сточник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финансирования</w:t>
                  </w:r>
                </w:p>
              </w:tc>
              <w:tc>
                <w:tcPr>
                  <w:tcW w:w="1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оимость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507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100" w:after="100"/>
                    <w:contextualSpacing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 Формирование политики поддержки малого и среднего предпринимательства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 xml:space="preserve">Организация деятельности Некоммерческого партнёрства «Ассоциация предпринимателей муниципального района Кинельский» 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действие организации поддержки малого и среднего предпринимательства, организация совещаний, семинаров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дел по инвестициям, предпринимательству, потребительскому рынку и защите прав потребителей администрации муниципального района Кинельский (далее отдел по ИППР и ЗПП); НП «Ассоциация предпринимателей муниципального района Кинельский» 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hanging="0"/>
                    <w:rPr/>
                  </w:pPr>
                  <w:r>
                    <w:rPr/>
                    <w:t>В соответствии с планом работы отдела</w:t>
                  </w:r>
                </w:p>
              </w:tc>
              <w:tc>
                <w:tcPr>
                  <w:tcW w:w="2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ind w:right="-29" w:hanging="0"/>
                    <w:rPr/>
                  </w:pPr>
                  <w:r>
                    <w:rPr/>
                    <w:t>Средства субъектов предпринимательст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ind w:right="-29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ind w:right="-29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ind w:right="-29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ind w:right="-29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ind w:right="-29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ind w:right="-29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ind w:right="-29" w:hanging="0"/>
                    <w:rPr/>
                  </w:pPr>
                  <w:r>
                    <w:rPr/>
                    <w:t>Средства местного бюджета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" w:right="-22" w:hanging="0"/>
                    <w:rPr/>
                  </w:pPr>
                  <w:r>
                    <w:rPr/>
                    <w:t>Всего – 25,0</w:t>
                  </w:r>
                </w:p>
                <w:p>
                  <w:pPr>
                    <w:pStyle w:val="Normal"/>
                    <w:ind w:left="-9" w:right="-22" w:hanging="0"/>
                    <w:rPr/>
                  </w:pPr>
                  <w:r>
                    <w:rPr/>
                    <w:t>в т. ч.</w:t>
                  </w:r>
                </w:p>
                <w:p>
                  <w:pPr>
                    <w:pStyle w:val="Normal"/>
                    <w:ind w:left="-9" w:right="-22" w:hanging="0"/>
                    <w:rPr/>
                  </w:pPr>
                  <w:r>
                    <w:rPr/>
                    <w:t>2010 г. – 5,0</w:t>
                  </w:r>
                </w:p>
                <w:p>
                  <w:pPr>
                    <w:pStyle w:val="Normal"/>
                    <w:ind w:left="-9" w:right="-22" w:hanging="0"/>
                    <w:rPr/>
                  </w:pPr>
                  <w:r>
                    <w:rPr/>
                    <w:t>2011 г. – 5,0</w:t>
                  </w:r>
                </w:p>
                <w:p>
                  <w:pPr>
                    <w:pStyle w:val="Normal"/>
                    <w:ind w:left="-9" w:right="-22" w:hanging="0"/>
                    <w:rPr/>
                  </w:pPr>
                  <w:r>
                    <w:rPr/>
                    <w:t>2012 г. – 5,0</w:t>
                  </w:r>
                </w:p>
                <w:p>
                  <w:pPr>
                    <w:pStyle w:val="Normal"/>
                    <w:ind w:left="-9" w:right="-22" w:hanging="0"/>
                    <w:rPr/>
                  </w:pPr>
                  <w:r>
                    <w:rPr/>
                    <w:t>2013 г. – 5,0</w:t>
                  </w:r>
                </w:p>
                <w:p>
                  <w:pPr>
                    <w:pStyle w:val="Normal"/>
                    <w:ind w:left="-9" w:right="-22" w:hanging="0"/>
                    <w:rPr/>
                  </w:pPr>
                  <w:r>
                    <w:rPr/>
                    <w:t>2014 г. – 5,0</w:t>
                  </w:r>
                </w:p>
                <w:p>
                  <w:pPr>
                    <w:pStyle w:val="Normal"/>
                    <w:ind w:left="-9" w:right="-2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9" w:right="-22" w:hanging="0"/>
                    <w:rPr/>
                  </w:pPr>
                  <w:r>
                    <w:rPr/>
                    <w:t>Всего - 1,0</w:t>
                  </w:r>
                </w:p>
                <w:p>
                  <w:pPr>
                    <w:pStyle w:val="Normal"/>
                    <w:ind w:left="-9" w:right="-22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в т.ч.</w:t>
                  </w:r>
                </w:p>
                <w:p>
                  <w:pPr>
                    <w:pStyle w:val="Normal"/>
                    <w:ind w:left="-9" w:right="-22" w:hanging="0"/>
                    <w:rPr/>
                  </w:pPr>
                  <w:r>
                    <w:rPr/>
                    <w:t>2010 г. - 1,0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6" w:hanging="0"/>
                    <w:rPr/>
                  </w:pPr>
                  <w:r>
                    <w:rPr/>
                    <w:t>1.2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аимодействие со средствами массовой информации, в т.ч. проведение теле- и радиопередач по вопросам развития и фактического состояния малого и среднего предпринимательства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паганда идей цивилизованного ведения бизнеса, распространение положительного опыта в сфере малого и среднего предпринимательства 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дел по ИППР и ЗПП; НП «Ассоциация предпринимателей муниципального района Кинельский»; Фонд «Микрофинансовый фонд муниципального района Кинельский»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Постоянно</w:t>
                  </w:r>
                </w:p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В течение</w:t>
                  </w:r>
                </w:p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2010-2014 гг.</w:t>
                  </w:r>
                </w:p>
              </w:tc>
              <w:tc>
                <w:tcPr>
                  <w:tcW w:w="2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ind w:right="-29" w:hanging="0"/>
                    <w:rPr/>
                  </w:pPr>
                  <w:r>
                    <w:rPr/>
                    <w:t>Средства субъектов предпринимательст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ind w:right="-29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ind w:right="-29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ind w:right="-29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ind w:right="-29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ind w:right="-29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ind w:right="-29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ind w:right="-29" w:hanging="0"/>
                    <w:rPr/>
                  </w:pPr>
                  <w:r>
                    <w:rPr/>
                    <w:t>Средства местного бюджета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" w:right="-22" w:hanging="0"/>
                    <w:rPr/>
                  </w:pPr>
                  <w:r>
                    <w:rPr/>
                    <w:t>Всего - 50,0</w:t>
                  </w:r>
                </w:p>
                <w:p>
                  <w:pPr>
                    <w:pStyle w:val="Normal"/>
                    <w:ind w:left="-9" w:right="-22" w:hanging="0"/>
                    <w:rPr/>
                  </w:pPr>
                  <w:r>
                    <w:rPr/>
                    <w:t>в т. ч.</w:t>
                  </w:r>
                </w:p>
                <w:p>
                  <w:pPr>
                    <w:pStyle w:val="Normal"/>
                    <w:ind w:left="-9" w:right="-22" w:hanging="0"/>
                    <w:rPr/>
                  </w:pPr>
                  <w:r>
                    <w:rPr/>
                    <w:t>2010 г. – 10,0</w:t>
                  </w:r>
                </w:p>
                <w:p>
                  <w:pPr>
                    <w:pStyle w:val="Normal"/>
                    <w:ind w:left="-9" w:right="-22" w:hanging="0"/>
                    <w:rPr/>
                  </w:pPr>
                  <w:r>
                    <w:rPr/>
                    <w:t>2011 г. – 10,0</w:t>
                  </w:r>
                </w:p>
                <w:p>
                  <w:pPr>
                    <w:pStyle w:val="Normal"/>
                    <w:ind w:left="-9" w:right="-22" w:hanging="0"/>
                    <w:rPr/>
                  </w:pPr>
                  <w:r>
                    <w:rPr/>
                    <w:t>2012 г. – 10,0</w:t>
                  </w:r>
                </w:p>
                <w:p>
                  <w:pPr>
                    <w:pStyle w:val="Normal"/>
                    <w:ind w:left="-9" w:right="-22" w:hanging="0"/>
                    <w:rPr/>
                  </w:pPr>
                  <w:r>
                    <w:rPr/>
                    <w:t>2013 г. – 10,0</w:t>
                  </w:r>
                </w:p>
                <w:p>
                  <w:pPr>
                    <w:pStyle w:val="Normal"/>
                    <w:ind w:left="-9" w:right="-22" w:hanging="0"/>
                    <w:rPr/>
                  </w:pPr>
                  <w:r>
                    <w:rPr/>
                    <w:t>2014 г. – 10,0</w:t>
                  </w:r>
                </w:p>
                <w:p>
                  <w:pPr>
                    <w:pStyle w:val="Normal"/>
                    <w:ind w:right="-2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9" w:right="-22" w:hanging="0"/>
                    <w:rPr/>
                  </w:pPr>
                  <w:r>
                    <w:rPr/>
                    <w:t>Всего - 1,0</w:t>
                  </w:r>
                </w:p>
                <w:p>
                  <w:pPr>
                    <w:pStyle w:val="Normal"/>
                    <w:ind w:left="-9" w:right="-22" w:hanging="0"/>
                    <w:rPr/>
                  </w:pPr>
                  <w:r>
                    <w:rPr/>
                    <w:t>в т. ч.</w:t>
                  </w:r>
                </w:p>
                <w:p>
                  <w:pPr>
                    <w:pStyle w:val="Normal"/>
                    <w:ind w:left="-9" w:right="-22" w:hanging="0"/>
                    <w:rPr/>
                  </w:pPr>
                  <w:r>
                    <w:rPr/>
                    <w:t>2010 г. – 1,0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rPr/>
                  </w:pPr>
                  <w:r>
                    <w:rPr/>
                    <w:t>1.3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ординация деятельности малого и среднего предпринимательства, оказание методической помощи, создание Совета предпринимателей при администрации муниципального района Кинельский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вышение уровня информационного обеспечения предпринимательского сообщества МО по наиболее актуальным вопросам ведения бизнеса, решение вопросов с контролирующими органам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муниципального района Кинельский, Отдел по ИППР и ЗПП , Фонд «Микрофинансовый фонд муниципального района Кинельский»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тоянн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В тече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0-2014 гг.</w:t>
                  </w:r>
                </w:p>
              </w:tc>
              <w:tc>
                <w:tcPr>
                  <w:tcW w:w="2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_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rPr/>
                  </w:pPr>
                  <w:r>
                    <w:rPr/>
                    <w:t>1.4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ведение акции «Предприниматели для потребителей» 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рганизация, проведение акции, освещение в СМИ. Развитие конкуренции в среде малого и среднего предпринимательства 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дминистрация муниципального района Кинельский, Отдел по ИППР и ЗПП , МУ «Информационный центр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«Междуречье»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П «Ассоциация предпринимателей муниципального района Кинельский»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жегодно в марте к Всемирному дню защиты прав потребителей</w:t>
                  </w:r>
                </w:p>
              </w:tc>
              <w:tc>
                <w:tcPr>
                  <w:tcW w:w="2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ства субъектов предпринимательст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" w:right="-22" w:hanging="0"/>
                    <w:rPr/>
                  </w:pPr>
                  <w:r>
                    <w:rPr/>
                    <w:t>Всего - 50,0</w:t>
                  </w:r>
                </w:p>
                <w:p>
                  <w:pPr>
                    <w:pStyle w:val="Normal"/>
                    <w:ind w:left="-9" w:right="-22" w:hanging="0"/>
                    <w:rPr/>
                  </w:pPr>
                  <w:r>
                    <w:rPr/>
                    <w:t>в т. ч.</w:t>
                  </w:r>
                </w:p>
                <w:p>
                  <w:pPr>
                    <w:pStyle w:val="Normal"/>
                    <w:ind w:left="-9" w:right="-22" w:hanging="0"/>
                    <w:rPr/>
                  </w:pPr>
                  <w:r>
                    <w:rPr/>
                    <w:t>2010 г. – 10,0</w:t>
                  </w:r>
                </w:p>
                <w:p>
                  <w:pPr>
                    <w:pStyle w:val="Normal"/>
                    <w:ind w:left="-9" w:right="-22" w:hanging="0"/>
                    <w:rPr/>
                  </w:pPr>
                  <w:r>
                    <w:rPr/>
                    <w:t>2011 г. – 10,0</w:t>
                  </w:r>
                </w:p>
                <w:p>
                  <w:pPr>
                    <w:pStyle w:val="Normal"/>
                    <w:ind w:left="-9" w:right="-22" w:hanging="0"/>
                    <w:rPr/>
                  </w:pPr>
                  <w:r>
                    <w:rPr/>
                    <w:t>2012 г. – 10,0</w:t>
                  </w:r>
                </w:p>
                <w:p>
                  <w:pPr>
                    <w:pStyle w:val="Normal"/>
                    <w:ind w:left="-9" w:right="-22" w:hanging="0"/>
                    <w:rPr/>
                  </w:pPr>
                  <w:r>
                    <w:rPr/>
                    <w:t>2013 г. – 10,0</w:t>
                  </w:r>
                </w:p>
                <w:p>
                  <w:pPr>
                    <w:pStyle w:val="Normal"/>
                    <w:ind w:left="-9" w:right="-22" w:hanging="0"/>
                    <w:rPr/>
                  </w:pPr>
                  <w:r>
                    <w:rPr/>
                    <w:t>2014 г. – 10,0</w:t>
                  </w:r>
                </w:p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113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и проведение Дня предпринимателя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и проведение торжественного оглашения результатов работы малых предприятий, вручение почетных грамот, освещение деятельности предприятий  в СМИ, содействие повышению престижа предприятий малого и среднего бизнеса района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муниципального района Кинельский, Отдел по ИППР и ЗПП , МУ «Информационный центр «Междуречье»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У «Управление культуры»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П «Ассоциация предпринимателей муниципального района Кинельский», Фонд «Микрофинансовый фонд муниципального района Кинельский»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Ежегодн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 26 мая</w:t>
                  </w:r>
                </w:p>
              </w:tc>
              <w:tc>
                <w:tcPr>
                  <w:tcW w:w="2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ства субъектов предпринимательст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редства местного бюджет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-108" w:hanging="0"/>
                    <w:rPr/>
                  </w:pPr>
                  <w:r>
                    <w:rPr/>
                    <w:t>Всего - 270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-108" w:hanging="0"/>
                    <w:rPr/>
                  </w:pPr>
                  <w:r>
                    <w:rPr/>
                    <w:t>В т. ч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-108" w:hanging="0"/>
                    <w:rPr/>
                  </w:pPr>
                  <w:r>
                    <w:rPr/>
                    <w:t>2010 г. – 20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2011 г. – 100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2012 г. – 50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2013 г. – 50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2014 г. – 50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right="113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-108" w:hanging="0"/>
                    <w:rPr/>
                  </w:pPr>
                  <w:r>
                    <w:rPr/>
                    <w:t>Всего - 15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-108" w:hanging="0"/>
                    <w:rPr/>
                  </w:pPr>
                  <w:r>
                    <w:rPr/>
                    <w:t>В т. ч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-108" w:hanging="0"/>
                    <w:rPr/>
                  </w:pPr>
                  <w:r>
                    <w:rPr/>
                    <w:t>2010 г. – 15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rPr/>
                  </w:pPr>
                  <w:r>
                    <w:rPr/>
                    <w:t>1.6</w:t>
                  </w:r>
                </w:p>
                <w:p>
                  <w:pPr>
                    <w:pStyle w:val="Normal"/>
                    <w:ind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е акции «Выпускники года»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и проведение торжественного оглашения результатов фестиваля и вручения призов и премий, освещение фестиваля в СМИ, содействие повышению престижа предприятий в сфере бытовых услуг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П «Ассоциация предпринимателей муниципального района Кинельский»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жегодно в конце июня после подведения итого ЕГЭ</w:t>
                  </w:r>
                </w:p>
              </w:tc>
              <w:tc>
                <w:tcPr>
                  <w:tcW w:w="2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ства субъектов предпринимательства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" w:right="-22" w:hanging="0"/>
                    <w:rPr/>
                  </w:pPr>
                  <w:r>
                    <w:rPr/>
                    <w:t>Всего - 50,0</w:t>
                  </w:r>
                </w:p>
                <w:p>
                  <w:pPr>
                    <w:pStyle w:val="Normal"/>
                    <w:ind w:left="-9" w:right="-22" w:hanging="0"/>
                    <w:rPr/>
                  </w:pPr>
                  <w:r>
                    <w:rPr/>
                    <w:t>в т. ч.</w:t>
                  </w:r>
                </w:p>
                <w:p>
                  <w:pPr>
                    <w:pStyle w:val="Normal"/>
                    <w:ind w:left="-9" w:right="-22" w:hanging="0"/>
                    <w:rPr/>
                  </w:pPr>
                  <w:r>
                    <w:rPr/>
                    <w:t>2010 г. – 10,0</w:t>
                  </w:r>
                </w:p>
                <w:p>
                  <w:pPr>
                    <w:pStyle w:val="Normal"/>
                    <w:ind w:left="-9" w:right="-22" w:hanging="0"/>
                    <w:rPr/>
                  </w:pPr>
                  <w:r>
                    <w:rPr/>
                    <w:t>2011 г. – 10,0</w:t>
                  </w:r>
                </w:p>
                <w:p>
                  <w:pPr>
                    <w:pStyle w:val="Normal"/>
                    <w:ind w:left="-9" w:right="-22" w:hanging="0"/>
                    <w:rPr/>
                  </w:pPr>
                  <w:r>
                    <w:rPr/>
                    <w:t>2012 г. – 10,0</w:t>
                  </w:r>
                </w:p>
                <w:p>
                  <w:pPr>
                    <w:pStyle w:val="Normal"/>
                    <w:ind w:left="-9" w:right="-22" w:hanging="0"/>
                    <w:rPr/>
                  </w:pPr>
                  <w:r>
                    <w:rPr/>
                    <w:t>2013 г. – 10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2014 г. – 10,0</w:t>
                  </w:r>
                </w:p>
              </w:tc>
            </w:tr>
            <w:tr>
              <w:trPr>
                <w:trHeight w:val="4269" w:hRule="atLeast"/>
              </w:trPr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rPr/>
                  </w:pPr>
                  <w:r>
                    <w:rPr/>
                    <w:t>1.7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е праздничных мероприятий, посвященных «Дню работника торговли и бытового обслуживания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еделя конкурсной программы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Лучший продавец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Лучший объект» (магазин, ателье, кафе, парикмахерская и т.п.)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и проведение торжественного собрания с вручением Благодарственных писем главы МО, освещение мероприятия в СМИ, содействие повышению престижа предприятий торговли, общественного питания  и бытового обслуживания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дел по ИППР и ЗПП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МУ «Информцентр «Междуречье»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П «Ассоциация предпринимателей муниципального района Кинельский», Фонд «Микрофинансовый фонд муниципального района Кинельский»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Ежегодн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ретья неделя июля</w:t>
                  </w:r>
                </w:p>
              </w:tc>
              <w:tc>
                <w:tcPr>
                  <w:tcW w:w="2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бственные средства малых предприят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редства местного бюдже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right="113" w:hanging="0"/>
                    <w:rPr/>
                  </w:pPr>
                  <w:r>
                    <w:rPr/>
                    <w:t>Всего - 50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в т. ч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2010 г. – 10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2011 г. – 10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2012 г. – 10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2013 г. – 10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2014 г. – 10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right="113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right="113" w:hanging="0"/>
                    <w:rPr/>
                  </w:pPr>
                  <w:r>
                    <w:rPr/>
                    <w:t>Всего - 1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в т. ч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2010 г. – 1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rPr/>
                  </w:pPr>
                  <w:r>
                    <w:rPr/>
                    <w:t>1.8.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е, посвященное Дню матери «Мамы – бизнес-леди»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держка и чествование женщин предпринимателей и руководителей коммерческих организаций.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дел семьи, материнства и детства, Отдел по ИППР и ЗПП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П «Ассоциация предпринимателей муниципального района Кинельский»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Ежегодн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сентябре</w:t>
                  </w:r>
                </w:p>
              </w:tc>
              <w:tc>
                <w:tcPr>
                  <w:tcW w:w="2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ства субъектов предпринимательства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" w:right="-22" w:hanging="0"/>
                    <w:rPr/>
                  </w:pPr>
                  <w:r>
                    <w:rPr/>
                    <w:t>Всего – 25,0</w:t>
                  </w:r>
                </w:p>
                <w:p>
                  <w:pPr>
                    <w:pStyle w:val="Normal"/>
                    <w:ind w:left="-9" w:right="-22" w:hanging="0"/>
                    <w:rPr/>
                  </w:pPr>
                  <w:r>
                    <w:rPr/>
                    <w:t>в т. ч.</w:t>
                  </w:r>
                </w:p>
                <w:p>
                  <w:pPr>
                    <w:pStyle w:val="Normal"/>
                    <w:ind w:left="-9" w:right="-22" w:hanging="0"/>
                    <w:rPr/>
                  </w:pPr>
                  <w:r>
                    <w:rPr/>
                    <w:t>2010 г. – 5,0</w:t>
                  </w:r>
                </w:p>
                <w:p>
                  <w:pPr>
                    <w:pStyle w:val="Normal"/>
                    <w:ind w:left="-9" w:right="-22" w:hanging="0"/>
                    <w:rPr/>
                  </w:pPr>
                  <w:r>
                    <w:rPr/>
                    <w:t>2011 г. – 5,0</w:t>
                  </w:r>
                </w:p>
                <w:p>
                  <w:pPr>
                    <w:pStyle w:val="Normal"/>
                    <w:ind w:left="-9" w:right="-22" w:hanging="0"/>
                    <w:rPr/>
                  </w:pPr>
                  <w:r>
                    <w:rPr/>
                    <w:t>2012 г. – 5,0</w:t>
                  </w:r>
                </w:p>
                <w:p>
                  <w:pPr>
                    <w:pStyle w:val="Normal"/>
                    <w:ind w:left="-9" w:right="-22" w:hanging="0"/>
                    <w:rPr/>
                  </w:pPr>
                  <w:r>
                    <w:rPr/>
                    <w:t>2013 г. – 5,0</w:t>
                  </w:r>
                </w:p>
                <w:p>
                  <w:pPr>
                    <w:pStyle w:val="Normal"/>
                    <w:ind w:left="-9" w:right="-22" w:hanging="0"/>
                    <w:rPr/>
                  </w:pPr>
                  <w:r>
                    <w:rPr/>
                    <w:t>2014 г. – 5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rPr/>
                  </w:pPr>
                  <w:r>
                    <w:rPr/>
                    <w:t>1.9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и проведение Деловой миссии (сельскохозяйственная ярмарка)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держка предпринимателей производственного сектора, инновационной деятельности; содействие увеличению рынков сбыта, встреча потенциальных партнеров, заключение договоров.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дел по ИППР и ЗПП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МУ «Информцентр «Междуречье»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У «Управление культуры»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П «Ассоциация предпринимателей муниципального района Кинельский», Фонд «Микрофинансовый фонд муниципального района Кинельский»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жегодно в сентябре - октябре</w:t>
                  </w:r>
                </w:p>
              </w:tc>
              <w:tc>
                <w:tcPr>
                  <w:tcW w:w="2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ства субъектов предпринимательст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редства местного бюдже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 xml:space="preserve">Всего – 200,0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в т.ч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2010 г. – 40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2011 г. – 40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2012 г. – 40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2013 г. – 40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2014 г. – 40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 xml:space="preserve">Всего – 5,0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в т.ч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2010 г. – 5,0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rPr/>
                  </w:pPr>
                  <w:r>
                    <w:rPr/>
                    <w:t>1.10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рмарка молодёжных бизнес-планов в рамках социокультурного проекта «Кинельский район – территория успеха»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держка молодежных инновационных проектов, закрепление молодых специалистов на селе, формирование нового поколения бизнесменов.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муниципального района Кинельский, Отдел по ИППР и ЗПП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НП «Ассоциация предпринимателей муниципального района Кинельский» , МУ «Информцентр «Междуречье», Фонд «Микрофинансовый фонд муниципального района Кинельский»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Ежегодн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ноябре-декабре</w:t>
                  </w:r>
                </w:p>
              </w:tc>
              <w:tc>
                <w:tcPr>
                  <w:tcW w:w="2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бственные средства субъектов малого бизнес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 xml:space="preserve">Всего – 30,0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в т.ч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2010 г. – 6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2011 г. – 6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2012 г. – 6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2013 г. – 6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2014 г. – 6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rPr/>
                  </w:pPr>
                  <w:r>
                    <w:rPr/>
                    <w:t>1.11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е «круглых столов», семинаров, совещаний по проблемам развития малого и среднего предпринимательства в различных отраслях экономики, с участием представителей предпринимательского сообщества и контролирующих органов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имулирование установления конструктивного диалога «бизнес-власть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нализ практики эффективного развития малого и среднего предпринимательства и выработка рекомендаций по повышению его вклада в ускорение экономического роста в МО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муниципального района Кинельский, Отдел по ИППР и ЗПП, Фонд «Микрофинансовый фонд муниципального района Кинельский»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жеквартальн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тече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0-2014 г.г.</w:t>
                  </w:r>
                </w:p>
              </w:tc>
              <w:tc>
                <w:tcPr>
                  <w:tcW w:w="2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бственные средства субъектов малого бизнес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редства местного бюджета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Всего – 5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в т. ч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2010 г. – 1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2011 г. – 1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2012 г. – 1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2013 г. – 1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2014 г. – 1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Всего – 1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в т. ч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2010 г. – 1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rPr/>
                  </w:pPr>
                  <w:r>
                    <w:rPr/>
                    <w:t>1.12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действие субъектам малого и среднего предпринимательства в участии во Всероссийских, областных и межрегиональных конкурсах, фестивалях, «круглых» столах, конференциях, деловых миссиях и т.п.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формирование субъектов предпринимательства о проведении конкурсов, фестивалей, «круглых» столов, конференций, деловых миссий и т.п.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муниципального района Кинельский МУ «Информцентр «Междуречье», Фонд «Микрофинансовый фонд муниципального района Кинельский»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тоянно по мере получения информации о проведении</w:t>
                  </w:r>
                </w:p>
              </w:tc>
              <w:tc>
                <w:tcPr>
                  <w:tcW w:w="2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snapToGrid w:val="false"/>
                    <w:ind w:left="25" w:right="113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jc w:val="center"/>
                    <w:rPr/>
                  </w:pPr>
                  <w:r>
                    <w:rPr/>
                    <w:t>_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rPr/>
                  </w:pPr>
                  <w:r>
                    <w:rPr/>
                    <w:t>1.13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готовка предложений в проекты областных законов и местных постановлений по вопросам поддержки малого и среднего предпринимательства 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ршенствование нормативно-правовой базы по малому предпринимательству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дминистрация муниципального района Кинельский, Отдел по ИППР и ЗПП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 течени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0-2014 гг.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 мере подготовки нормативных документов</w:t>
                  </w:r>
                </w:p>
              </w:tc>
              <w:tc>
                <w:tcPr>
                  <w:tcW w:w="2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snapToGrid w:val="false"/>
                    <w:ind w:left="25" w:right="113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jc w:val="center"/>
                    <w:rPr/>
                  </w:pPr>
                  <w:r>
                    <w:rPr/>
                    <w:t>_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100" w:after="100"/>
                    <w:ind w:right="113" w:hanging="0"/>
                    <w:contextualSpacing/>
                    <w:rPr/>
                  </w:pPr>
                  <w:r>
                    <w:rPr/>
                    <w:t>1.14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действие субъектам малого и среднего предпринимательства в подготовке обращений в вышестоящие инстанции в защиту своих интересов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странение излишнего администрирования, защита прав и интересов субъектов малого и среднего предпринимательства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дминистрация муниципального района Кинельский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П «Ассоциация предпринимателей муниципального района Кинельский», Фонд «Микрофинансовый фонд муниципального района Кинельский»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 течени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0-2014 г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 мере обращения</w:t>
                  </w:r>
                </w:p>
              </w:tc>
              <w:tc>
                <w:tcPr>
                  <w:tcW w:w="2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snapToGrid w:val="false"/>
                    <w:ind w:left="25" w:right="113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jc w:val="center"/>
                    <w:rPr/>
                  </w:pPr>
                  <w:r>
                    <w:rPr/>
                    <w:t>_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rPr/>
                  </w:pPr>
                  <w:r>
                    <w:rPr/>
                    <w:t>1.15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дение реестра малых и средних предприятий МО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рмирование структуры предприятий малого и среднего бизнеса с целью оказания государственной поддержки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дел по ИППР и ЗПП  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507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       </w:t>
                  </w:r>
                  <w:r>
                    <w:rPr>
                      <w:b/>
                    </w:rPr>
                    <w:t>2. Финансово-кредитная и инвестиционная поддержка малого и среднего предпринимательства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2.1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85" w:leader="none"/>
                    </w:tabs>
                    <w:ind w:right="113" w:hanging="0"/>
                    <w:rPr/>
                  </w:pPr>
                  <w:r>
                    <w:rPr/>
                    <w:t>Мониторинг проектов субъектов малого и среднего предпринимательства, получивших финансовую поддержку из средств областного бюджета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85" w:leader="none"/>
                    </w:tabs>
                    <w:ind w:right="113" w:hanging="0"/>
                    <w:rPr/>
                  </w:pPr>
                  <w:r>
                    <w:rPr/>
                    <w:t>Контроль целевого использования средств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Администрация муниципального района Кинельский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В течение 2010-2014 гг.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2.2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85" w:leader="none"/>
                    </w:tabs>
                    <w:ind w:right="113" w:hanging="0"/>
                    <w:rPr/>
                  </w:pPr>
                  <w:r>
                    <w:rPr/>
                    <w:t>Организация работы по возможности пользования микрокредитами субъектами малого и среднего предпринимательства через различные источник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85" w:leader="none"/>
                    </w:tabs>
                    <w:ind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85" w:leader="none"/>
                    </w:tabs>
                    <w:ind w:right="113" w:hanging="0"/>
                    <w:rPr/>
                  </w:pPr>
                  <w:r>
                    <w:rPr/>
                    <w:t xml:space="preserve">Обеспечение доступа наиболее мелким субъектам малого и среднего предпринимательства, в том числе начинающим, к краткосрочным кредитным ресурсам и микрозаймам 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 xml:space="preserve">Администрация муниципального района Кинельский, </w:t>
                  </w:r>
                </w:p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НП «Ассоциация предпринимателей муниципального района Кинельский»,  Фонд «Микрофинансовый фонд муниципального района Кинельский»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 xml:space="preserve">В течение </w:t>
                  </w:r>
                </w:p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2010-2014 гг.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Средства кредитных кооперативов, иные источники (банки, фонды)</w:t>
                  </w:r>
                </w:p>
              </w:tc>
              <w:tc>
                <w:tcPr>
                  <w:tcW w:w="1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2.3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85" w:leader="none"/>
                    </w:tabs>
                    <w:ind w:right="113" w:hanging="0"/>
                    <w:rPr/>
                  </w:pPr>
                  <w:r>
                    <w:rPr/>
                    <w:t>Финансирование программы развития и поддержки малого и среднего бизнеса муниципального района Кинельский.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85" w:leader="none"/>
                    </w:tabs>
                    <w:ind w:right="113" w:hanging="0"/>
                    <w:rPr/>
                  </w:pPr>
                  <w:r>
                    <w:rPr/>
                    <w:t>Расширение видов деятельности малого бизнеса, создание новых рабочих мест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85" w:leader="none"/>
                    </w:tabs>
                    <w:ind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3" w:leader="none"/>
                    </w:tabs>
                    <w:ind w:right="113" w:hanging="0"/>
                    <w:rPr/>
                  </w:pPr>
                  <w:r>
                    <w:rPr/>
                    <w:t xml:space="preserve">Управление по экономике и финансам 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91" w:leader="none"/>
                    </w:tabs>
                    <w:ind w:right="113" w:hanging="0"/>
                    <w:rPr/>
                  </w:pPr>
                  <w:r>
                    <w:rPr/>
                    <w:t>2010-2014 гг.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3" w:hanging="0"/>
                    <w:rPr/>
                  </w:pPr>
                  <w:r>
                    <w:rPr/>
                    <w:t>Субвенции областного бюджета на условиях софинансирования с бюджетом МО</w:t>
                  </w:r>
                </w:p>
              </w:tc>
              <w:tc>
                <w:tcPr>
                  <w:tcW w:w="1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0 г.  - 644,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1 г. - 1400,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2 г. - 1400,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3 г. - 2333,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4 г. - 4666,6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2.4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85" w:leader="none"/>
                    </w:tabs>
                    <w:ind w:right="113" w:hanging="0"/>
                    <w:rPr/>
                  </w:pPr>
                  <w:r>
                    <w:rPr/>
                    <w:t>Софинансирование на возвратной и платной основе инвестиционных проектов субъектов малого и среднего предпринимательства, имеющих значимый социально-экономиче-ский эффект для МО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85" w:leader="none"/>
                    </w:tabs>
                    <w:ind w:right="113" w:hanging="0"/>
                    <w:rPr/>
                  </w:pPr>
                  <w:r>
                    <w:rPr/>
                    <w:t>Активизация инновационной деятельности малых предприятий как приоритетного вида деятельности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3" w:leader="none"/>
                    </w:tabs>
                    <w:ind w:right="113" w:hanging="0"/>
                    <w:rPr/>
                  </w:pPr>
                  <w:r>
                    <w:rPr/>
                    <w:t xml:space="preserve">Управление по экономике и финансам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13" w:leader="none"/>
                    </w:tabs>
                    <w:ind w:right="113" w:hanging="0"/>
                    <w:rPr/>
                  </w:pPr>
                  <w:r>
                    <w:rPr/>
                    <w:t>НП «Ассоциация предпринимателей муниципального района Кинельский»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91" w:leader="none"/>
                    </w:tabs>
                    <w:ind w:right="113" w:hanging="0"/>
                    <w:rPr/>
                  </w:pPr>
                  <w:r>
                    <w:rPr/>
                    <w:t>По мере появления и реализации проектов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3" w:hanging="0"/>
                    <w:rPr/>
                  </w:pPr>
                  <w:r>
                    <w:rPr/>
                    <w:t>Средства областного бюджета, средства предприятий малого бизнеса</w:t>
                  </w:r>
                </w:p>
              </w:tc>
              <w:tc>
                <w:tcPr>
                  <w:tcW w:w="1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85" w:leader="none"/>
                    </w:tabs>
                    <w:ind w:right="113" w:hanging="0"/>
                    <w:rPr/>
                  </w:pPr>
                  <w:r>
                    <w:rPr/>
                    <w:t>Ведение реестра инвестиционных проектов малых предприятий МО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85" w:leader="none"/>
                    </w:tabs>
                    <w:ind w:right="113" w:hanging="0"/>
                    <w:rPr/>
                  </w:pPr>
                  <w:r>
                    <w:rPr/>
                    <w:t>Поиск проектов субъектов малого и среднего предпринимательства с целью оказания поддержки в их развитии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3" w:leader="none"/>
                    </w:tabs>
                    <w:ind w:right="113" w:hanging="0"/>
                    <w:rPr/>
                  </w:pPr>
                  <w:r>
                    <w:rPr/>
                    <w:t xml:space="preserve">Администрация муниципального района Кинельский, Отдел по ИППР и ЗПП  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91" w:leader="none"/>
                    </w:tabs>
                    <w:ind w:right="113" w:hanging="0"/>
                    <w:rPr/>
                  </w:pPr>
                  <w:r>
                    <w:rPr/>
                    <w:t xml:space="preserve">В течение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91" w:leader="none"/>
                    </w:tabs>
                    <w:ind w:right="113" w:hanging="0"/>
                    <w:rPr/>
                  </w:pPr>
                  <w:r>
                    <w:rPr/>
                    <w:t>2010-2014 гг.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_</w:t>
                  </w:r>
                </w:p>
              </w:tc>
              <w:tc>
                <w:tcPr>
                  <w:tcW w:w="1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_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2.6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85" w:leader="none"/>
                    </w:tabs>
                    <w:ind w:right="113" w:hanging="0"/>
                    <w:rPr/>
                  </w:pPr>
                  <w:r>
                    <w:rPr/>
                    <w:t>Содействие продвижению инвестиционных проектов (предложений) субъектов малого и среднего предпринимательства и участии их в конкурсном отборе в рамках формирования программ социально-экономического развития МО и, в дальнейшем, Самарской области  на период до 2015 года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85" w:leader="none"/>
                    </w:tabs>
                    <w:ind w:right="113" w:hanging="0"/>
                    <w:rPr/>
                  </w:pPr>
                  <w:r>
                    <w:rPr/>
                    <w:t>Активизация инновационной деятельности малых предприятий как приоритетного вида деятельности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3" w:leader="none"/>
                    </w:tabs>
                    <w:ind w:right="113" w:hanging="0"/>
                    <w:rPr/>
                  </w:pPr>
                  <w:r>
                    <w:rPr/>
                    <w:t xml:space="preserve">Администрация муниципального района Кинельский, Отдел по ИППР и ЗПП  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91" w:leader="none"/>
                    </w:tabs>
                    <w:ind w:right="113" w:hanging="0"/>
                    <w:rPr/>
                  </w:pPr>
                  <w:r>
                    <w:rPr/>
                    <w:t xml:space="preserve">В течение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91" w:leader="none"/>
                    </w:tabs>
                    <w:ind w:right="113" w:hanging="0"/>
                    <w:rPr/>
                  </w:pPr>
                  <w:r>
                    <w:rPr/>
                    <w:t>2010-2014 гг.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_</w:t>
                  </w:r>
                </w:p>
              </w:tc>
              <w:tc>
                <w:tcPr>
                  <w:tcW w:w="1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_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2.8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85" w:leader="none"/>
                    </w:tabs>
                    <w:ind w:right="113" w:hanging="0"/>
                    <w:rPr/>
                  </w:pPr>
                  <w:r>
                    <w:rPr/>
                    <w:t>Финансирование уставной деятельности Фонда «Микрофинансовый фонд муниципального района Кинельский» предоставление субсидии некоммерческой организации - Фонду «Микрофинасовый фонд муниципального района Кинельский» на развитие микрофинасирования и осуществление финансовой поддержки субъектов малого и среднего предпринимательства в целях дальнейшего предоставления займов субъектам малого и среднего предпринимательства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85" w:leader="none"/>
                    </w:tabs>
                    <w:ind w:right="113" w:hanging="0"/>
                    <w:rPr/>
                  </w:pPr>
                  <w:r>
                    <w:rPr/>
                    <w:t>Кредитование юридических лиц и индивидуальных предпринимателей, зарегистрированных на территории Кинельского района, консультирование вновь зарегистрированных субъектов малого и среднего предпринимательства по ведению деятельности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Администрация муниципального района Кинельский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2010 - 2014 гг.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3" w:hanging="0"/>
                    <w:jc w:val="both"/>
                    <w:rPr/>
                  </w:pPr>
                  <w:r>
                    <w:rPr/>
                    <w:t xml:space="preserve">Средства местного бюджета </w:t>
                  </w:r>
                </w:p>
                <w:p>
                  <w:pPr>
                    <w:pStyle w:val="Normal"/>
                    <w:ind w:right="-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33" w:hanging="0"/>
                    <w:jc w:val="both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" w:hanging="0"/>
                    <w:rPr/>
                  </w:pPr>
                  <w:r>
                    <w:rPr/>
                    <w:t>Всего – 4470,5 в т.ч.</w:t>
                  </w:r>
                </w:p>
                <w:p>
                  <w:pPr>
                    <w:pStyle w:val="Normal"/>
                    <w:ind w:left="-3" w:hanging="0"/>
                    <w:rPr/>
                  </w:pPr>
                  <w:r>
                    <w:rPr/>
                    <w:t>2010 г. - 270,5</w:t>
                  </w:r>
                </w:p>
                <w:p>
                  <w:pPr>
                    <w:pStyle w:val="Normal"/>
                    <w:ind w:left="-3" w:hanging="0"/>
                    <w:rPr/>
                  </w:pPr>
                  <w:r>
                    <w:rPr/>
                    <w:t>2011 г. - 600,0</w:t>
                  </w:r>
                </w:p>
                <w:p>
                  <w:pPr>
                    <w:pStyle w:val="Normal"/>
                    <w:ind w:left="-3" w:hanging="0"/>
                    <w:rPr/>
                  </w:pPr>
                  <w:r>
                    <w:rPr/>
                    <w:t>2012 г. - 600,0</w:t>
                  </w:r>
                </w:p>
                <w:p>
                  <w:pPr>
                    <w:pStyle w:val="Normal"/>
                    <w:ind w:left="-3" w:hanging="0"/>
                    <w:rPr/>
                  </w:pPr>
                  <w:r>
                    <w:rPr/>
                    <w:t>2013 г. - 1000,0</w:t>
                  </w:r>
                </w:p>
                <w:p>
                  <w:pPr>
                    <w:pStyle w:val="Normal"/>
                    <w:ind w:left="-3" w:hanging="0"/>
                    <w:rPr/>
                  </w:pPr>
                  <w:r>
                    <w:rPr/>
                    <w:t>2014 г. - 2000,0</w:t>
                  </w:r>
                </w:p>
                <w:p>
                  <w:pPr>
                    <w:pStyle w:val="Normal"/>
                    <w:ind w:left="-3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3" w:hanging="0"/>
                    <w:rPr/>
                  </w:pPr>
                  <w:r>
                    <w:rPr/>
                    <w:t>Всего - 10443,9 в т.ч</w:t>
                  </w:r>
                </w:p>
                <w:p>
                  <w:pPr>
                    <w:pStyle w:val="Normal"/>
                    <w:ind w:left="-3" w:hanging="0"/>
                    <w:rPr/>
                  </w:pPr>
                  <w:r>
                    <w:rPr/>
                    <w:t>2010 г. - 644,0</w:t>
                  </w:r>
                </w:p>
                <w:p>
                  <w:pPr>
                    <w:pStyle w:val="Normal"/>
                    <w:ind w:left="-3" w:hanging="0"/>
                    <w:rPr/>
                  </w:pPr>
                  <w:r>
                    <w:rPr/>
                    <w:t>2011 г. - 1400,0</w:t>
                  </w:r>
                </w:p>
                <w:p>
                  <w:pPr>
                    <w:pStyle w:val="Normal"/>
                    <w:ind w:left="-3" w:hanging="0"/>
                    <w:rPr/>
                  </w:pPr>
                  <w:r>
                    <w:rPr/>
                    <w:t>2012 г. - 1400,0</w:t>
                  </w:r>
                </w:p>
                <w:p>
                  <w:pPr>
                    <w:pStyle w:val="Normal"/>
                    <w:ind w:left="-3" w:hanging="0"/>
                    <w:rPr/>
                  </w:pPr>
                  <w:r>
                    <w:rPr/>
                    <w:t>2013 г. - 2333,3</w:t>
                  </w:r>
                </w:p>
                <w:p>
                  <w:pPr>
                    <w:pStyle w:val="Normal"/>
                    <w:ind w:left="-3" w:hanging="0"/>
                    <w:rPr/>
                  </w:pPr>
                  <w:r>
                    <w:rPr/>
                    <w:t>2014 г. - 4666,6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2.9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85" w:leader="none"/>
                    </w:tabs>
                    <w:ind w:right="113" w:hanging="0"/>
                    <w:rPr/>
                  </w:pPr>
                  <w:r>
                    <w:rPr/>
                    <w:t>Проведение конкурса бизнес-проектов для физических и юридических лиц, зарегистрированных на территории Кинельского района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85" w:leader="none"/>
                    </w:tabs>
                    <w:ind w:right="113" w:hanging="0"/>
                    <w:rPr/>
                  </w:pPr>
                  <w:r>
                    <w:rPr/>
                    <w:t>Поддержка и стимулирование субъектов малого и среднего предпринимательства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муниципального района Кинельский, Фонд «Микрофинансовый фонд муниципального района Кинельский»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 xml:space="preserve">Ежегодно ноябрь-декабрь 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2.10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85" w:leader="none"/>
                    </w:tabs>
                    <w:ind w:right="113" w:hanging="0"/>
                    <w:rPr/>
                  </w:pPr>
                  <w:r>
                    <w:rPr/>
                    <w:t>Обучающие семинары по подготовке кадров, повышение квалификации сотрудников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85" w:leader="none"/>
                    </w:tabs>
                    <w:ind w:right="113" w:hanging="0"/>
                    <w:rPr/>
                  </w:pPr>
                  <w:r>
                    <w:rPr/>
                    <w:t>Повышение уровня информационного обеспечения работников отдела для решения вопросов с сообществом предпринимателей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Отдел по ИППР и ЗПП  , Фонд «Микрофинансовый фонд муниципального района Кинельский»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07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 Стимулирование производственной и инновационной деятельности малых предприятий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3.1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действие субъектам малого и среднего предпринимательства в развитии производственного сектора, инновационной деятельности и услуг ЖКХ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здание предпосылок для образования новых малых инновационных предприятий или новых подразделений в уже существующих компаниях, увеличение налогооблагаемой базы, создание престижных рабочих мест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Администрация муниципального района Кинельский, Фонд «Микрофинансовый фонд муниципального района Кинельский»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 xml:space="preserve">В течение </w:t>
                  </w:r>
                </w:p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2010-2014 гг.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_</w:t>
                  </w:r>
                </w:p>
              </w:tc>
              <w:tc>
                <w:tcPr>
                  <w:tcW w:w="1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_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3.2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участия малых предприятий производственной и инновационной деятельности в областных и межрегиональных экономических форумах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звитие производства малых предприятий, сохранение и создание новых рабочих мест, увеличение объема выпускаемой продукции за счет привлечения инвестиций из государственных и негосударственных источников 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 xml:space="preserve">Администрация муниципального района Кинельский, Отдел по ИППР и ЗПП  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 xml:space="preserve">В течение </w:t>
                  </w:r>
                </w:p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2010-2014 гг.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Собственные средства малых предприятий</w:t>
                  </w:r>
                </w:p>
              </w:tc>
              <w:tc>
                <w:tcPr>
                  <w:tcW w:w="1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3.3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 работы по передаче муниципального имущества и земель в краткосрочную и долгосрочную аренду для размещения вновь создаваемых и расширения действующих предприятий малого бизнеса, отдавая предпочтение приоритетным направлениям производственной и инновационной деятельности, а также услуг ЖКХ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здание благоприятных условий для развития приоритетных направлений деятельности малых предприятий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18" w:leader="none"/>
                    </w:tabs>
                    <w:ind w:right="113" w:hanging="0"/>
                    <w:rPr/>
                  </w:pPr>
                  <w:r>
                    <w:rPr/>
                    <w:t>Комитет по управлению имуществом, отдел по земельным вопросам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18" w:leader="none"/>
                    </w:tabs>
                    <w:ind w:right="113" w:hanging="0"/>
                    <w:rPr/>
                  </w:pPr>
                  <w:r>
                    <w:rPr/>
                    <w:t xml:space="preserve">В течение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18" w:leader="none"/>
                    </w:tabs>
                    <w:ind w:right="113" w:hanging="0"/>
                    <w:rPr/>
                  </w:pPr>
                  <w:r>
                    <w:rPr/>
                    <w:t>2010-2014 гг.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_</w:t>
                  </w:r>
                </w:p>
              </w:tc>
              <w:tc>
                <w:tcPr>
                  <w:tcW w:w="1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_</w:t>
                  </w:r>
                </w:p>
              </w:tc>
            </w:tr>
            <w:tr>
              <w:trPr/>
              <w:tc>
                <w:tcPr>
                  <w:tcW w:w="1507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100" w:after="100"/>
                    <w:ind w:left="113" w:right="113" w:hanging="0"/>
                    <w:contextualSpacing/>
                    <w:rPr/>
                  </w:pPr>
                  <w:r>
                    <w:rPr>
                      <w:b/>
                      <w:bCs/>
                    </w:rPr>
                    <w:t xml:space="preserve">                                                 </w:t>
                  </w:r>
                  <w:r>
                    <w:rPr>
                      <w:b/>
                      <w:bCs/>
                    </w:rPr>
                    <w:t>4</w:t>
                  </w:r>
                  <w:r>
                    <w:rPr>
                      <w:b/>
                    </w:rPr>
                    <w:t>. Развитие муниципальной инфраструктуры малого и среднего предпринимательства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4.1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казание помощи в организации работы по охране труда, предупреждению производственного травматизма и нарушений трудовых прав работников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вышение уровня охраны труда на малых предприятиях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Отдел по охране труда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 xml:space="preserve">В течение </w:t>
                  </w:r>
                </w:p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2010-2014 гг.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4.2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одействие субъектам малого и среднего предпринимательства в участии в выставках и ярмарках на территории России и за рубежом, в выставках-ярмарках народных промыслов и ремесел 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рмирование системы продвижения продукции, услуг и технологий малых предприятий МО, увеличение объема выпуска продукции малых предприятий, развитие налогооблагаемой базы, использование потенциала малого и среднего предпринимательства для решения актуальных социально-экономических проблем, развитие предпринимательства в сфере народных промыслов и ремесел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Администрация муниципального района Кинельский, Отдел по ИППР и ЗПП , Фонд «Микрофинансовый фонд муниципального района Кинельский»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 xml:space="preserve">В течение </w:t>
                  </w:r>
                </w:p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2010-2014 гг.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4.3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ведение агитационной работы по пропаганде предпринимательства среди молодежи и выпускников школ 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ктивное вовлечение молодежи в предпринимательскую деятельность, содействие социально-трудовой адаптации молодежи МО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 xml:space="preserve">Администрация муниципального района Кинельский, НП «Ассоциация предпринимателей муниципального района Кинельский»,  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 xml:space="preserve">В течение </w:t>
                  </w:r>
                </w:p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2010-2014 гг.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4.4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работ по обеспечению доступа субъектов малого и среднего предпринимательства к справочным правовым системам, предоставлению юридических и консультационных услуг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вышение правовой культуры руководителей и специалистов малых предприятий, обеспечение доступа субъектов малого и среднего предпринимательства, имеющих невысокие доходы к справочной правовой системе.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Администрация муниципального района Кинельский,  Фонд «Микрофинансовый фонд муниципального района Кинельский»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 xml:space="preserve">В течение </w:t>
                  </w:r>
                </w:p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2010-2014 гг.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  <w:sz w:val="28"/>
                <w:szCs w:val="28"/>
              </w:rPr>
              <w:t>Итого объем финансирования мероприятий за период 2010 - 2014 годы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Всего 15664,4 тыс. руб., в том числе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средства бюджета муниципального образования  4470,5 тыс. руб. всего, в т.ч.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tbl>
            <w:tblPr>
              <w:tblW w:w="14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7"/>
              <w:gridCol w:w="2968"/>
              <w:gridCol w:w="2968"/>
              <w:gridCol w:w="2968"/>
              <w:gridCol w:w="2968"/>
            </w:tblGrid>
            <w:tr>
              <w:trPr/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0 г.</w:t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1 г.</w:t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2 г.</w:t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3 г.</w:t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 г.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0,5 т.р.</w:t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,0 т.р.</w:t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,0 т.р.</w:t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0,0 т.р.</w:t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00,0 т.р.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редполагаемые средства областного бюджета  10443,9 тыс. руб. всего в т.ч.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</w:t>
            </w:r>
          </w:p>
          <w:tbl>
            <w:tblPr>
              <w:tblW w:w="14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7"/>
              <w:gridCol w:w="2968"/>
              <w:gridCol w:w="2968"/>
              <w:gridCol w:w="2968"/>
              <w:gridCol w:w="2968"/>
            </w:tblGrid>
            <w:tr>
              <w:trPr/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0  г.</w:t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1 г.</w:t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2  г.</w:t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3 г.</w:t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 г.</w:t>
                  </w:r>
                </w:p>
              </w:tc>
            </w:tr>
            <w:tr>
              <w:trPr/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4,0 т.р.</w:t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00,0 т.р.</w:t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00,0 т.р.</w:t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33,3 т.р.</w:t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4666,6 т.р.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редполагаемые  собственные средства субъектов предпринимательства 750,0 тыс. руб. всего, в т.ч.: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4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7"/>
              <w:gridCol w:w="2968"/>
              <w:gridCol w:w="2968"/>
              <w:gridCol w:w="2968"/>
              <w:gridCol w:w="2968"/>
            </w:tblGrid>
            <w:tr>
              <w:trPr/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0  г.</w:t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1 г.</w:t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2  г.</w:t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3 г.</w:t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 г.</w:t>
                  </w:r>
                </w:p>
              </w:tc>
            </w:tr>
            <w:tr>
              <w:trPr/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2,0 т.р.</w:t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7,0 т.р.</w:t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7,0 т.р.</w:t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7,0 т.р.</w:t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7,0 т.р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00:00Z</dcterms:created>
  <dc:creator>SuslovaMS</dc:creator>
  <dc:description/>
  <dc:language>en-US</dc:language>
  <cp:lastModifiedBy>Светлана Викторовна Федотова</cp:lastModifiedBy>
  <cp:lastPrinted>2014-09-30T00:30:00Z</cp:lastPrinted>
  <dcterms:modified xsi:type="dcterms:W3CDTF">2014-10-03T09:00:00Z</dcterms:modified>
  <cp:revision>2</cp:revision>
  <dc:subject/>
  <dc:title/>
</cp:coreProperties>
</file>