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6.10.2014 г. № 1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6.10.2014 г. № 18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>«О внесении изменений в районную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программу «Противодействие коррупции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на территор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на 2013-2015 годы»,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утвержденную постановлением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ind w:right="-483" w:hanging="0"/>
        <w:jc w:val="both"/>
        <w:rPr/>
      </w:pPr>
      <w:r>
        <w:rPr>
          <w:sz w:val="28"/>
        </w:rPr>
        <w:t xml:space="preserve">Кинельский № 402 от 21.03.2013 г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газете «Междуреч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Абашин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кунова 21505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ылка прокуратура, орготдел, юротдел, управление финансами, управление сельского хозяйства, управление по вопросам семьи, КУ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46 от 06.10.2014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оторые вносятся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>Кинельский № 402 от 21.03.2013 г. (далее - Программа)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-483" w:hanging="360"/>
        <w:jc w:val="both"/>
        <w:rPr/>
      </w:pPr>
      <w:r>
        <w:rPr>
          <w:sz w:val="28"/>
          <w:szCs w:val="28"/>
        </w:rPr>
        <w:t>В разделе 4 Программы «Перечень мероприятий Программы»                  подраздел 2.2. «Организационно-управленческие меры по обеспечению антикоррупционной деятельности» раздела 2 «Развитие и усовершенствование комплексной системы противодействия коррупции в органах местного самоуправления муниципального района Кинельский» дополнить пунктом 2.2.5 следующего содержания:</w:t>
      </w:r>
    </w:p>
    <w:p>
      <w:pPr>
        <w:pStyle w:val="ConsPlusNormal"/>
        <w:ind w:left="1020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860"/>
        <w:gridCol w:w="1060"/>
        <w:gridCol w:w="329"/>
        <w:gridCol w:w="281"/>
        <w:gridCol w:w="360"/>
        <w:gridCol w:w="293"/>
        <w:gridCol w:w="1862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годы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-201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текущей деятель-ност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-ного района Кинельский, структурные подразделения администрации муниципаль-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главы района -                                                            Т.А. Амз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Секретариат</dc:creator>
  <dc:description/>
  <dc:language>en-US</dc:language>
  <cp:lastModifiedBy>Светлана Викторовна Федотова</cp:lastModifiedBy>
  <cp:lastPrinted>2014-10-06T11:49:00Z</cp:lastPrinted>
  <dcterms:modified xsi:type="dcterms:W3CDTF">2014-10-07T06:55:00Z</dcterms:modified>
  <cp:revision>2</cp:revision>
  <dc:subject/>
  <dc:title/>
</cp:coreProperties>
</file>