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190875" cy="324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08.10.2014 г. № 1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Кинельский  от 28.01.2014 г. № 109 «Об утверждении административного регламента  предоставления  муниципальной услуги «Экскурсионное  обслуживание посетителей музея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5.3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от  08.10.2014 г. № 1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Кинельский  от 28.01.2014 г. № 109 «Об утверждении административного регламента  предоставления  муниципальной услуги «Экскурсионное  обслуживание посетителей музе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131 -ФЗ «Об общих принципах организации местного самоуправления в Российской Федерации»,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администрации муниципального района Кинельский от 28.01.2014 г. № 109 «Об утверждении административного регламента предоставления муниципальной услуги «Экскурсионное обслуживание посетителей музе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-1 экз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_______ от __________________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орые  вносятся в постановление администрации муниципального района Кинельский от 28.01.2014 г. №109 «Об утверждении административного регламента предоставления муниципальной услуги «Экскурсионное обслуживание посетителей музея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13 «Показатели доступности и качества муниципальной услуги» раздела 2 «Стандарт предоставления муниципальной услуги» административного регламента предоставления муниципальной услуги «Экскурсионное обслуживание посетителей музея»  дополнить абзацем следующего содержания: «-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1:00Z</dcterms:created>
  <dc:creator>Евгения</dc:creator>
  <dc:description/>
  <dc:language>en-US</dc:language>
  <cp:lastModifiedBy>Светлана Викторовна Федотова</cp:lastModifiedBy>
  <cp:lastPrinted>2014-08-04T10:59:00Z</cp:lastPrinted>
  <dcterms:modified xsi:type="dcterms:W3CDTF">2014-10-09T10:01:00Z</dcterms:modified>
  <cp:revision>2</cp:revision>
  <dc:subject/>
  <dc:title/>
</cp:coreProperties>
</file>