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342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8.10.2014 г. № 1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 от 07.11.2013 г. № 1878 «Об утверждении административного регламента  предоставления  муниципальной услуги «Запись на обзорные, тематические и интерактивные экскурсии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69.5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08.10.2014 г. № 1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 от 07.11.2013 г. № 1878 «Об утверждении административного регламента  предоставления  муниципальной услуги «Запись на обзорные, тематические и интерактивные экскур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 -ФЗ «Об общих принципах организации местного самоуправления в Российской Федерации», 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07.11.2013 г. № 1878 «Об утверждении административного регламента предоставления муниципальной услуги «Запись на обзорные. Тематические и интерактивные экскурс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 Силанть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_______ от 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 вносятся в постановление администрации муниципального района Кинельский от 07.11.2013 г. № 1878 «Об утверждении административного регламента  предоставления  муниципальной услуги «Запись на обзорные, тематические и интерактивные экскурсии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«Показатели доступности и качества муниципальной услуги» раздела 2 «Стандарт предоставления муниципальной услуги» административного регламента предоставления муниципальной услуги «Запись на обзорные, тематические и интерактивные экскурсии» дополнить абзацем следующего содержания: «-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Евгения</dc:creator>
  <dc:description/>
  <dc:language>en-US</dc:language>
  <cp:lastModifiedBy>Светлана Викторовна Федотова</cp:lastModifiedBy>
  <cp:lastPrinted>2014-10-02T08:34:00Z</cp:lastPrinted>
  <dcterms:modified xsi:type="dcterms:W3CDTF">2014-10-09T10:08:00Z</dcterms:modified>
  <cp:revision>2</cp:revision>
  <dc:subject/>
  <dc:title/>
</cp:coreProperties>
</file>