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395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8.10.2014 г. № 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 от 07.11.2013 г. № 1875 «Об утверждении административного регламента  предоставления  муниципальной услуги «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 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11.5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 08.10.2014 г. № 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 от 07.11.2013 г. № 1875 «Об утверждении административного регламента  предоставления  муниципальной услуги «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 -ФЗ «Об общих принципах организации местного самоуправления в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07.11.2013 г. № 1875 «Об утверждении административного регламента предоставления муниципальной услуги «Предоставление 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_______ от 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постановление администрации муниципального района Кинельский  от 07.11.2013 г. № 1875 «Об утверждении административного регламента предоставления муниципальной услуги «Предоставление 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«Показатели доступности и качества муниципальной услуги» раздела 2 «Стандарт предоставления муниципальной услуги» административного регламента предоставления муниципальной услуги «Предоставление 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» дополнить абзацем следующего содержания: «-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9:00Z</dcterms:created>
  <dc:creator>Евгения</dc:creator>
  <dc:description/>
  <dc:language>en-US</dc:language>
  <cp:lastModifiedBy>Светлана Викторовна Федотова</cp:lastModifiedBy>
  <cp:lastPrinted>2014-08-11T08:21:00Z</cp:lastPrinted>
  <dcterms:modified xsi:type="dcterms:W3CDTF">2014-10-09T10:19:00Z</dcterms:modified>
  <cp:revision>2</cp:revision>
  <dc:subject/>
  <dc:title/>
</cp:coreProperties>
</file>