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 _14.10.2014 г._____№__1937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е дополнений в Постановление администрации муниципального района Кинельский  №235 от 24.02.2012 г. «Об утверждении административного регламента предоставления муниципальной услуги «Прием на хранение архивных документов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в соответствии с Указом Президента Российской Федерации от 07.05.2012 г. №601 «Об основных направлениях совершенствования системы государственного управления», во исполнении пункта 1 раздела 1 протокола заседания областной межведомственной комиссии по противодействию коррупции от 20.06.2014 г. №5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дополнения, которые вносятся в Постановление администрации муниципального района Кинельский №235 от 24.02.2012 г. «Об утверждении административного регламента предоставления муниципальной услуги «Прием на хранение архивных документов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руководителя аппарата  администрации  Амзину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</w:t>
        <w:tab/>
        <w:t xml:space="preserve">                                                                  Н.В.Абаш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 прокуратура – 1 экз., орг.отдел – 1 экз., ИЦ «Междуречье»- 1 экз., архивный отдел -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Т.Л.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4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ЕНИЯ,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sz w:val="28"/>
          <w:szCs w:val="28"/>
        </w:rPr>
        <w:t xml:space="preserve">которые вносятся в административный регламент предоставления муниципальной услуги «Прием на хранение архивных документов», утвержденный постановлением администрации муниципального района Кинельский 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2 г. №235</w:t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раздел 2.13 административного регламента предоставления муниципальной услуги «Приём на хранение архивных документов» «Показатели доступности и качества муниципальных услуг» раздела 2 «Стандарт предоставления муниципальных услуг» дополнить следующим абза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- снижение времени ожидания в очереди при подаче заявления и при получении результата предоставления муниципальной услуги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6:00Z</dcterms:created>
  <dc:creator>Вишнякова Л.В.</dc:creator>
  <dc:description/>
  <dc:language>en-US</dc:language>
  <cp:lastModifiedBy>Светлана Викторовна Федотова</cp:lastModifiedBy>
  <cp:lastPrinted>2014-10-10T09:24:00Z</cp:lastPrinted>
  <dcterms:modified xsi:type="dcterms:W3CDTF">2014-10-15T10:46:00Z</dcterms:modified>
  <cp:revision>2</cp:revision>
  <dc:subject/>
  <dc:title>Администрация</dc:title>
</cp:coreProperties>
</file>