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10.10.2014 года № 19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10.10.2014 года № 19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 изменений  в   постановл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   муниципаль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Самарск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ласти на 2013-2020 годы»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ограммного обеспечения метода планирования бюджета,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муниципального района Кинельский Самарской области от 27.03.2013 года № 426 «Об утверждении муниципальной Программы развития сельского хозяйства и регулирования рынков сельскохозяйственной продукции, сырья и продовольствия муниципального района Самарской области на 2013-2020 годы» следующие изменения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(далее Программа)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4 «Перечень программных мероприятий»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/>
        <w:t xml:space="preserve">         </w:t>
      </w:r>
      <w:r>
        <w:rPr/>
        <w:t>пункты  13, 15 изложить в следующей редакции:</w:t>
      </w:r>
    </w:p>
    <w:tbl>
      <w:tblPr>
        <w:tblW w:w="105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185"/>
        <w:gridCol w:w="724"/>
        <w:gridCol w:w="724"/>
        <w:gridCol w:w="723"/>
        <w:gridCol w:w="724"/>
        <w:gridCol w:w="724"/>
        <w:gridCol w:w="724"/>
        <w:gridCol w:w="579"/>
        <w:gridCol w:w="723"/>
        <w:gridCol w:w="583"/>
        <w:gridCol w:w="644"/>
        <w:gridCol w:w="104"/>
      </w:tblGrid>
      <w:tr>
        <w:trPr>
          <w:tblHeader w:val="true"/>
          <w:trHeight w:val="56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2"/>
                <w:szCs w:val="22"/>
              </w:rPr>
              <w:t>Срок исполнения, годы</w:t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, млн. рублей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40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3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sz w:val="20"/>
                <w:szCs w:val="20"/>
              </w:rPr>
              <w:t>Мероприятия стимулирующего характера, повышающие престиж сельскохозяйственных профессий: конкурсы среди работников сельскохозяйственных предприятий района «Лучший по профессии», акция «Хозяйка села»,  конкурс «Лучшее личное подсобное хозяйство» 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2014- 2020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</w:tr>
      <w:tr>
        <w:trPr>
          <w:trHeight w:val="402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0"/>
                <w:szCs w:val="20"/>
              </w:rPr>
              <w:t>за счет средств местного бюджета.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</w:tr>
      <w:tr>
        <w:trPr>
          <w:trHeight w:val="70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43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sz w:val="20"/>
                <w:szCs w:val="20"/>
              </w:rPr>
              <w:t>Проведение ежегодной агропромышленной выставки, форума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0"/>
                <w:szCs w:val="20"/>
              </w:rPr>
              <w:t>за счет средств местного бюджета.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2014- 2020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0,1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1,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</w:tr>
    </w:tbl>
    <w:p>
      <w:pPr>
        <w:pStyle w:val="Normal"/>
        <w:spacing w:lineRule="auto" w:line="360"/>
        <w:ind w:left="-993" w:firstLine="993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</w:rPr>
        <w:t xml:space="preserve">  </w:t>
      </w:r>
      <w:r>
        <w:rPr>
          <w:sz w:val="28"/>
        </w:rPr>
        <w:t>2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опубликования и распространяется на правоотношения возникшие с 01 января 2014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Н.В. Абашин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27:00Z</dcterms:created>
  <dc:creator>Aquarius Pro MBE P30 S42</dc:creator>
  <dc:description/>
  <dc:language>en-US</dc:language>
  <cp:lastModifiedBy>Светлана Викторовна Федотова</cp:lastModifiedBy>
  <cp:lastPrinted>2014-10-02T15:13:00Z</cp:lastPrinted>
  <dcterms:modified xsi:type="dcterms:W3CDTF">2014-10-15T12:27:00Z</dcterms:modified>
  <cp:revision>2</cp:revision>
  <dc:subject/>
  <dc:title>Об утверждении Порядка предоставления субсидий  сельскохозяйственным</dc:title>
</cp:coreProperties>
</file>