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10.2014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974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09.10.2012 года №1643 «Об утверждении Программы природоохранных мероприятий на 2012-2015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 к постановлению администрации муниципального района Кинельский от 09.10.2012 года №1643 «Об утверждении Программы природоохранных мероприятий на 2012-2015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Н.В. Абашин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 21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>от «17 » октября 2014 г. № 197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09.10.2012 года №16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раммы природоохран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-201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в разделе «ОБЪЕМЫ БЮДЖЕТНЫХ  АССИГНОВАНИЙ  МУНИЦИПАЛЬНОЙ  ПРОГРАММЫ» в графе 2014 год сумму «1295,0 тыс. рублей» изменить на «900,0 тыс. рублей», в графе 2015 год сумму «1295,0 тыс. рублей» изменить на «985,0 тыс.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дел 5 муниципальной программы изложить в следующей редакции: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«5.Перечень основных мероприятий Программы»</w:t>
      </w:r>
    </w:p>
    <w:tbl>
      <w:tblPr>
        <w:tblW w:w="9537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835"/>
        <w:gridCol w:w="993"/>
        <w:gridCol w:w="745"/>
        <w:gridCol w:w="672"/>
        <w:gridCol w:w="709"/>
        <w:gridCol w:w="708"/>
        <w:gridCol w:w="2268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тыс. руб.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Формирование экологической культуры, развитие экологического образования и вос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и обеспечение экологичес-ких слётов, соревнований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ставочной деятельности и просвети-тельски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9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по экологической 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-ния через средства мас-совой информации о наме-чаемой хозяйственной и иной деятельности и её возможном влиянии на окружающую сре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 не требует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щественных обсуждений по намечаемой хозяйствен-ной или иной деятельности на территор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 не требует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ологическо-го аудита материалов в сфере земле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 не требует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межпоселенческого харак-тера по охране окружаю-щей среды на территории муниципального района Кинельский в соответствии с действующим законода-тельством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анитарно-оз-доровительных мероприя-тий в защитных лесных полосах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6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7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восстановлению зеле-ных насаждений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,5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  <w:tc>
          <w:tcPr>
            <w:tcW w:w="67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следование природоох-ранных объектов 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45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 0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бзац второй пункта 7.1 раздела 7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4048,0 тыс. рублей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012 год – 1034,6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3 год – 1128,4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90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985,0 тыс. рублей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5:00Z</dcterms:created>
  <dc:creator>1</dc:creator>
  <dc:description/>
  <dc:language>en-US</dc:language>
  <cp:lastModifiedBy>Светлана Викторовна Федотова</cp:lastModifiedBy>
  <cp:lastPrinted>2014-10-14T09:25:00Z</cp:lastPrinted>
  <dcterms:modified xsi:type="dcterms:W3CDTF">2014-10-21T07:25:00Z</dcterms:modified>
  <cp:revision>2</cp:revision>
  <dc:subject/>
  <dc:title/>
</cp:coreProperties>
</file>