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;Times New Roman" w:cs="Arial;Times New Roman" w:ascii="Arial;Times New Roman" w:hAnsi="Arial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0.10.2014 года № 1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;Times New Roman" w:cs="Arial;Times New Roman" w:ascii="Arial;Times New Roman" w:hAnsi="Arial;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0.10.2014 года № 1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 изменения в  постановл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 муниципального района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нельский  № 574  от   16.04.2013  года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Об  утверждении  Порядк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едоставле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ия в 2013-2015 годах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бсидий  сельско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озяйственным   товаропроизводителям,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существляющим  свою деятельность  на 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  Самарской  области,  на ока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ние несвязанной поддержки сельскохо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яйственным   товаропроизводителям    в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ласти  растениеводства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Самарской области от 09.10.2014 г. № 626 «О внесении изменения в постановление Правительства Самарской области   от 19.02.2013 г. № 44 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6.04.2013 года № 574 «Об  утверждении  Порядка </w:t>
      </w:r>
      <w:r>
        <w:rPr>
          <w:bCs/>
          <w:sz w:val="28"/>
          <w:szCs w:val="28"/>
        </w:rPr>
        <w:t xml:space="preserve">предоставления в 2013-2015 годах </w:t>
      </w:r>
      <w:r>
        <w:rPr>
          <w:sz w:val="28"/>
          <w:szCs w:val="28"/>
        </w:rPr>
        <w:t>субсидий  сельскохозяйственным   товаропроизводителям, осуществляющим  свою деятельность  на территории  Самарской  области,  на оказание несвязанной поддержки сельскохозяйственным   товаропроизводителям  в области  растениеводства</w:t>
      </w:r>
      <w:r>
        <w:rPr>
          <w:sz w:val="28"/>
        </w:rPr>
        <w:t xml:space="preserve">» (далее – Постановление) </w:t>
      </w:r>
      <w:r>
        <w:rPr>
          <w:sz w:val="28"/>
          <w:szCs w:val="28"/>
        </w:rPr>
        <w:t xml:space="preserve"> изменение, изложив Порядок </w:t>
      </w:r>
      <w:r>
        <w:rPr>
          <w:bCs/>
          <w:sz w:val="28"/>
          <w:szCs w:val="28"/>
        </w:rPr>
        <w:t xml:space="preserve">предоставления в 2013-2015 годах </w:t>
      </w:r>
      <w:r>
        <w:rPr>
          <w:sz w:val="28"/>
          <w:szCs w:val="28"/>
        </w:rPr>
        <w:t>субсидий  сельскохозяйственным   товаропроизводителям, осуществляющим  свою деятельность  на территории  Самарской  области,  на оказание несвязанной поддержки сельскохозяйственным   товаропроизводителям  в области  растениеводства в редакции согласно приложению к настоящему постановл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2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left="-426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9"/>
          <w:szCs w:val="29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Настоящее постановлени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9"/>
          <w:szCs w:val="29"/>
          <w:shd w:fill="FFFFFF" w:val="clear"/>
        </w:rPr>
        <w:t xml:space="preserve">вступает в силу со дня его официального опубликования, но не ранее дня вступления в силу соответствующего измене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Решение Собрания представителей муниципального района Кинельский № 422  от  19.12.2013 года  «О бюджете муниципального района Кинельский на 2014 год  и  на плановый период 2015 и 2016 годов»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9"/>
          <w:szCs w:val="29"/>
          <w:shd w:fill="FFFFFF" w:val="clear"/>
        </w:rPr>
        <w:t xml:space="preserve">за исключением абзаца третьего пункта 6 приложения к настоящему постановлению, который вступает в силу со дня его официального опубликования и распространяет своё действие на правоотношения, </w:t>
      </w:r>
      <w:r>
        <w:rPr>
          <w:rFonts w:cs="Times New Roman;Times New Roman" w:ascii="Times New Roman;Times New Roman" w:hAnsi="Times New Roman;Times New Roman"/>
          <w:b w:val="false"/>
          <w:sz w:val="29"/>
          <w:szCs w:val="29"/>
          <w:shd w:fill="FFFFFF" w:val="clear"/>
        </w:rPr>
        <w:t>возникшие с 07 марта 2014 года.</w:t>
      </w:r>
    </w:p>
    <w:p>
      <w:pPr>
        <w:pStyle w:val="ConsPlusTitle"/>
        <w:widowControl/>
        <w:spacing w:lineRule="auto" w:line="360"/>
        <w:ind w:left="-426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603"/>
        <w:gridCol w:w="5350"/>
      </w:tblGrid>
      <w:tr>
        <w:trPr>
          <w:trHeight w:val="2356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              </w:t>
            </w:r>
            <w:r>
              <w:rPr/>
              <w:t>от 20.10.2014  №  1986</w:t>
            </w:r>
          </w:p>
        </w:tc>
      </w:tr>
    </w:tbl>
    <w:p>
      <w:pPr>
        <w:pStyle w:val="ConsPlusNormal"/>
        <w:widowControl/>
        <w:ind w:right="-11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right="-11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предоставления в 2013-2015 год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Настоящий Порядок разработан в целях реализации Закона Самарской области от 03.04.2009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рядком расходования субвенций, финансовое обеспечение которых осуществляется за счёт 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 в 2013-2015 годах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, утвержденного постановлением Правительства Самарской области от 09.10.2014 г. № 626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 внесении изменения в постановление Правительства Самарской области   от 19.02.2013 г. № 44 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бсидии предоставляются Управлением сельского хозяйства и продовольствия администрации муниципального района Кинельский (далее– Управ-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е) на безвозмездной и безвозвратной основ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хозяйственным товаропроизводителям, осуществляющим свою деятельность на территории Самарской области,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при оказании несвязанной поддержки сельскохозяйственным товаропроизводителям в области растениеводства за счет субвенци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Субсидии предоставляются сельскохозяйственным товаропроизводителям, признанным таковым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 части 2 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 развитии сельского хозяйства», осуществляющим производство продукции растениеводства на посевных площадях, расположенных на территории Самарской области (далее – производител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убсидии не предоставляютс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щим просроченную задолженность по возврату бюджетного кредита (основного долга), предоставленного производителям из областного бюджет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щим неисполненную обязанность по уплате налогов, сборов, пеней, процентов за пользование бюджетными средствами (за исключением процентов за пользование бюджетным кредитом, предоставленным из областного бюджета), штрафов, подлежащих уплате в соответствии с законодательством о налогах и сборах Российской Федерации;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тившим в текущем финансовом году общую посевную площадь сельскохозяйственных культур на территории Самарской области более чем на 15 % по отношению к годовому объёму посевной площади 2013 года;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кратившим в текущем финансовом году посевную площадь зерновых 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зернобобовых культур на территории Самарской области более чем на 10 % по отношению к годовому объёму посевной площади зерновых и зернобобовых культур 2013 года (для производителей, осуществляющих производство продукции животноводства и увеличивших в текущем финансовом году поголовье крупного рогатого скота на 100 и более голов к уровню предыдущего года, допускается сокращение посевной площади зерновых и зернобобовых культур на территории Самарской области более чем на 10 %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ов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3, 4 настоящего Порядка (далее – получатели), на оказание несвязанной поддержки сельскохозяйственным товаропроизводителям в области растениеводств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получения субсидии получатели обязаны соблюдать следующие условия: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соглашения, заключенного получателем и Управлением о предоставлении субсидии (далее – Соглашение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нижение в текущем финансовом году валового сбора в весе после доработки зерновых и зернобобовых культур, намолоченного на территории Самарской области, к уровню валового сбора в весе после доработки зерновых и зернобобовых культур, рассчитываемого согласно приложению 1 к настоящему Порядку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огласие получателей на осуществление органами местного самоуправления, министерством и органами государственного (муниципального) финансового контроля проверок соблюдения получателями субсидий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ами 7, 9,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10 настоящего Порядка, а также фактов неправомерного получения субсиди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в течение финансового года, в котором предоставлены субсидии, и по его итогам отче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министерство сельского хозяйства и продовольствия Самарской области (далее - министерство)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ашение получателями просроченной задолженности по уплате процентов за пользование бюджетными кредитами, предоставленными из областного бюджета (далее – задолженность) (в случае наличия у получателя задолженности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сле получения субсидий получатели обязаны представлять в Управлени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 до 15 ноября по итогам озимого сева текущего финансового года отчёты для внесения данных в геоинформационную систему агропромышленного комплекса муниципального района (в случае осуществления деятельности на территории двух и более муниципальных районов в Самарской области данные отчёты представляются в орган местного самоуправления каждого муниципального района) по формам, утверждаемым министерством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 до 25 ноября текущего финансового года справки по форме согласно приложению 1 к настоящему Порядку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 не позднее 45 дней со дня предоставления субсидий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Размер субсидий, предоставляемых получателям за счет субвенций, в том числе формируемых за счет поступающих в областной бюджет средств федерального бюджета, рассчитывается исходя из общей посевной площади сельскохозяйственных культур (за исключением посевных площадей, занимаемых подсолнечником), засеянной производителем под урожай 2014 года на территории Самарской области, и ставок на один гектар посевной площади сельскохозяйственных культур, за исключением затрат, ранее возмещённых в соответствии с действующим законодательством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ка субсидий, предоставляемых получателям за счет субвенций, в том числе формируемых за счет поступающих в областной бюджет средств федерального бюджета, на один гектар посевной площади зерновых и зернобобовых культур, картофеля, овощей в Самарской области рассчитывается по формуле:</w:t>
      </w:r>
    </w:p>
    <w:p>
      <w:pPr>
        <w:pStyle w:val="ConsPlusNormal"/>
        <w:spacing w:lineRule="auto" w:line="33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Нз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-Н*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 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014 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 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013 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S 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013 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 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014 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 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013 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S 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013 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 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014 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,</m:t>
        </m:r>
      </m:oMath>
    </w:p>
    <w:p>
      <w:pPr>
        <w:pStyle w:val="ConsPlusNormal"/>
        <w:spacing w:lineRule="auto" w:line="3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д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 з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ставка субсидии на один гектар посевной площади зерновых и зернобобовых культур, картофеля, овощей в Самарской обла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W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размер субвенций, предоставляемых муниципальному району Кинельский на текущий финансовый год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базовая ставка субсидии, рублей на один гектар посевной площади сельскохозяйственных культур в Самарской области, которая рассчитывается как отношение 60% общего объема субвенций, предоставляемых в соответствии со сводной бюджетной росписью областного бюджета на соответствующий финансовый год в пределах лимитов бюджетных обязательств по предоставлению субвенций, утверждаемых в установленном порядке министерству, к общей посевной площади сельскохозяйственных культур получателей в Самарской области (за исключением посевных площадей, занимаемых подсолнечником), в текущем финансовом году, утверждаемая министерством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л. м.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осевная площадь сельскохозяйственных культур получателей в муниципальном районе Кинельский  Самарской области, за исключе-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ем посевной площади подсолнечника, в текущем финансовом году;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з. пол. 2014 г. – посевная площадь зерновых и зернобобовых культур, картофеля, овощей получателя в 2014 го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ом районе Кинельский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амарской обла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С з. пол. 2013 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валовой сбор зерновых и зернобобовых культур, картофеля, овощей получателя в 2013 году в пересчете на зерновые единицы в муниципальном районе Кинельский  Самарской обла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з. пол. 2013 г. – посевная площадь зерновых и зернобобовых культур, картофеля, овощей получателя в 2013 го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ом районе Кинельский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амарской обла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з. пол. м.р. 2014 г. – посевная площадь зерновых и зернобобовых культур, картофеля, овощей получателей в 2014 го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ом районе Кинельский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амарской обла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С з. пол. м.р. 2013 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валовой сбор зерновых и зернобобовых культур, картофеля, овощей получателей в 2013 году в пересчете на зерновые единицы в муниципальном районе Кинельский  Самарской обла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з. пол. м.р. 2013 г. – посевная площадь зерновых и зернобобовых культур, картофеля, овощей получателей в 2013 го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ом районе Кинельский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амарской области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ругим сельскохозяйственным культурам, за исключением посевных площадей, занимаемых подсолнечником, субсидии, предоставляемые получателям за счет субвенций, в том числе формируемых за счет поступающих в областной бюджет средств федерального бюджета, рассчитываются по базовой ставке субсидии на один гектар посевной площади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9. В случае увеличения базовой ставки субсидии (Н) ранее предоставленная получателю субсидия подлежит перерасчету за исключением субсидии, предоставленной до вступления в силу настоящего Порядка на основании заявления о предоставлении субсидии, представленного получателем в Управление не позднее 15 декабря текущего финансового года, с приложение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и-перерасчета по форме согласно приложению 2 к настоящему Порядку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и об исполнении налогоплательщиком (плательщиком сборов, налоговым агентом) обязанности по уплате налогов, сборов, пеней, штрафов на дату не позднее чем за 30 дней до даты подачи получателем заявления;</w:t>
      </w:r>
    </w:p>
    <w:p>
      <w:pPr>
        <w:pStyle w:val="Normal"/>
        <w:spacing w:lineRule="auto" w:line="360"/>
        <w:ind w:firstLine="720"/>
        <w:rPr/>
      </w:pPr>
      <w:r>
        <w:rPr/>
        <w:t>выписки из Единого государственного реестра юридических лиц, выданной не позднее чем за 30 дней до даты подачи производителем  заявления о предоставлении субсидии (если производитель является юридическим лицом);</w:t>
      </w:r>
    </w:p>
    <w:p>
      <w:pPr>
        <w:pStyle w:val="Normal"/>
        <w:spacing w:lineRule="auto" w:line="360"/>
        <w:ind w:firstLine="720"/>
        <w:rPr/>
      </w:pPr>
      <w:r>
        <w:rPr/>
        <w:t>выписки из Единого государственного реестра индивидуальных предпринимателей, выданной не позднее чем за 30 дней до даты подачи производителем заявления о предоставлении субсидии (если производитель является индивидуальным предпринимателем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а, подтверждающего, что получатель на дату подачи заявления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го получателем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олучения субсидии производители до 10 ноября текущего финансового года представляют в Управление (если производитель осуществляет свою деятельность на территории муниципального района Кинельский)  следующие документы: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заявление о предоставлении субсид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равка, подтверждающая, что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ходе производителя от реализации товаров (работ, услуг) доля дохода от реализации продукции, включенной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, составляет не менее чем семьдесят процентов за календарный год, подписанная руководителем сельскохозяйственного товаропроизводителя (за исключением крестьянских (фермерских) хозяйств, а также сельскохозяйственных потребительских кооперативов);</w:t>
      </w:r>
    </w:p>
    <w:p>
      <w:pPr>
        <w:pStyle w:val="ConsPlusNormal"/>
        <w:spacing w:lineRule="auto" w:line="360"/>
        <w:jc w:val="both"/>
        <w:rPr/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правка-расче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ичитающейся субсидии по форме согласно приложению 3 к настоящему Порядку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об итогах сева под урожай предыдущего и текущего финансовых годов по форме согласно приложению 4 к настоящему Порядку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о, подтверждающее, что 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руководителем производителя;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об увеличении поголовья крупного рогатого скота по форме согласно приложению 5 к настоящему Порядку (для получателей, осуществляющих производство продукции животноводства и увеличивших в текущем финансовом году поголовье крупного рогатого скота на 100 и более голов к уровню предыдущего года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об исполнении налогоплательщиком (плательщиком сборов, налоговым агентом) обязанности по уплате налогов, сборов, пеней, штрафов на дату не позднее чем за 30 дней до даты подачи производителем заявления;</w:t>
      </w:r>
    </w:p>
    <w:p>
      <w:pPr>
        <w:pStyle w:val="Normal"/>
        <w:spacing w:lineRule="auto" w:line="360"/>
        <w:ind w:firstLine="720"/>
        <w:rPr/>
      </w:pPr>
      <w:r>
        <w:rPr/>
        <w:t>выписка из Единого государственного реестра юридических лиц, выданная не позднее чем за 30 дней до даты подачи производителем  заявления о предоставлении субсидии (если производитель является юридическим лицом);</w:t>
      </w:r>
    </w:p>
    <w:p>
      <w:pPr>
        <w:pStyle w:val="Normal"/>
        <w:spacing w:lineRule="auto" w:line="360"/>
        <w:ind w:firstLine="720"/>
        <w:rPr/>
      </w:pPr>
      <w:r>
        <w:rPr/>
        <w:t>выписка из Единого государственного реестра индивидуальных предпринимателей, выданная не позднее чем за 30 дней до даты подачи производителем заявления о предоставлении субсидии (если производитель является индивидуальным предпринимателем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 целях предоставления субсидий Управление осуществляет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документов, предусмотренных пунктами 9, 10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редоставлении получателю субсидии или отказе в её предоставлении в течение 5 рабочих дней со дня окончания срока представления документов, указанных в пунктах 9, 10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0 рабочих дней со дня окончания срока представления документов, указанных в пунктах 9, 10 настоящего Порядк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субсидии осуществляется на основании Соглашения путем перечисления суммы субсидии на счет, открытый получателем в российской кредитной организа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ответствие производителя требования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ов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3, 4 настоящего Порядк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вышение суммы субсидии, указанной производителем в справке-расчёте о причитающейся субсидии, над остатком объёма лимита субвенций, распределённых законом Самарской области об областном бюджете на очередной финансовый год и плановый период;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или использование Управлением в полном объеме лимитов субвенций, распределенных законом Самарской области об областном бюджете на очередной финансовый год и плановый период;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е документов, указанных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9, 10 настоящего Порядка, с нарушением сроков, установленных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ами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9, 10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за получением субсидии в порядке и в сроки, установленные пунктами 9, 10 настоящего Порядка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нарушения получателем условий, предусмотренных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6 настоящего Порядка, получатель обязан в течение 10 дней со дня получения письменного требования соответствующего органа местного самоуправления о возврате субсиди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ют проверку условий, целей и порядка предоставления субсидий их получателями.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14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яетс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рок до 25 ноября </w:t>
            </w:r>
          </w:p>
          <w:p>
            <w:pPr>
              <w:pStyle w:val="Normal"/>
              <w:autoSpaceDE w:val="false"/>
              <w:rPr/>
            </w:pPr>
            <w:r>
              <w:rPr/>
              <w:t>текущего финансового года</w:t>
            </w:r>
          </w:p>
        </w:tc>
        <w:tc>
          <w:tcPr>
            <w:tcW w:w="6714" w:type="dxa"/>
            <w:tcBorders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ПРИЛОЖЕНИЕ 1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 предоставления в 2013-2015 годах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правка о получении в 201__ году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алового сбора в весе после доработки зерновых и зернобобовых культур*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Валовой сбор зерновых и зернобобовых культур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в весе после доработки, намолоченный на территории Самарской области, центнер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Среднее значение за последние три года, предшествующие текущему финансовому году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Текущий финансовый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Руководитель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товаропроизводителя *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(И.О.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Главный бухгалтер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товаропроизводителя **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Дат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М.П.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В случае осуществления производителем деятельности на территории двух и более муниципальных районов в Самарской области указываются суммарные данные получателя по всем обособленным подразделения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*В случае отсутствия у производителя данных для определения среднего значения за последние три года, предшествующие текущему финансовому году, в расчёт принимаются значения в следующем порядке; среднее значение за последние два года, предшествующие текущему финансовому году, значение за предыдущий год, предшествующий текущему финансовому году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*** Для крестьянских (фермерских) хозяйств – подпись главы крестьянского (фермерского) хозяйства, печать. Для индивидуального предпринимателя – подпись индивидуального предпринимателя, печать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**** При отсутствии в штате должности главного бухгалтера – подпись бухгалтера или иного лица, ответственного за ведение бухгалтерского учета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58"/>
      </w:tblGrid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яетс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срок до 15 декабр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финансового года</w:t>
            </w:r>
          </w:p>
        </w:tc>
        <w:tc>
          <w:tcPr>
            <w:tcW w:w="665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рядку предоставления в 2013-2015 годах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Справка-перерасчет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причитающейся в _________ году субсидии, предоставляемой за счет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субвенций, формируемых за счет средств областного бюджета, в том числе   за счет поступающих в областной бюджет средств федерального бюджета,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финансовое обеспечение которых осуществляется за счёт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собственных доходов и источников финансирования дефицита областного бюджета, предоставляемых местным бюджетам из областного бюджет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субсидий сельскохозяйственным товаропроизводителям, осуществляющим свою деятельность на территории Самарской области, на оказание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несвязанной поддержки сельскохозяйственным товаропроизводителям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в области растениеводств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(наименование сельскохозяйственного товаропроизводителя)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(муниципальный район Самарской области)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ИНН _____________ , КПП _____________, р/счет ________________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Наименование кредитной организации __________________________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БИК _________________ кор./счет______________________________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6"/>
        <w:gridCol w:w="1224"/>
        <w:gridCol w:w="1224"/>
        <w:gridCol w:w="1224"/>
        <w:gridCol w:w="12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показате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Значение показателя, 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Ставка для расчета размера субсидии, рублей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Сумма причитающейся субсидии, рублей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(гр. 2 х гр. 3)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Сумма ранее предоставленной субсидии, рублей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 xml:space="preserve">Сумма к выплате, рублей 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(гр. 4 – гр. 5)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Общая посевная площадь сельскохозяйственных культур, за исключением посевной площади зерновых и зернобобовых культур, картофеля, овощей, подсолнечника на территории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Посевная площадь зерновых и зернобобовых культур, картофеля, овощей на территории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Руководитель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товаропроизводителя 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Главный бухгалтер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товаропроизводителя *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Дат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М.П.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__________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* Заполняется специалистом органа местного самоуправления муниципального района в Самарской области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** Для крестьянских (фермерских) хозяйств – подпись главы крестьянского (фермерского) хозяйства, печать. Для индивидуального предпринимателя – подпись индивидуального предпринимателя, печать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*** При отсутствии в штате должности главного бухгалтера – подпись бухгалтера или иного лица, ответственного за ведение бухгалтерского учета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58"/>
      </w:tblGrid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яетс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0 ноябр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екущего финансового года</w:t>
            </w:r>
          </w:p>
        </w:tc>
        <w:tc>
          <w:tcPr>
            <w:tcW w:w="665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ПРИЛОЖЕНИЕ 3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рядку предоставления в 2013-2015 годах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Справка-расчет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причитающейся в _________ году субсидии, предоставляемой за сче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субвенций, формируемых за счет средств областного бюджета, в том числе за счет поступающих в областной бюджет средств федерального бюджета,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финансовое обеспечение которых осуществляется за счёт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собственных доходов и источников финансирования дефицита областного бюджета, предоставляемых местным бюджетам из областного бюджет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субсидий сельскохозяйственным товаропроизводителям, осуществляющим свою деятельность на территории Самарской области, на оказание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несвязанной поддержки сельскохозяйственным товаропроизводителям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в области растениеводства</w:t>
      </w:r>
    </w:p>
    <w:p>
      <w:pPr>
        <w:pStyle w:val="ConsPlusTitle"/>
        <w:widowControl/>
        <w:spacing w:lineRule="auto" w:line="22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___________________________________________________________________</w:t>
      </w:r>
    </w:p>
    <w:p>
      <w:pPr>
        <w:pStyle w:val="ConsPlusTitle"/>
        <w:widowControl/>
        <w:spacing w:lineRule="auto" w:line="22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(наименование сельскохозяйственного товаропроизводителя)</w:t>
      </w:r>
    </w:p>
    <w:p>
      <w:pPr>
        <w:pStyle w:val="ConsPlusTitle"/>
        <w:widowControl/>
        <w:spacing w:lineRule="auto" w:line="22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___________________________________________________________________</w:t>
      </w:r>
    </w:p>
    <w:p>
      <w:pPr>
        <w:pStyle w:val="ConsPlusTitle"/>
        <w:widowControl/>
        <w:spacing w:lineRule="auto" w:line="22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(муниципальный район Самарской области)</w:t>
      </w:r>
    </w:p>
    <w:p>
      <w:pPr>
        <w:pStyle w:val="ConsPlusTitle"/>
        <w:widowControl/>
        <w:spacing w:lineRule="auto" w:line="22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ИНН _____________ , КПП _____________, р/счет _____________________</w:t>
      </w:r>
    </w:p>
    <w:p>
      <w:pPr>
        <w:pStyle w:val="ConsPlusTitle"/>
        <w:widowControl/>
        <w:spacing w:lineRule="auto" w:line="22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Наименование кредитной организации _______________________________</w:t>
      </w:r>
    </w:p>
    <w:p>
      <w:pPr>
        <w:pStyle w:val="ConsPlusTitle"/>
        <w:widowControl/>
        <w:spacing w:lineRule="auto" w:line="22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БИК _________________ кор./счет___________________________________</w:t>
      </w:r>
    </w:p>
    <w:p>
      <w:pPr>
        <w:pStyle w:val="ConsPlusTitle"/>
        <w:widowControl/>
        <w:spacing w:lineRule="auto" w:line="228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Валовой сбор зерновых и зернобобовых культур, картофеля, овощей сельскохозяйственного товаропроизводителя в муниципальном районе Самарской области в пересчёте на зерновые единицы в 2013 году ________________ центнеров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6"/>
        <w:gridCol w:w="1224"/>
        <w:gridCol w:w="1224"/>
        <w:gridCol w:w="1224"/>
        <w:gridCol w:w="12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показате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Значение показателя, 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Ставка для расчета размера субсидии, рублей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Сумма причитающейся субсидии, рублей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(гр. 2 х гр. 3)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Сумма ранее предоставленной субсидии, рублей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 xml:space="preserve">Сумма к выплате, рублей 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(гр. 4 – гр. 5)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Общая посевная площадь сельскохозяйственных культур, за исключением посевной площади зерновых и зернобобовых культур, картофеля, овощей, подсолнечника на территории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Посевная площадь зерновых и зернобобовых культур, картофеля, овощей на территории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Руководитель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товаропроизводителя 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Главный бухгалтер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товаропроизводителя *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Дат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М.П.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__________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* Заполняется специалистом органа местного самоуправления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муниципального района в Самарской области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** Для крестьянских (фермерских) хозяйств – подпись главы крестьянского (фермерского) хозяйства, печать. Для индивидуального предпринимателя – подпись индивидуального предпринимателя, печать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*** При отсутствии в штате должности главного бухгалтера – подпись бухгалтера или иного лица, ответственного за ведение бухгалтерского учета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58"/>
      </w:tblGrid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яется </w:t>
            </w:r>
          </w:p>
          <w:p>
            <w:pPr>
              <w:pStyle w:val="Normal"/>
              <w:autoSpaceDE w:val="false"/>
              <w:rPr/>
            </w:pPr>
            <w:r>
              <w:rPr/>
              <w:t>в срок до 1 декабр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текущего финансового года</w:t>
            </w:r>
          </w:p>
        </w:tc>
        <w:tc>
          <w:tcPr>
            <w:tcW w:w="665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ПРИЛОЖЕНИЕ 4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Порядку предоставления в 2013-2015 годах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Справка об итогах сева под урожа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предыдущего и текущего финансовых годов*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381"/>
        <w:gridCol w:w="1443"/>
        <w:gridCol w:w="1321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Единиц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Текущий финансов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Предыдущий финансовый год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Общая посевная площадь сельскохозяйственных культур на территории Самарской области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га</w:t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Посевная площадь зерновых и зернобобовых культур на территории Самарской области</w:t>
            </w:r>
          </w:p>
        </w:tc>
        <w:tc>
          <w:tcPr>
            <w:tcW w:w="13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га</w:t>
            </w:r>
          </w:p>
        </w:tc>
        <w:tc>
          <w:tcPr>
            <w:tcW w:w="14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32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2160"/>
      </w:tblGrid>
      <w:tr>
        <w:trPr/>
        <w:tc>
          <w:tcPr>
            <w:tcW w:w="6228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Руководитель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сельскохозяйственного товаропроизводителя **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(подпись)</w:t>
            </w:r>
          </w:p>
        </w:tc>
        <w:tc>
          <w:tcPr>
            <w:tcW w:w="21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(И.О.Фамилия)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Главный бухгалтер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сельскохозяйственного товаропроизводителя ***</w:t>
            </w:r>
          </w:p>
        </w:tc>
        <w:tc>
          <w:tcPr>
            <w:tcW w:w="198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(подпись)</w:t>
            </w:r>
          </w:p>
        </w:tc>
        <w:tc>
          <w:tcPr>
            <w:tcW w:w="21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Дат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М.П.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__________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* В случае осуществления производителем деятельности на территории двух и более муниципальных районов в Самарской области указываются суммарные данные получателя по всем обособленным подразделениям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** Для крестьянских (фермерских) хозяйств – подпись главы крестьянского (фермерского) хозяйства, печать. Для индивидуального предпринимателя – подпись индивидуального предпринимателя, печать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*** При отсутствии в штате должности главного бухгалтера – подпись бухгалтера или иного лица, ответственного за ведение бухгалтерского учета.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250"/>
      </w:tblGrid>
      <w:tr>
        <w:trPr/>
        <w:tc>
          <w:tcPr>
            <w:tcW w:w="275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яется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в срок до 10 ноября текущего финансового года</w:t>
            </w:r>
          </w:p>
        </w:tc>
        <w:tc>
          <w:tcPr>
            <w:tcW w:w="625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7"/>
                <w:szCs w:val="27"/>
              </w:rPr>
              <w:t>ПРИЛОЖЕНИЕ 5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Порядку предоставления в 2013-2015 годах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правка об увеличении в 201__ году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головья крупного рогатого скота*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Поголовье крупного рогатого скота, содержащегос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на территории Самарской области, го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Предыдущий финансовый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Текущий финансовый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Руководитель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товаропроизводителя 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(И.О.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Главный бухгалтер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товаропроизводителя *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Дат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М.П.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__________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* В случае осуществления производителем деятельности на территории двух и более муниципальных районов в Самарской области указываются суммарные данные получателя по всем обособленным подразделениям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** Для крестьянских (фермерских) хозяйств – подпись главы крестьянского (фермерского) хозяйства, печать. Для индивидуального предпринимателя – подпись индивидуального предпринимателя, печать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*** При отсутствии в штате должности главного бухгалтера – подпись бухгалтера или иного лица, ответственного за ведение бухгалтерского учета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1CA8A78559DDECD2078E7B892918F23902F82E6328ED03786C9EED75A3F3A44E18C055064C8EAD3TCJ" TargetMode="External"/><Relationship Id="rId3" Type="http://schemas.openxmlformats.org/officeDocument/2006/relationships/hyperlink" Target="consultantplus://offline/ref=8681CA8A78559DDECD2078E7B892918F23902F82E6328ED03786C9EED75A3F3A44E18C055064C9EDD3T8J" TargetMode="External"/><Relationship Id="rId4" Type="http://schemas.openxmlformats.org/officeDocument/2006/relationships/hyperlink" Target="consultantplus://offline/ref=8681CA8A78559DDECD2078E7B892918F23902F82E6328ED03786C9EED75A3F3A44E18C055064C9EDD3T7J" TargetMode="External"/><Relationship Id="rId5" Type="http://schemas.openxmlformats.org/officeDocument/2006/relationships/hyperlink" Target="consultantplus://offline/ref=8681CA8A78559DDECD2066EAAEFECD872499778AEB3581856FD992B38053356D03AED5471469C8EC3E12C0D1T1J" TargetMode="External"/><Relationship Id="rId6" Type="http://schemas.openxmlformats.org/officeDocument/2006/relationships/hyperlink" Target="consultantplus://offline/ref=8681CA8A78559DDECD2066EAAEFECD872499778AEB3581856FD992B38053356D03AED5471469C8EC3E12CED1T7J" TargetMode="External"/><Relationship Id="rId7" Type="http://schemas.openxmlformats.org/officeDocument/2006/relationships/hyperlink" Target="consultantplus://offline/ref=8681CA8A78559DDECD2078E7B892918F25952E83EF3BD3DA3FDFC5ECD055602D43A880045064C9DET4J" TargetMode="External"/><Relationship Id="rId8" Type="http://schemas.openxmlformats.org/officeDocument/2006/relationships/hyperlink" Target="consultantplus://offline/ref=8681CA8A78559DDECD2066EAAEFECD872499778AEB3384806ED992B38053356D03AED5471469C8EC3F13C7D1T1J" TargetMode="External"/><Relationship Id="rId9" Type="http://schemas.openxmlformats.org/officeDocument/2006/relationships/hyperlink" Target="consultantplus://offline/ref=8681CA8A78559DDECD2066EAAEFECD872499778AEB3581856FD992B38053356D03AED5471469C8EC3E14C3D1T1J" TargetMode="External"/><Relationship Id="rId10" Type="http://schemas.openxmlformats.org/officeDocument/2006/relationships/hyperlink" Target="consultantplus://offline/ref=8681CA8A78559DDECD2066EAAEFECD872499778AEB3581856FD992B38053356D03AED5471469C8EC3E14C1D1T5J" TargetMode="External"/><Relationship Id="rId11" Type="http://schemas.openxmlformats.org/officeDocument/2006/relationships/hyperlink" Target="consultantplus://offline/ref=8681CA8A78559DDECD2066EAAEFECD872499778AEB3581856FD992B38053356D03AED5471469C8EC3E14C1D1T5J" TargetMode="External"/><Relationship Id="rId12" Type="http://schemas.openxmlformats.org/officeDocument/2006/relationships/hyperlink" Target="consultantplus://offline/ref=8681CA8A78559DDECD2066EAAEFECD872499778AEB3581856FD992B38053356D03AED5471469C8EC3E14C2D1T0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6:00Z</dcterms:created>
  <dc:creator>Aquarius Pro MBE P30 S42</dc:creator>
  <dc:description/>
  <dc:language>en-US</dc:language>
  <cp:lastModifiedBy>Светлана Викторовна Федотова</cp:lastModifiedBy>
  <cp:lastPrinted>2014-10-21T13:17:00Z</cp:lastPrinted>
  <dcterms:modified xsi:type="dcterms:W3CDTF">2014-10-22T12:06:00Z</dcterms:modified>
  <cp:revision>2</cp:revision>
  <dc:subject/>
  <dc:title>Об утверждении Порядка предоставления субсидий  сельскохозяйственным</dc:title>
</cp:coreProperties>
</file>