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8.10.2014 года № 2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8.10.2014 года № 20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  с  Законом   Самарской области № 80-ГД от 03.10.2014 года «О внесении изменений в Закон Самарской области «Об областном бюджете на 2014 год и на плановый период 2015 и 2016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690 195 тыс. рублей, в том числе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100 979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72 36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 г. – 75 87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79 40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. – 83 90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90 12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96 590 тыс. руб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/>
        <w:t xml:space="preserve">          </w:t>
      </w:r>
      <w:r>
        <w:rPr/>
        <w:t>пункты  1, 3, 5, 10 -11, 13,15, 17 изложить в следующей редакции: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570"/>
        <w:gridCol w:w="712"/>
        <w:gridCol w:w="572"/>
        <w:gridCol w:w="726"/>
        <w:gridCol w:w="10"/>
      </w:tblGrid>
      <w:tr>
        <w:trPr>
          <w:tblHeader w:val="true"/>
          <w:trHeight w:val="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-венной продукции в части расходов на производство продукции животноводства*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2</w:t>
            </w:r>
          </w:p>
        </w:tc>
      </w:tr>
      <w:tr>
        <w:trPr>
          <w:trHeight w:val="456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</w:tr>
      <w:tr>
        <w:trPr>
          <w:trHeight w:val="456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-производителям, осуществляющим свою деятельность на территории Самарской области, на оказание несвязанной поддержки сельско-хозяйственным товаропроизводи-телям в области растение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-приятий района «Лучший по профессии», акция «Хозяйка села», 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местного бюджет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2014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7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68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0,5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</w:tc>
      </w:tr>
      <w:tr>
        <w:trPr>
          <w:trHeight w:val="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.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2014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,5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</w:tr>
    </w:tbl>
    <w:p>
      <w:pPr>
        <w:pStyle w:val="Normal"/>
        <w:spacing w:lineRule="auto" w:line="360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щий объем средств местного бюджета, направленных  на реализацию мероприятий Программы составляет 690 195 тыс. рублей, в том числе в 2013 году – 90 976 тыс. рублей, в 2014 году – 100 979 тыс. рублей, в 2015 году – 72 360 тыс. рублей, в 2016 году – 75 870 тыс. рублей, в 2017 году – 79 400 тыс. рублей, в 2018 году – 83 900 тыс. рублей, в 2019 году – 90 120 тыс. рублей, в 2020 году – 96 590 тыс. рублей.»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ъем средств местного бюдж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505 775 тыс. рублей, в том числе в 2013 году –  74 746 тыс. рублей, в 2014 году –  52 709 тыс. рублей, в 2015 году – 54 920 тыс. рублей, в 2016 году – 57 420 тыс. рублей, в 2017 году – 59 920 тыс. рублей, в 2018 году – 63 320 тыс. рублей, в 2019 году – 68 620 тыс. рублей, в 2020 году – 74 120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0:00Z</dcterms:created>
  <dc:creator>Aquarius Pro MBE P30 S42</dc:creator>
  <dc:description/>
  <dc:language>en-US</dc:language>
  <cp:lastModifiedBy>Светлана Викторовна Федотова</cp:lastModifiedBy>
  <cp:lastPrinted>2014-10-28T09:23:00Z</cp:lastPrinted>
  <dcterms:modified xsi:type="dcterms:W3CDTF">2014-10-28T07:30:00Z</dcterms:modified>
  <cp:revision>2</cp:revision>
  <dc:subject/>
  <dc:title>Об утверждении Порядка предоставления субсидий  сельскохозяйственным</dc:title>
</cp:coreProperties>
</file>