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  <w:t xml:space="preserve">                </w:t>
      </w:r>
    </w:p>
    <w:p>
      <w:pPr>
        <w:pStyle w:val="Normal"/>
        <w:ind w:left="-284" w:firstLine="256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56"/>
        <w:rPr/>
      </w:pPr>
      <w:r>
        <w:rPr/>
        <w:t>от____28.10.2014 г._________№ 2051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Противодействие экстремизму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филактика терроризм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территории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инельский на 2014-2016 гг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, которые вносятся в районную муниципальную программу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6 гг.», утвержденную постановлением администрации муниципального района Кинельский от 17.12.13 г. №22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на 2014-2016 гг.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ицию «Объемы бюджетных ассигнований муниципальной программы» изложить в следующей редакции: «общий объем финансирования –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920 000,0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 в том числе: 2014 год –   220 000 рублей; 2015 год – 350 000 рублей; 2016 год – 350 000 рублей;  из них: средства бюджета муниципального района Кинельский  - 920 000 рублей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озицию «Участники муниципальной программы» изложить в следующей редакции: </w:t>
      </w:r>
    </w:p>
    <w:p>
      <w:pPr>
        <w:pStyle w:val="Style17"/>
        <w:ind w:left="50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дминистрации сельских поселений;                                                         </w:t>
      </w:r>
    </w:p>
    <w:p>
      <w:pPr>
        <w:pStyle w:val="Style17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щественные организации и   объединения;        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КУ «Управление культуры, спорта и молодежной политики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 Кинельск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БУ «Дом молодежных организаций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итет по управлению муниципальным имуществом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Информация о ресурсном обеспечении муниципальной 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определенных настоящей Программой, необходимы средства бюджета муниципального района Кинельский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92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2014 году – 220,0 тыс. рублей,  в 2015 году – 350,0   тыс. рублей, в 2016 году -  35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йонной муниципальной программе </w:t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экстремизму и профилактика терроризма на территории муниципального района Кинельский на 2014-2016 гг.»</w:t>
      </w:r>
    </w:p>
    <w:p>
      <w:pPr>
        <w:pStyle w:val="ConsPlusNormal"/>
        <w:widowControl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ConsPlusNormal"/>
        <w:widowControl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5"/>
        <w:gridCol w:w="1734"/>
        <w:gridCol w:w="640"/>
        <w:gridCol w:w="693"/>
        <w:gridCol w:w="693"/>
        <w:gridCol w:w="1248"/>
        <w:gridCol w:w="1930"/>
      </w:tblGrid>
      <w:tr>
        <w:trPr>
          <w:trHeight w:val="27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журства на добровольной основе граждан в местах массового скопления люде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противодействию экстремизму и профилактике терроризм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среди работников образовательных учреждений и работников администраций сельских осел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 видеонаблюдения в зданиях образовательных учрежд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СОШ -Ноябрь 2014 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детских садов – ноябрь 2016 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- В социально значимых объектах                                                               имеются основные элементы                                                               антитеррористической защиты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99"/>
        <w:gridCol w:w="1771"/>
        <w:gridCol w:w="705"/>
        <w:gridCol w:w="651"/>
        <w:gridCol w:w="651"/>
        <w:gridCol w:w="1274"/>
        <w:gridCol w:w="1827"/>
      </w:tblGrid>
      <w:tr>
        <w:trPr>
          <w:trHeight w:val="27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матических уроков в образовательных учреждениях района по противодействию экстремизму и профилактике терроризм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администрации м.р.Кинельский с органами внутренних дел, ФСБ, МЧС по вопросу координации действий  в случае возникновения террористической угроз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ренировок на социально значимых объектах для отработки действий в случае возникновения террористической опасност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г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 «Терроризму – нет!», «Внимание- экстремизм!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Дом молодежных организ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</w:tbl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Итого:  920 000 рублей ( девятьсот двадцать тысяч рублей).</w:t>
      </w:r>
    </w:p>
    <w:p>
      <w:pPr>
        <w:pStyle w:val="ConsPlusNormal"/>
        <w:widowControl/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5:00Z</dcterms:created>
  <dc:creator>Дмитрий</dc:creator>
  <dc:description/>
  <dc:language>en-US</dc:language>
  <cp:lastModifiedBy>Света</cp:lastModifiedBy>
  <cp:lastPrinted>2014-06-18T13:41:00Z</cp:lastPrinted>
  <dcterms:modified xsi:type="dcterms:W3CDTF">2014-11-07T10:45:00Z</dcterms:modified>
  <cp:revision>2</cp:revision>
  <dc:subject/>
  <dc:title>Администрация</dc:title>
</cp:coreProperties>
</file>