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426" w:right="283" w:firstLine="720"/>
        <w:jc w:val="center"/>
        <w:rPr>
          <w:rFonts w:eastAsia="Times New Roman"/>
        </w:rPr>
      </w:pPr>
      <w:r>
        <w:rPr>
          <w:rStyle w:val="Style17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tLeast" w:line="240" w:before="0" w:after="0"/>
        <w:ind w:left="-426" w:right="283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1</w:t>
      </w:r>
    </w:p>
    <w:p>
      <w:pPr>
        <w:pStyle w:val="Normal"/>
        <w:spacing w:lineRule="atLeast" w:line="240" w:before="0" w:after="0"/>
        <w:ind w:left="-426" w:right="283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к Постановлению Главы</w:t>
      </w:r>
    </w:p>
    <w:p>
      <w:pPr>
        <w:pStyle w:val="Normal"/>
        <w:spacing w:lineRule="atLeast" w:line="240" w:before="0" w:after="0"/>
        <w:ind w:left="-426" w:right="283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7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района Кинельский</w:t>
      </w:r>
    </w:p>
    <w:p>
      <w:pPr>
        <w:pStyle w:val="041E0421041D041E0412041D041E0419043E04440438044604380430043B"/>
        <w:jc w:val="right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</w:t>
      </w:r>
      <w:r>
        <w:rPr>
          <w:i/>
          <w:iCs/>
        </w:rPr>
        <w:t>от 23.11.2011 №1949</w:t>
      </w:r>
    </w:p>
    <w:p>
      <w:pPr>
        <w:pStyle w:val="Normal"/>
        <w:spacing w:lineRule="atLeast" w:line="240" w:before="0" w:after="0"/>
        <w:ind w:left="-426" w:right="283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>об Управлении финансами администрации муниципального района Кинельский Самарской области</w:t>
      </w:r>
    </w:p>
    <w:p>
      <w:pPr>
        <w:pStyle w:val="Normal"/>
        <w:spacing w:lineRule="auto" w:line="240" w:before="280" w:after="280"/>
        <w:ind w:left="-426" w:righ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 Управление финансами администрации муниципального района Кинельский Самарской области (далее - Управление) образовано в установленном законодательством РФ и Уставом муниципального района Кинельский порядке, является муниципальным казенным учреждением, образуемым для осуществления управленческих функций, входит в структуру администрации муниципального района Кинельский, утвержденную Собранием представителей муниципального района Кинельский Самарской области, является отраслевым (функциональным) органом администрации муниципального района Кинельский и обеспечивает проведение единой бюджетной, долговой и учетной  политики на территории района, организацию бюджетного процесса в районе, исполнительно-распорядительные функции по управлению финансами района. 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Управление подотчетно главе муниципального района Кинельский Самарской области и несет ответственность перед ним за выполнение возложенных задач.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Управление в своей деятельности руководствуется Конституцией Российской Федерации, Бюджетным кодексом Российской Федерации,  федеральным и областным законодательством, Указами и распоряжениями Президента Российской Федерации, распоряжениями и постановлениями Правительства Российской Федерации, инструкциями, приказами, указаниями и рекомендациями Министерства финансов Российской Федерации и Министерства управления финансами Самарской области, законами Самарской области, нормативно-правовыми актами муниципального района Кинельский  и настоящим Положением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 В целях обеспечения единой финансовой политики Управление от имени администрации района организует финансовую деятельность муниципальных учреждений, финансируемых из бюджета района, а также структурных подразделений администрации района.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 Управление является юридическим лицом, имеет самостоятельную смету расходов и ведет бухгалтерский учет исполнения сметы расходов на содержание аппарата, печать, штампы, бланки со своим наименованием и иные реквизиты, предусмотренные действующим законодательством. Управление имеет на балансе имущество, относящееся к собственности муниципальной казны муниципального района Кинельский на праве оперативного управления.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 Управление имеет расчетный счет казначейского исполнения местного бюджета при УФК по Самарской области по бюджетным средствам муниципального района и иные счета открытые при управлении финансами муниципальных учреждений, финансируемых из местного бюджета, а также в кредитных организациях в порядке, предусмотренном законодательством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 Управление по вопросам, находящимся в его компетенции, может принимать приказы, которые действуют на всей территории района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 Управление осуществляет свою деятельность за счет средств районного бюджета района, выделяемых на его содержание.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 Юридический адрес Управления: 446433 Самарская области, г. Кинель, ул. Ленина, 36.</w:t>
      </w:r>
    </w:p>
    <w:p>
      <w:pPr>
        <w:pStyle w:val="Normal"/>
        <w:spacing w:lineRule="auto" w:line="240" w:before="280" w:after="280"/>
        <w:ind w:left="-426" w:righ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Структура Управления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Положение об Управлении утверждается Собранием представителей муниципального района Кинельский Самарской области. Структура Управления, предельная численность, размер ассигнований на содержание работников и штатное расписание Управления утверждаются главой муниципального района Кинельский. 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В состав Управления могут входить отделы и сектора, руководителей которых назначает и увольняет руководитель Управления.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Задачи, функции и полномочия структурных подразделений Управления определяются положениями о них, утвержденными приказами руководителя Управления.</w:t>
      </w:r>
    </w:p>
    <w:p>
      <w:pPr>
        <w:pStyle w:val="Normal"/>
        <w:spacing w:lineRule="auto" w:line="240" w:before="280" w:after="280"/>
        <w:ind w:left="-426" w:righ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Основные задачи Управления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Управления являются: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Разработка и участие в реализация единой бюджетной, долговой и учетной политики на территории района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Разработка проекта местного бюджета, внесение изменений в решение о бюджете района на очередной финансовый год и обеспечение исполнения в установленном порядке бюджета района, составление отчета об исполнении местного бюджета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Организация исполнения и исполнение бюджетов, управление счетами бюджета муниципального района и бюджетов поселений, а также бюджетными средствами. Кассовое обслуживание всех распорядителей и получателей бюджетных средств и осуществление платежей за счет бюджетных средств от имени и по поручению бюджетных учреждений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Управление муниципальным долгом района и осуществление мер по его погашению и обслуживанию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Обеспечение организации и ведения бюджетного учета по исполнению консолидированного бюджета района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Совершенствование методов  финансово-бюджетного  планирования, финансирования и отчетности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Осуществление финансового контроля на территории района в рамках установленных законодательством полномочий, в том числе за соблюдением финансово-бюджетного законодательства и муниципальных правовых актов, целесообразностью производимых расходов и экономической эффективностью финансово-хозяйственных операций.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Осуществление электронных расчетов через расчетную сеть Банка России по Самарской области, организация мер по защите ключевой информации электронного документооборота, выполнение требований об организации и обеспечении безопасности хранения, обработки и передачи по каналам связи информации с ограниченным доступом.</w:t>
      </w:r>
    </w:p>
    <w:p>
      <w:pPr>
        <w:pStyle w:val="Normal"/>
        <w:spacing w:lineRule="auto" w:line="240" w:before="280" w:after="280"/>
        <w:ind w:left="-426" w:righ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Функции Управления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возложенными задачами Управление осуществляет следующие функции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По формированию и реализации единой финансово-кредитной политики на территории района: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готовит предложения и реализует на территории района мероприятия по совершенствованию бюджетной системы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готовит предложения по финансовому обеспечению районных программ и заказов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атывает методологию составления и исполнения местного бюджета и предложения по совершенствованию бюджетных методов финансового планирования, учета и отчетности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участвует в разработке бюджетной и долговой политики  района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участвует в разработке прогнозов социально-экономического развития района на финансовый год, среднесрочной и долгосрочной перспективы, совместно с другими структурными подразделениями администрации, определяет потребности района в финансовых ресурсах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участвует в разработке и реализации мероприятий, обеспечивающих стабильные поступления налоговых и неналоговых платежей в бюджет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участвует в разработке предложений по финансовому оздоровлению экономики района, поддержке предпринимательства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участвует в разработке мероприятий, направленных на формирование и реализацию активной инвестиционной политики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По разработке проекта местного бюджета и его исполнения, составлению отчетности: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формирует проект бюджета района и прогноз консолидированного бюджета района, определяет размеры межбюджетных трансфертов из районного бюджета в бюджеты сельских поселений, представление расчетов и документов по данным вопросам администрации района, комиссиям и депутатам Собрания представителей муниципального района Кинельский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рабатывает среднесрочный финансовый план района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беспечивает в установленном порядке исполнение бюджета района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носит в соответствии с действующим законодательством предложения об изменении и дополнении в решения о бюджете района, составляет бюджетную роспись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доводит до главных распорядителей и получателей средств районного бюджета показатели сводной бюджетной росписи, лимиты бюджетных обязательств и объемы финансирования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существляет контроль, в пределах имеющихся полномочий, за рациональным и целевым использованием бюджетных средств;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беспечивает составление необходимой отчетности об исполнении районного и консолидированного бюджета района и представляет ее главе района, Собранию представителей, Министерству Управления финансами Самарской области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анализирует исполнение бюджета района, подготавливает аналитические материалы (справки, таблицы, материалы к докладам)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едет реестр расходных обязательств района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роводит своевременные мероприятия по прогнозированию временных кассовых разрывов и формированию финансового резерва с целью финансирования временных кассовых разрывов при исполнении бюджета муниципального района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беспечивает сбалансированность районного бюджета;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редоставляет в Министерство Управления финансами Самарской области заявки на финансирование субвенций, составляет отчет об их использовании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По исполнению местного бюджета и управлению счетами бюджета на основе казначейского исполнения местного бюджета: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ткрывает и ведет лицевые счета главных распорядителей, распорядителей и получателей средств бюджета муниципального района и бюджетов поселений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существляет управление операциями на едином счете бюджета муниципального района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существляет регистрацию операций связанных с поступлением в  бюджет доходов  и финансированием расходов  бюджета муниципального района в Главной книге казначейства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беспечивает кассовое обслуживание бюджетных и внебюджетных средств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существляет предварительный и текущий контроль расходования средств бюджета муниципального района и бюджетов поселений у главных распорядителей, распорядителей и получателей средств бюджетов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существляет подтверждение денежных обязательств бюджета муниципального района и совершает разрешительную надпись на право осуществления расходов бюджета муниципального района и бюджетов поселений в рамках выделенных лимитов бюджетных обязательств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едет сводный реестр главных распорядителей, распорядителей и получателей средств бюджета района.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 По управлению муниципальным долгом района: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рабатывает предложения по формированию политики в области заимствования, предельному объему займов и обязательств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рабатывает программы муниципальных заимствований и муниципальных гарантий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едет учет муниципального долга бюджета муниципального образования, предоставляет бюджетные кредиты поселениям в установленном порядке, организует работу по заключению и исполнению договоров по привлечению кредитных ресурсов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едет муниципальную долговую книгу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 По совершенствованию бюджетного учета и отчетности: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ссматривает и анализирует сводную бюджетную отчетность  получателей бюджетных средств  муниципального района и поселений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существляет методическое руководство бюджетным учетом и отчетностью бюджетных организаций, учреждений муниципального района и поселений, принимает меры по его совершенствованию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беспечивает в установленном порядке ведение бюджетного учета и составление отчетности об исполнении бюджета муниципального района и бюджетов поселений, консолидированного бюджета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ринимает меры по ликвидации и предотвращению образования кредиторской задолженности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существляет контроль за правильностью отражения операций при казначейском исполнении бюджета муниципального района и бюджетов поселений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 По совершенствованию  финансово-бюджетного  планирования, финансирования и отчетности: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овершенствование методологии действующей системы межбюджетных отношений с сельскими поселениями муниципального района, взаимодействие с Министерством Управления финансами Самарской области по межбюджетным взаимоотношениям;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рабатывает нормативные акты по формированию бюджетной политики и вносит предложения по приведению бюджетного процесса в муниципальном районе в соответствии с действующим законодательством;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рабатывает мероприятия по реформированию муниципальных финансов  района с участием подразделений администрации района;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ет в Управлении работу по воинскому учету (по воинскому учету и бронированию) граждан, пребывающих в запасе в соответствии с действующим законодательством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 По осуществлению финансового контроля на территории района: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роведение проверок финансового состояния главных распорядителей и получателей бюджетных средств, в т.ч. получателей бюджетных кредитов и муниципальных гарантий, в порядке, установленном действующим законодательством и правовыми актами муниципального образования.</w:t>
      </w:r>
    </w:p>
    <w:p>
      <w:pPr>
        <w:pStyle w:val="Normal"/>
        <w:spacing w:lineRule="auto" w:line="240" w:before="280" w:after="280"/>
        <w:ind w:left="-426" w:righ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рава Управления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ыполнения возложенных функций Управление наделяется правами: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Запрашивать и получать в установленном порядке от федеральных органов исполнительной власти, органов исполнительной власти Самарской области, органов местного самоуправления района, органов местного самоуправления сельских поселений, муниципальных предприятий, учреждений и организаций необходимые документы, материалы и информацию для выполнения задач и функций настоящего положения.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Принимать участие в разработке проектов решений Собрания представителей муниципального района Кинельский, постановлений и распоряжений главы муниципального района Кинельский,  нормативных актов органов местного самоуправления района по вопросам, входящим в компетенцию Управления финансами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 Создавать комиссии, проводить совещания и иные мероприятия по вопросам, относящимся к компетенции Управления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 Представлять интересы администрации района в областных и иных органах, предприятиях, учреждениях и организациях, по вопросам, входящим в компетенцию Управления.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 В качестве администратора источников внутреннего финансирования бюджета осуществлять муниципальные внутренние заимствования, заключать кредитные соглашения и договора для привлечения кредитов, предоставлять от имени муниципального района Кинельский муниципальные гарантии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 Применять санкции, предусмотренные действующим бюджетным законодательством при выявлении нецелевого расходования средств предприятиями, учреждениями, организациями, а также при непредставлении информации и отчетности о расходовании ранее выделенных средств с уведомлением об этом руководителей соответствующих органов власти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  Проводить проверки финансового состояния получателей бюджетных кредитов, а также бюджетных гарантий и поручительств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 Осуществлять, в пределах имеющихся полномочий, документальные ревизии и проверки поступлений, сохранности и правильности расходования бюджетных средств органами местного самоуправления, организациями, учреждениями и предприятиями, давать обязательные к исполнению указания по устранению выявленных нарушений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. Осуществлять контроль в соответствии с действующим законодательством за операциями с бюджетными средствами главных распорядителей, распорядителей и получателей бюджетных средств, других участников бюджетного процесса, а также за соблюдением условий выделения, распределения, получения, целевого  использования бюджетных средств, возврата бюджетных кредитов, ссуд, бюджетных инвестиций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 Засчитывать предприятиям, учреждениям и организациям суммы нецелевого использования бюджетных средств, при невозможности их реального взыскания, в счет будущего финансирования с уведомлением об этом руководителей соответствующих органов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 Взыскивать в бесспорном порядке пени за несвоевременный возврат бюджетных средств, предоставленных на возвратной основе, просрочку уплаты процентов за пользование бюджетными средствами, предоставленными на возвратной основе,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2. .Списывать в бесспорном порядке суммы бюджетных средств, подлежащих возврату в бюджет, срок исковой давности которых истек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3. Списывать в бесспорном порядке суммы процентов (платы) за пользование бюджетными средствами, предоставленными на возвратной основе, срок уплаты которых наступил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4. Выдавать бюджетные кредиты поселениям района, согласно установленному порядку, утвержденному правовым актом администрации района. 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5. Производить блокировку расходов получателя бюджетных средств в установленном бюджетным процессом порядке.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6. Перемещать бюджетные ассигнования, выделенные главному распорядителю бюджетных средств, в установленном бюджетным процессом порядке.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7. Согласовывать решения налоговых органов об изменении сроков уплаты налогов (подлежащих зачислению в бюджет муниципального района) в форме отсрочки, рассрочки,  налоговых кредитов, установленных решением Собрания представителей района, на очередной финансовый год. 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8. Осуществлять функции главного распорядителя бюджетных средств, главного администратора доходов бюджета и главного администратора источников финансирования дефицита бюджета, осуществлять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.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9. Осуществлять иные бюджетные полномочия в соответствии с Бюджетным кодексом РФ, Положением о бюджетном процессе в муниципальном районе Кинельский и настоящим Положением.</w:t>
      </w:r>
    </w:p>
    <w:p>
      <w:pPr>
        <w:pStyle w:val="Normal"/>
        <w:spacing w:lineRule="auto" w:line="240" w:before="280" w:after="280"/>
        <w:ind w:left="-426" w:righ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Руководитель Управления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Руководитель Управления назначается на должность распоряжением главы муниципального района Кинельский и освобождается от должности распоряжением главы муниципального района Кинельский.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лификационные требования, предъявляемые к руководителю Управления, определяются в соответствии с постановлением Правительства РФ от 06.11.2004 № 608 «О квалификационных требованиях, предъявляемых к руководителю финансового органа местной администрации».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и гарантии деятельности руководителя Управления как муниципального служащего оговариваются в заключаемом с ним договоре, который не может противоречить законодательству о муниципальной службе и Трудовому кодексу РФ, а также настоящему Положению.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Руководитель Управления руководит Управлением на основе единоначалия и несет персональную ответственность за выполнение возложенных на Управление задач и функций.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Руководитель Управления: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спределяет полномочия между заместителем начальника и руководителями структурных подразделений Управления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редставляет Управление по всем вопросам, отнесенным к его компетенции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оответствии с утвержденным главой муниципального района Кинельский штатным расписанием устанавливает должностные оклады и надбавки за особые условия службы работникам Управления, в соответствии с личным трудовым вкладом;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утверждает смету расходов на его содержание в пределах ассигнований на соответствующий период, предусмотренных решением Собрания представителей «О бюджете муниципального района Кинельский»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утверждает положения о структурных подразделениях Управления и должностные инструкции работников Управления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воим приказом назначает на должность и освобождает от должности в установленном порядке работников Управления, организует их работу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издает, в пределах своей компетенции, приказы, дает указания обязательные для исполнения работниками Управления, осуществляет проверку их исполнения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редставляет в установленном порядке главе района проекты нормативных актов по вопросам, входящим в компетенцию Управления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беспечивает профессиональную подготовку, переподготовку, повышение квалификации работников Управления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редставляет в установленном порядке особо отличившихся служащих Управления к присвоению почетных званий, награждению государственными, областными и муниципальными наградами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заключает договоры, в пределах компетенции Управления, выдает доверенности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участвует в заседаниях, совещаниях, семинарах  по вопросам, входящих в компетенцию Управления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споряжается в установленном порядке материальными средствами и финансовыми ресурсами,  выделяемыми для обеспечения деятельности Управления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ткрывает счета, совершает от имени Управления банковские операции, подписывает  финансовые документы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сет персональную ответственность за своевременность составления бюджетной росписи районного бюджета, за соответствие бюджетной росписи утвержденному бюджету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существляет от имени и в интересах Управления юридически значимые действия, а именно: ведет переговоры и заключает (подписывает) кредитные договоры, договоры займа, дополнительные соглашения, мировые соглашения с коммерческими, акционерными банками, банковскими учреждениями РФ;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заключает (подписывает) договоры поручительства (гарантии), залога (ипотеки), другие договоры и соглашения в соответствии с  полномочиями Управления, а также по специальному поручению главы муниципального района или Собрания представителей;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ет к нарушителям бюджетного законодательства в рамках своих полномочий меры, установленные Бюджетным кодексом РФ;</w:t>
      </w:r>
    </w:p>
    <w:p>
      <w:pPr>
        <w:pStyle w:val="Normal"/>
        <w:spacing w:lineRule="auto" w:line="24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другие полномочия в соответствии с законодательством Российской Федерации, Самаркой области и нормативно-правовыми актами органов местного самоуправления муниципального района Кинельский.</w:t>
      </w:r>
    </w:p>
    <w:p>
      <w:pPr>
        <w:pStyle w:val="Normal"/>
        <w:spacing w:lineRule="auto" w:line="240" w:before="280" w:after="280"/>
        <w:ind w:left="-426" w:righ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 Взаимодействие Управления</w:t>
      </w:r>
    </w:p>
    <w:p>
      <w:pPr>
        <w:pStyle w:val="Normal"/>
        <w:spacing w:lineRule="atLeast" w:line="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существлении своей деятельности Управление взаимодействует с: </w:t>
      </w:r>
    </w:p>
    <w:p>
      <w:pPr>
        <w:pStyle w:val="Normal"/>
        <w:spacing w:lineRule="atLeast" w:line="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рганами исполнительной власти Самарской области;</w:t>
      </w:r>
    </w:p>
    <w:p>
      <w:pPr>
        <w:pStyle w:val="Normal"/>
        <w:spacing w:lineRule="atLeast" w:line="0" w:before="280" w:after="28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структурными подразделениями  администрации района, Собранием представителей муниципального района Кинелький, Собраниями представителей сельских поселений муниципального района Кинельский, администрациями сельских поселений;</w:t>
      </w:r>
    </w:p>
    <w:p>
      <w:pPr>
        <w:pStyle w:val="Normal"/>
        <w:spacing w:lineRule="atLeast" w:line="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кредитно-банковскими учреждениями; </w:t>
      </w:r>
    </w:p>
    <w:p>
      <w:pPr>
        <w:pStyle w:val="Normal"/>
        <w:spacing w:lineRule="atLeast" w:line="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муниципальными учреждениями района.</w:t>
      </w:r>
    </w:p>
    <w:p>
      <w:pPr>
        <w:pStyle w:val="Normal"/>
        <w:spacing w:lineRule="auto" w:line="240" w:before="280" w:after="280"/>
        <w:ind w:left="-426" w:righ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Реорганизация и ликвидация Управления</w:t>
      </w:r>
    </w:p>
    <w:p>
      <w:pPr>
        <w:pStyle w:val="Normal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организация и ликвидация Управления осуществляется в порядке, предусмотренном действующим законодательством.</w:t>
      </w:r>
    </w:p>
    <w:p>
      <w:pPr>
        <w:pStyle w:val="Normal"/>
        <w:spacing w:lineRule="auto" w:line="240" w:before="280" w:after="280"/>
        <w:ind w:left="-426" w:right="2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Внесение изменений в Положение</w:t>
      </w:r>
    </w:p>
    <w:p>
      <w:pPr>
        <w:pStyle w:val="Normal"/>
        <w:spacing w:lineRule="auto" w:line="240" w:before="280" w:after="280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менения и дополнения в настоящее Положение вносятся постановлением Главы муниципального района Кинельский.</w:t>
      </w:r>
    </w:p>
    <w:p>
      <w:pPr>
        <w:pStyle w:val="Normal"/>
        <w:ind w:left="-426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left="-426" w:righ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basedOn w:val="Style17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41E0421041D041E0412041D041E0419043E04440438044604380430043B">
    <w:name w:val="&lt;041E&gt;&lt;0421&gt;&lt;041D&gt;&lt;041E&gt;&lt;0412&gt;&lt;041D&gt;&lt;041E&gt;&lt;0419&gt; &lt;043E&gt;&lt;0444&gt;&lt;0438&gt;&lt;0446&gt;&lt;0438&gt;&lt;0430&gt;&lt;043B&gt;"/>
    <w:basedOn w:val="Normal"/>
    <w:qFormat/>
    <w:pPr>
      <w:autoSpaceDE w:val="false"/>
      <w:spacing w:lineRule="atLeast" w:line="150" w:before="0" w:after="0"/>
      <w:ind w:firstLine="283"/>
      <w:jc w:val="both"/>
      <w:textAlignment w:val="center"/>
    </w:pPr>
    <w:rPr>
      <w:rFonts w:ascii="Pragmatica" w:hAnsi="Pragmatica" w:eastAsia="Times New Roman" w:cs="Pragmatic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1:00Z</dcterms:created>
  <dc:creator>Владимир</dc:creator>
  <dc:description/>
  <dc:language>en-US</dc:language>
  <cp:lastModifiedBy>Света</cp:lastModifiedBy>
  <cp:lastPrinted>2011-11-23T09:09:00Z</cp:lastPrinted>
  <dcterms:modified xsi:type="dcterms:W3CDTF">2011-11-25T08:41:00Z</dcterms:modified>
  <cp:revision>2</cp:revision>
  <dc:subject/>
  <dc:title/>
</cp:coreProperties>
</file>