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11.2014 года № 2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11.2014 года № 2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3-2014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– Порядок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убсидии предоставляются </w:t>
      </w:r>
      <w:r>
        <w:rPr>
          <w:bCs/>
          <w:sz w:val="28"/>
          <w:szCs w:val="28"/>
        </w:rPr>
        <w:t xml:space="preserve">в текущем финансовом году </w:t>
      </w:r>
      <w:r>
        <w:rPr>
          <w:sz w:val="28"/>
          <w:szCs w:val="28"/>
        </w:rPr>
        <w:t>получателям</w:t>
      </w:r>
      <w:r>
        <w:rPr>
          <w:bCs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отгруженное или реализованное молоко высшего сорта с содержанием  в нем жира не менее 3,4%, белка – не менее 3,0%(далее- молоко высшего сорта) за I - III кварталы текущего финансового года, полученное от молочных коров </w:t>
      </w:r>
      <w:r>
        <w:rPr>
          <w:bCs/>
          <w:sz w:val="28"/>
          <w:szCs w:val="28"/>
        </w:rPr>
        <w:t>в размере четырех рублей за один килограмм молока</w:t>
      </w:r>
      <w:r>
        <w:rPr>
          <w:sz w:val="28"/>
          <w:szCs w:val="28"/>
        </w:rPr>
        <w:t xml:space="preserve"> в физическом весе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8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7 чита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справка об исполнении налогоплательщиком (плательщиком сбора, налоговым агентом) обязанности по уплате налогов, сборов, пеней, штрафов, процент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равка-расчет для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отгруженное или реализованное молоко высшего сорта по форме согласно приложению 3 к настоящему Поряд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кументов, подтверждающих факт реализации товарного молока высшего сорта  согласно  приложению 4 к настоящему Поряд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унифицированной формы №ТОРГ-12, утвержденной постановлением Госкомстата России от 25.12.98 №132, подтверждающих  реализацию  молока высшего сорта и его качество, заверенные производителем.»;</w:t>
      </w:r>
    </w:p>
    <w:p>
      <w:pPr>
        <w:pStyle w:val="ConsPlusNormal"/>
        <w:widowControl/>
        <w:numPr>
          <w:ilvl w:val="0"/>
          <w:numId w:val="0"/>
        </w:numPr>
        <w:spacing w:lineRule="auto" w:line="34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ями 3,4  к Порядку в редакции согласно приложениям 1,2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муниципального района Кине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1.2014 года № 21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 xml:space="preserve">для предоставления субсидии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отгруженное или реализованное молоко высшего сорта 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 наименование сельскохозяйственного товаропроизводителя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__________ 20____год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/>
        <w:t xml:space="preserve">                    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154"/>
        <w:gridCol w:w="4536"/>
        <w:gridCol w:w="4111"/>
      </w:tblGrid>
      <w:tr>
        <w:trPr>
          <w:trHeight w:val="15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ого или реализованного в текущ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 году молока высшего сорта, килограмм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ставка субсидии за один килограмм отгруженного или реализованного в текущ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 году молока высшего сорта,  руб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2 х  графа 3)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товаропроизводителя или организации*        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 товаропроизводителя или организации**  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П.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tbl>
      <w:tblPr>
        <w:tblW w:w="1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792"/>
      </w:tblGrid>
      <w:tr>
        <w:trPr>
          <w:trHeight w:val="2995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т __________ года № 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right="-623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естр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623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документов, подтверждающих факт реализации и (или) отгрузки  молока высшего сорта</w:t>
      </w:r>
    </w:p>
    <w:p>
      <w:pPr>
        <w:pStyle w:val="Normal"/>
        <w:tabs>
          <w:tab w:val="clear" w:pos="708"/>
          <w:tab w:val="left" w:pos="5628" w:leader="none"/>
        </w:tabs>
        <w:ind w:right="-329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28" w:leader="none"/>
        </w:tabs>
        <w:ind w:right="-32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28" w:leader="none"/>
        </w:tabs>
        <w:ind w:right="-32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28" w:leader="none"/>
        </w:tabs>
        <w:ind w:right="-3292" w:hanging="0"/>
        <w:rPr>
          <w:sz w:val="27"/>
          <w:szCs w:val="27"/>
        </w:rPr>
      </w:pPr>
      <w:r>
        <w:rPr>
          <w:sz w:val="27"/>
          <w:szCs w:val="27"/>
        </w:rPr>
        <w:t>на ______________________ 20 ____ г.</w:t>
      </w:r>
    </w:p>
    <w:p>
      <w:pPr>
        <w:pStyle w:val="Normal"/>
        <w:tabs>
          <w:tab w:val="clear" w:pos="708"/>
          <w:tab w:val="left" w:pos="5628" w:leader="none"/>
        </w:tabs>
        <w:ind w:left="-4608" w:right="-329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28" w:leader="none"/>
        </w:tabs>
        <w:ind w:left="-4608" w:right="-329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ind w:left="-4608" w:right="-32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1842"/>
        <w:gridCol w:w="1559"/>
      </w:tblGrid>
      <w:tr>
        <w:trPr>
          <w:trHeight w:val="389" w:hRule="atLeast"/>
        </w:trPr>
        <w:tc>
          <w:tcPr>
            <w:tcW w:w="11030" w:type="dxa"/>
            <w:vMerge w:val="restart"/>
            <w:tcBorders/>
          </w:tcPr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_____________________________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(полное наименование сельскохозяйственного товаропроизводителя)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______________________________________________________________________,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– 9 месяцев</w:t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3" w:hRule="atLeast"/>
        </w:trPr>
        <w:tc>
          <w:tcPr>
            <w:tcW w:w="11030" w:type="dxa"/>
            <w:vMerge w:val="continue"/>
            <w:tcBorders/>
          </w:tcPr>
          <w:p>
            <w:pPr>
              <w:pStyle w:val="Normal"/>
              <w:snapToGrid w:val="false"/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1359"/>
        <w:gridCol w:w="1843"/>
        <w:gridCol w:w="1701"/>
        <w:gridCol w:w="1559"/>
        <w:gridCol w:w="1417"/>
        <w:gridCol w:w="1560"/>
        <w:gridCol w:w="1559"/>
        <w:gridCol w:w="1417"/>
        <w:gridCol w:w="1843"/>
      </w:tblGrid>
      <w:tr>
        <w:trPr>
          <w:trHeight w:val="84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еализацию и (или) отгрузку молока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олоко - высший сорт</w:t>
            </w:r>
          </w:p>
        </w:tc>
      </w:tr>
      <w:tr>
        <w:trPr>
          <w:trHeight w:val="8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илограмм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</w:t>
            </w:r>
          </w:p>
        </w:tc>
      </w:tr>
      <w:tr>
        <w:trPr>
          <w:trHeight w:val="89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щи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ргани-зации 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щи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с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м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,4% жира 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%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, 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ьскохозяйственного товаропроизводителя*             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 товаропроизводителя**                       ___________             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И.О.Фами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Aquarius Pro MBE P30 S42</dc:creator>
  <dc:description/>
  <dc:language>en-US</dc:language>
  <cp:lastModifiedBy>Светлана Викторовна Федотова</cp:lastModifiedBy>
  <cp:lastPrinted>2014-10-29T07:59:00Z</cp:lastPrinted>
  <dcterms:modified xsi:type="dcterms:W3CDTF">2014-11-10T06:57:00Z</dcterms:modified>
  <cp:revision>2</cp:revision>
  <dc:subject/>
  <dc:title>Об утверждении Порядка предоставления субсидий  сельскохозяйственным</dc:title>
</cp:coreProperties>
</file>