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10.11.2014  № 2155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е вносятся в районную муниципальную программу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54 015,8 тыс.  рублей, в том числ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500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редства бюджета района – 69 076,68 тыс. рублей.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54 015,8 тыс.  рублей, в том числе в 2014 году –     151 015,8 тыс. рублей, в 2015 году – 1 500 000 рублей, в 2016 году – 1 500 000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54 015,813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пятьдесят четыре миллиона  пятнадцать  тысяч восемьсот тринадцать рублей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1:00Z</dcterms:created>
  <dc:creator>Дмитрий</dc:creator>
  <dc:description/>
  <dc:language>en-US</dc:language>
  <cp:lastModifiedBy>Светлана Викторовна Федотова</cp:lastModifiedBy>
  <cp:lastPrinted>2014-11-10T14:53:00Z</cp:lastPrinted>
  <dcterms:modified xsi:type="dcterms:W3CDTF">2014-11-10T11:41:00Z</dcterms:modified>
  <cp:revision>2</cp:revision>
  <dc:subject/>
  <dc:title>Администрация</dc:title>
</cp:coreProperties>
</file>