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8.10.2014г. № 2053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5 год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Алейников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1"/>
        <w:gridCol w:w="1335"/>
        <w:gridCol w:w="744"/>
        <w:gridCol w:w="622"/>
        <w:gridCol w:w="548"/>
        <w:gridCol w:w="618"/>
        <w:gridCol w:w="381"/>
        <w:gridCol w:w="374"/>
        <w:gridCol w:w="793"/>
        <w:gridCol w:w="574"/>
        <w:gridCol w:w="367"/>
        <w:gridCol w:w="483"/>
        <w:gridCol w:w="458"/>
        <w:gridCol w:w="270"/>
        <w:gridCol w:w="471"/>
        <w:gridCol w:w="395"/>
        <w:gridCol w:w="1203"/>
        <w:gridCol w:w="460"/>
        <w:gridCol w:w="304"/>
        <w:gridCol w:w="689"/>
        <w:gridCol w:w="286"/>
        <w:gridCol w:w="535"/>
        <w:gridCol w:w="430"/>
        <w:gridCol w:w="545"/>
        <w:gridCol w:w="458"/>
      </w:tblGrid>
      <w:tr>
        <w:trPr>
          <w:trHeight w:val="1650" w:hRule="atLeast"/>
        </w:trPr>
        <w:tc>
          <w:tcPr>
            <w:tcW w:w="13890" w:type="dxa"/>
            <w:gridSpan w:val="2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Информация по площадям  многоквартирных домов, расположенных на территории муниципального района Кинельский Самарской области, в отношении которых в 2015 году планируется проведение капитального ремонта общего имущества, по видам работ по капитальному ремонту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90" w:type="dxa"/>
            <w:gridSpan w:val="2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Таблица 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963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ого дома, м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шадь квартир, в многоквартирном дома 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квартир , принадлежащая собственникам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113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Георгиевка ул. Специалистов д.25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003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114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Георгиевка ул. Специалистов д.26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,2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954,4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5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инельский ул. Рабочая д.1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,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093,8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90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Комсомольская д. 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9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9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9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229,3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181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Чубовка ул. Полевая д.11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,7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,3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884,9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6,2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1,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,2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7165,4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34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муниципальной программе</w:t>
              <w:br/>
              <w:t xml:space="preserve"> капитального ремонта общего </w:t>
              <w:br/>
              <w:t>имущества в многоквартирных домах,</w:t>
              <w:br/>
              <w:t xml:space="preserve">расположенных на территории </w:t>
              <w:br/>
              <w:t>муниципального района Кинельский</w:t>
              <w:br/>
              <w:t>Самарской области</w:t>
            </w:r>
          </w:p>
        </w:tc>
      </w:tr>
      <w:tr>
        <w:trPr>
          <w:trHeight w:val="600" w:hRule="atLeast"/>
        </w:trPr>
        <w:tc>
          <w:tcPr>
            <w:tcW w:w="14348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ый краткосрочный план реализации муниципальной программы капитального ремонта общего имущества                                                                в многоквартирных домах, расположенных на территории  муниципального района Кинельский Самарской области</w:t>
            </w:r>
          </w:p>
        </w:tc>
      </w:tr>
      <w:tr>
        <w:trPr>
          <w:trHeight w:val="225" w:hRule="atLeast"/>
        </w:trPr>
        <w:tc>
          <w:tcPr>
            <w:tcW w:w="1434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Таблица.1</w:t>
            </w:r>
          </w:p>
        </w:tc>
      </w:tr>
      <w:tr>
        <w:trPr>
          <w:trHeight w:val="600" w:hRule="atLeast"/>
        </w:trPr>
        <w:tc>
          <w:tcPr>
            <w:tcW w:w="14348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Адресный перечень и характеристика многоквартирных домов, расположенных на территории муниципального района Кинельский                                                      Самарской области, в отношении которых в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2015</w:t>
            </w:r>
            <w:r>
              <w:rPr>
                <w:rFonts w:cs="Arial" w:ascii="Arial" w:hAnsi="Arial"/>
                <w:lang w:eastAsia="ru-RU"/>
              </w:rPr>
              <w:t xml:space="preserve"> году планируется проведение капитального ремонта общего имущества.</w:t>
            </w:r>
          </w:p>
        </w:tc>
      </w:tr>
      <w:tr>
        <w:trPr>
          <w:trHeight w:val="18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лощадь помещений МКД, находящихся в собственности, всего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жителей зарегистрированных в МКД на дату утверждения программы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/услуг по капитальному ремонту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 стоимость услуг и (или) работ по капитальному ремонту общего имущества в МКД</w:t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113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Георгиевка ул. Специалистов д.2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5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чные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8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5 003,0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114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Георгиевка ул.Специалистов д.2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чный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,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8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 954,4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5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.Кинельский Рабочая д.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чный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9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8 093,8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145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90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Комсомольская д.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рпичные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9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8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 229,3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181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Чубовка ул. Полевая д.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рпичные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,7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6 884,9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147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му образованию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6,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1,3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7165,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9:00Z</dcterms:created>
  <dc:creator>1</dc:creator>
  <dc:description/>
  <dc:language>en-US</dc:language>
  <cp:lastModifiedBy>Светлана Викторовна Федотова</cp:lastModifiedBy>
  <cp:lastPrinted>2014-10-28T11:05:00Z</cp:lastPrinted>
  <dcterms:modified xsi:type="dcterms:W3CDTF">2014-11-11T07:29:00Z</dcterms:modified>
  <cp:revision>2</cp:revision>
  <dc:subject/>
  <dc:title/>
</cp:coreProperties>
</file>