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Самарской области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10.11.2014г.  №   2156 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на Кинельский от 29.04.2013г. №665 «Об утверждении  административного регламента предоставления муниципальной услуги «Выдача разрешений на строительство и реконструкцию объектов капитального строительства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протокола заседания областной межведомственной комиссии по противодействию коррупции от 20.06.2014 № 5,  администрация муниципального района Кинельский ПОСТАНО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1. Утвердить прилагаемые дополнения, которые вносятся в административный регламент предоставления муниципальной услуги «Выдача разрешений на строительство и реконструкцию объектов капитального строительства» администрации муниципального района Кинельский, утвержденный Постановлением администрации муниципального района Кинельский от 29.04.2013г. «Об утверждении административного регламента предоставления муниципальной услуги «Выдача разрешений на строительство и реконструкцию объектов капитального строительства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3. Опубликовать настоящее постановление в газете «Междуречье».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   Т.Л. Силантьева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 от _______201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Выдача разрешений на строительство реконструкцию объектов капитального строительств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8:00Z</dcterms:created>
  <dc:creator>1</dc:creator>
  <dc:description/>
  <dc:language>en-US</dc:language>
  <cp:lastModifiedBy>Светлана Викторовна Федотова</cp:lastModifiedBy>
  <cp:lastPrinted>2014-08-11T10:56:00Z</cp:lastPrinted>
  <dcterms:modified xsi:type="dcterms:W3CDTF">2014-11-12T10:18:00Z</dcterms:modified>
  <cp:revision>2</cp:revision>
  <dc:subject/>
  <dc:title/>
</cp:coreProperties>
</file>