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10.11.2014г.  №    2157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18.03.2014г. №429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района Кинельский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Выдача разрешения на установку и эксплуатацию рекламных конструкций на территории муниципального района Кинельский» администрации муниципального района Кинельский Самарской области, утвержденный Постановлением администрации муниципального района Кинельский от18.03.2014г. №429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района Кинельск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 216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Т.Л. Силантьева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от _________2014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разрешения на установку и эксплуатацию  рекламных конструкций на территории муниципального района Кинельский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4:00Z</dcterms:created>
  <dc:creator>1</dc:creator>
  <dc:description/>
  <dc:language>en-US</dc:language>
  <cp:lastModifiedBy>Светлана Викторовна Федотова</cp:lastModifiedBy>
  <cp:lastPrinted>2014-10-02T09:46:00Z</cp:lastPrinted>
  <dcterms:modified xsi:type="dcterms:W3CDTF">2014-11-12T10:24:00Z</dcterms:modified>
  <cp:revision>2</cp:revision>
  <dc:subject/>
  <dc:title/>
</cp:coreProperties>
</file>