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района Кинельский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10.11.2014г.  №   2158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а Кинельский от 14.05.2012г. №675 «Об утверждении административного регламента предоставления муниципальной услуги «Выдача градостроительных планов земельных участков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илагаемые дополнения, которые вносятся в административный регламент  предоставления муниципальной услуги «Выдача градостроительных планов земельных участков» администрации муниципального района Кинельский Самарской области, утвержденный Постановлением администрации муниципального района Кинельский от 14.05.2012г. №675 «Об утверждении административного регламента «Выдача градостроительных планов земельных участков».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газете «Междуречье». 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от _________2014г.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градостроительных планов земельных участков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1</dc:creator>
  <dc:description/>
  <dc:language>en-US</dc:language>
  <cp:lastModifiedBy>Светлана Викторовна Федотова</cp:lastModifiedBy>
  <cp:lastPrinted>2014-10-02T09:43:00Z</cp:lastPrinted>
  <dcterms:modified xsi:type="dcterms:W3CDTF">2014-11-12T10:31:00Z</dcterms:modified>
  <cp:revision>2</cp:revision>
  <dc:subject/>
  <dc:title/>
</cp:coreProperties>
</file>