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078"/>
      </w:tblGrid>
      <w:tr>
        <w:trPr>
          <w:trHeight w:val="1572" w:hRule="atLeast"/>
        </w:trPr>
        <w:tc>
          <w:tcPr>
            <w:tcW w:w="35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lef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 постановлению администрации муниципального района Кинельский № 1979  от  24.11.2011 год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, выдавшего спра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чёте граждан, ведущих личное подсобное хозяйство, сдавших сельскохозяйственную продукц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ыдачи______________                              дата выдачи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справка подтверждает, что граждане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е по адресу:__________________________________________ ________________________________________________________________, ведут личное подсобное хозяйство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</w:t>
      </w:r>
      <w:r>
        <w:rPr/>
        <w:t xml:space="preserve"> выращенной для реализации растениеводческой продукции:</w:t>
      </w:r>
    </w:p>
    <w:tbl>
      <w:tblPr>
        <w:tblW w:w="775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54"/>
        <w:gridCol w:w="38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ультур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ая площадь, гекта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ыращенной для реализации животноводческой продукц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5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61"/>
        <w:gridCol w:w="37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льскохозяйственных животных и (или) птиц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____________              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 *            (подпись)   М.П. **                (ФИО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27:00Z</dcterms:created>
  <dc:creator>Aquarius</dc:creator>
  <dc:description/>
  <dc:language>en-US</dc:language>
  <cp:lastModifiedBy>Света</cp:lastModifiedBy>
  <cp:lastPrinted>2011-11-23T09:50:00Z</cp:lastPrinted>
  <dcterms:modified xsi:type="dcterms:W3CDTF">2011-11-27T09:27:00Z</dcterms:modified>
  <cp:revision>2</cp:revision>
  <dc:subject/>
  <dc:title/>
</cp:coreProperties>
</file>