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Администрация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муниципального района Кинельский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амарской облас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от    10.11.2014г.  №   2159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. Кинел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7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дополнений в Постановление администрации муниципального района Кинельский от 14.05.2012г. № 673 «Об утверждении административного регламента предоставления муниципальной услуги «Выдача разрешений на ввод объектов в эксплуатацию»  </w:t>
      </w:r>
    </w:p>
    <w:p>
      <w:pPr>
        <w:pStyle w:val="Normal"/>
        <w:ind w:right="47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С целью повышения доступности и качества предоставления муниципальных услуг,  в соответствии с Указом Президента Российской Федерации от 07.05.2012г. № 601 «Об основных направлениях совершенствования системы государственного управления»,  во исполнение пункта 1 раздела </w:t>
      </w:r>
      <w:r>
        <w:rPr>
          <w:rFonts w:cs="Times New Roman" w:ascii="Times New Roman" w:hAnsi="Times New Roman"/>
          <w:bCs/>
          <w:sz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</w:rPr>
        <w:t xml:space="preserve"> протокола заседания областной межведомственной комиссии по противодействию коррупции от 20.06.2014 № 5,  администрация муниципального района Кинельский ПОСТАНОВЛЯЕТ:</w:t>
      </w:r>
    </w:p>
    <w:p>
      <w:pPr>
        <w:pStyle w:val="ConsPlus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Утвердить прилагаемые дополнения, которые вносятся в административный регламент предоставления муниципальной услуги «Выдача разрешений на ввод объектов в эксплуатацию» администрации муниципального района Кинельский, утвержденный Постановлением администрации муниципального района Кинельский от 14.05.2012г. № 673 «Об утверждении административного регламента предоставления муниципальной услуги «Выдача разрешений на ввод объектов в эксплуатацию».</w:t>
      </w:r>
    </w:p>
    <w:p>
      <w:pPr>
        <w:pStyle w:val="ConsPlus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 Опубликовать настоящее постановление в газете «Междуречье».     </w:t>
      </w:r>
    </w:p>
    <w:p>
      <w:pPr>
        <w:pStyle w:val="ConsPlus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 Кинельский</w:t>
        <w:tab/>
        <w:tab/>
        <w:tab/>
        <w:tab/>
        <w:t xml:space="preserve">          </w:t>
        <w:tab/>
        <w:tab/>
        <w:t xml:space="preserve">                Н.В.Абаш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доров 2169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сылка: Отдел архитектуры – 3 экз., ИЦ «Междуречье» - 1 экз.,  прокуратура – 1 эк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. юридического отдела                                                           Т.Л. Силантьева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Кинельский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 от _________2014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Е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ые вносятся в административный регламент предоставления муниципальной услуги «Выдача разрешений на ввод объектов в эксплуатацию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 2.13 «Показатели доступности и качества муниципальных услуг» раздела 2 «Стандарт предоставления муниципальных услуг» дополнить следующим абзацем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«- снижение времени ожидания в очереди при подаче заявления и при получении результата предоставления муниципальной услуг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mitted2">
    <w:name w:val="submitted2"/>
    <w:basedOn w:val="Style14"/>
    <w:qFormat/>
    <w:rPr/>
  </w:style>
  <w:style w:type="character" w:styleId="InternetLink">
    <w:name w:val="Hyperlink"/>
    <w:rPr>
      <w:color w:val="0044AA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47:00Z</dcterms:created>
  <dc:creator>1</dc:creator>
  <dc:description/>
  <dc:language>en-US</dc:language>
  <cp:lastModifiedBy>Светлана Викторовна Федотова</cp:lastModifiedBy>
  <cp:lastPrinted>2014-10-02T09:40:00Z</cp:lastPrinted>
  <dcterms:modified xsi:type="dcterms:W3CDTF">2014-11-12T10:47:00Z</dcterms:modified>
  <cp:revision>2</cp:revision>
  <dc:subject/>
  <dc:title/>
</cp:coreProperties>
</file>