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го района Кинельский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 10.11.2014г.  №    2162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дополнений в Постановление администрации муниципального района Кинельский от 30.03.2012г. №416 «Об утверждении  административного регламента предоставления муниципальной услуги «Выдача разрешений на переустройство и (или) перепланировку жилого помещения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протокола заседания областной межведомственной комиссии по противодействию коррупции от 20.06.2014 № 5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дополнения, которые вносятся в административный регламент предоставления муниципальной услуги «Выдача разрешений на переустройство и (или) перепланировку жилого помещения» администрации муниципального района Кинельский Самарской области, утвержденный Постановлением администрации муниципального района Кинельский от 30.03.2012г. №416 «Об утверждении административного регламента предоставления муниципальной услуги «Выдача разрешений на переустройство и (или) перепланировку жилого помеще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   Опубликовать настоящее постановление в газете «Междуречье»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юридического отдела                                                           Т.Л. Силантьева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 от  _________2014г.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 муниципальной услуги «Выдача разрешений на переустройство и (или) перепланировку жилого помещения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6:00Z</dcterms:created>
  <dc:creator>1</dc:creator>
  <dc:description/>
  <dc:language>en-US</dc:language>
  <cp:lastModifiedBy>Светлана Викторовна Федотова</cp:lastModifiedBy>
  <cp:lastPrinted>2014-10-02T09:16:00Z</cp:lastPrinted>
  <dcterms:modified xsi:type="dcterms:W3CDTF">2014-11-12T11:06:00Z</dcterms:modified>
  <cp:revision>2</cp:revision>
  <dc:subject/>
  <dc:title/>
</cp:coreProperties>
</file>