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                                                                                   Самар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 10.11.2014г.   №     2163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на Кинельский от 14.04.2012г. №67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протокола заседания областной межведомственной комиссии по противодействию коррупции от 20.06.2014 № 5, 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дополнения, которые вносятся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» администрации муниципального района Кинельский Самарской области, утвержденный Постановлением администрации муниципального района Кинельский от 14.05.2012г. №67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Т.Л. Силантьева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 от ________2014г.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2:00Z</dcterms:created>
  <dc:creator>1</dc:creator>
  <dc:description/>
  <dc:language>en-US</dc:language>
  <cp:lastModifiedBy>Светлана Викторовна Федотова</cp:lastModifiedBy>
  <cp:lastPrinted>2014-10-02T09:36:00Z</cp:lastPrinted>
  <dcterms:modified xsi:type="dcterms:W3CDTF">2014-11-12T11:12:00Z</dcterms:modified>
  <cp:revision>2</cp:revision>
  <dc:subject/>
  <dc:title/>
</cp:coreProperties>
</file>