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14.11.2014</w:t>
      </w:r>
      <w:r>
        <w:rPr>
          <w:rFonts w:cs="Arial" w:ascii="Arial" w:hAnsi="Arial"/>
        </w:rPr>
        <w:t>_№__</w:t>
      </w:r>
      <w:r>
        <w:rPr>
          <w:rFonts w:cs="Arial" w:ascii="Arial" w:hAnsi="Arial"/>
          <w:u w:val="single"/>
        </w:rPr>
        <w:t>_2221_</w:t>
      </w:r>
      <w:r>
        <w:rPr>
          <w:rFonts w:cs="Arial" w:ascii="Arial" w:hAnsi="Arial"/>
        </w:rPr>
        <w:t>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О внесении изменений в </w:t>
      </w:r>
    </w:p>
    <w:p>
      <w:pPr>
        <w:pStyle w:val="2"/>
        <w:rPr/>
      </w:pPr>
      <w:r>
        <w:rPr>
          <w:b w:val="false"/>
        </w:rPr>
        <w:t xml:space="preserve">муниципальную программу </w:t>
      </w:r>
    </w:p>
    <w:p>
      <w:pPr>
        <w:pStyle w:val="2"/>
        <w:rPr/>
      </w:pPr>
      <w:r>
        <w:rPr>
          <w:b w:val="false"/>
        </w:rPr>
        <w:t>«Молодой семье – доступное жилье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в муниципальном районе Кинельский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на 2014-2016 годы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Самарской области от 27.11.2013 № 684 «Об утверждении государственной программы Самарской области «Развитие жилищного строительства в Самарской области» до 2020 года», с</w:t>
      </w:r>
      <w:r>
        <w:rPr>
          <w:bCs/>
          <w:sz w:val="28"/>
        </w:rPr>
        <w:t xml:space="preserve"> целью осуществления государственной поддержки молодых семей, </w:t>
      </w:r>
      <w:r>
        <w:rPr>
          <w:sz w:val="28"/>
          <w:szCs w:val="28"/>
        </w:rPr>
        <w:t xml:space="preserve">проживающих на территории муниципального района Кинельский, в улучшении жилищных условий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8"/>
        </w:rPr>
      </w:pPr>
      <w:r>
        <w:rPr>
          <w:bCs/>
          <w:sz w:val="28"/>
        </w:rPr>
        <w:t xml:space="preserve">Утвердить прилагаемые изменения, которые вносятся в муниципальную </w:t>
      </w:r>
      <w:r>
        <w:rPr>
          <w:sz w:val="28"/>
          <w:szCs w:val="28"/>
        </w:rPr>
        <w:t>программу «Молодой семье - доступное жильё» в муниципальном районе Кинельский на 2014 - 2016 годы, утвержденную постановлением администрации муниципального района Кинельский Самарской области № 373 от 29.03.2011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Глава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2"/>
              <w:spacing w:lineRule="auto" w:line="240"/>
              <w:jc w:val="right"/>
              <w:rPr/>
            </w:pPr>
            <w:r>
              <w:rPr/>
              <w:t>Н.В.Абашин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шина 8(84663) 21145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ассылка прокуратура, отдел  экономики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№ </w:t>
      </w:r>
      <w:r>
        <w:rPr>
          <w:bCs/>
          <w:color w:val="000000"/>
          <w:szCs w:val="28"/>
        </w:rPr>
        <w:t>_</w:t>
      </w:r>
      <w:r>
        <w:rPr>
          <w:bCs/>
          <w:color w:val="000000"/>
          <w:szCs w:val="28"/>
          <w:u w:val="single"/>
        </w:rPr>
        <w:t>_2221_</w:t>
      </w:r>
      <w:r>
        <w:rPr>
          <w:bCs/>
          <w:color w:val="000000"/>
          <w:szCs w:val="28"/>
        </w:rPr>
        <w:t>_ от __</w:t>
      </w:r>
      <w:r>
        <w:rPr>
          <w:bCs/>
          <w:color w:val="000000"/>
          <w:szCs w:val="28"/>
          <w:u w:val="single"/>
        </w:rPr>
        <w:t>14.11.2014  г.</w:t>
      </w:r>
    </w:p>
    <w:p>
      <w:pPr>
        <w:pStyle w:val="Normal"/>
        <w:spacing w:lineRule="exact" w:line="240"/>
        <w:ind w:left="612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 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Молодой семье – доступное жилье» в муниципальном районе Кинельский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- 2016 годы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аспорт  Программы изложить в следующей редакции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Молодой семье – доступное жилье» в муниципальном районе Кинельский на 2014 – 2017 годы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Российской Федерации от 17.12.2010 г. № 1050 «О федеральной  целевой программе «Жилище» на 2011-2015 годы»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Самарской области от 27.11.2013 № 684 «Об утверждении государственной программы Самарской области «Развитие жилищного строительства в Самарской области» до 2020 года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администрации муниципального района Кинельский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социальной поддержки молодых семей, проживающих на территории муниципального района Кинельский и признанных нуждающимися в улучшении жилищных условий в соответствии с действующим законодательством.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ание социальной поддержки молодым семьям в улучшении жилищных условий за счет средств бюджета муниципального района Кинельский, а также за счет средств вышестоящих бюджетов в объеме их фактического поступления в течение финансового года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привлечения молодыми семьями собственных средств, а также дополнительных финансовых ресурсов кредитных и иных организаций на   приобретение жилья или строительство индивидуального жилого дом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ых семей, получивших свидетельства о праве на получение социальной выплаты на приобретение жилья или строительство индивидуального жилого дома;</w:t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ых семей, получивших социальную выплату на приобретение  жилья или строительство индивидуального жилого дома за счет средств бюджета муниципального района Кинельский, а также за счет поступивших средств из федерального и областного бюджетов, выделенных в году, предшествующем отчетному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МЕРОПРИЯТИЙ С УКАЗАНИЕМ СРОКОВ РЕАЛ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.Формирование списков молодых семей, нуждающихся в улучшении жилищных условий, формирование списков участников Программы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6"/>
                <w:szCs w:val="26"/>
              </w:rPr>
              <w:t xml:space="preserve">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мирование заявки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чередной финансовый год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Cs w:val="28"/>
              </w:rPr>
              <w:t>3.</w:t>
            </w:r>
            <w:r>
              <w:rPr>
                <w:sz w:val="26"/>
                <w:szCs w:val="26"/>
              </w:rPr>
              <w:t xml:space="preserve"> п</w:t>
            </w:r>
            <w:r>
              <w:rPr>
                <w:szCs w:val="28"/>
              </w:rPr>
              <w:t>редоставление участникам Программы социальных выплат на приобретение (строительство) жилья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Cs w:val="28"/>
              </w:rPr>
              <w:t>Сроки реализации мероприятий – 2014-2017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рассчитана на период с 2014 по 2017 годы, выполняется в один этап. Начало реализации Программы – 1 января 2014 г., окончание – 31 декабря 2017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осуществляется за  счет: 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редств бюджета муниципального района Кинельский в объеме 18471,0 тыс. рублей тыс.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– 3 512, 7тыс.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986,1 тыс.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986,1 тыс.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4986,1 тыс. рублей.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редств федерального и областного  бюджетов в объеме их фактического поступления в течение финансового года.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ое положение не является   основанием возникновения расходных обязательств, подлежащих исполнению за счет средств федерального и областного бюджетов. Расходные обязательства Российской Федерации, а также расходные обязательства Самарской области по  финансированию мероприятий, направленных на решение обозначенной в Программе проблемы, возникают по основаниям, установленным действующим бюджетным законодательством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повышения уровня обеспеченности жильем молодых семей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привлечь в жилищную сферу дополнительные финансовые средства кредитных и других организаций, предоставляющих кредиты и займы на приобретение или строительство жилья, а также собственные средства граждан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укрепить семейные отношения и снизить уровень социальной напряженности в обществе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создать условия для развития системы ипотечного жилищного кредитования на территории муниципального района Кинельский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создать условия для формирования активной гражданской позиции молодежи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–  </w:t>
            </w:r>
            <w:r>
              <w:rPr>
                <w:szCs w:val="28"/>
              </w:rPr>
              <w:t>создать условия для развития положительных демографических тенденций на территории муниципального района Кинельский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outlineLvl w:val="1"/>
        <w:rPr>
          <w:szCs w:val="28"/>
        </w:rPr>
      </w:pPr>
      <w:r>
        <w:rPr>
          <w:szCs w:val="28"/>
        </w:rPr>
        <w:t>В разделе 2 Программы «Основные цели, задачи, этапы и сроки реализации Программы»: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 абзац 7 изложить в следующей редакции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шение задач будет осуществляться в рамках мероприятий Программы, которые будут реализованы в период с 2014 по 2017 годы. Начало реализации Программы – 1 января 2014 г., окончание – 31 декабря 2017 г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>3. В разделе 5 Программы «Источники финансирования Программы с распределением по годам о объемам, обоснование ресурсного обеспечения Программы» пункт 1 изложить в следующей редакции: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редств бюджета муниципального района Кинельский в объеме 18471,0 тыс. рублей, в том числе по годам:</w:t>
      </w:r>
    </w:p>
    <w:p>
      <w:pPr>
        <w:pStyle w:val="ConsPlusNonformat"/>
        <w:widowControl/>
        <w:spacing w:lineRule="auto" w:line="36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– 3 512, 7тыс. рублей; </w:t>
      </w:r>
    </w:p>
    <w:p>
      <w:pPr>
        <w:pStyle w:val="ConsPlusNonformat"/>
        <w:widowControl/>
        <w:spacing w:lineRule="auto" w:line="36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4986,1 тыс. рублей;</w:t>
      </w:r>
    </w:p>
    <w:p>
      <w:pPr>
        <w:pStyle w:val="ConsPlusNonformat"/>
        <w:widowControl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4986,1 тыс. рублей;</w:t>
      </w:r>
    </w:p>
    <w:p>
      <w:pPr>
        <w:pStyle w:val="ConsPlusNonformat"/>
        <w:widowControl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4986,1 тыс. рублей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outlineLvl w:val="1"/>
        <w:rPr/>
      </w:pPr>
      <w:r>
        <w:rPr/>
        <w:t>Приложение № 1 к муниципальной программе «Молодой семье – доступное жилье» в муниципальном районе Кинельский на 2014-2016 годы «Перечень мероприятий муниципальной программы «Молодой семье – доступное жилье» в муниципальном районе Кинельский на 2014-2016 годы» изложить в прилагаемой 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 xml:space="preserve">6. Приложение № 2 к </w:t>
      </w:r>
      <w:r>
        <w:rPr/>
        <w:t xml:space="preserve">муниципальной программе «Молодой семье – доступное жилье» в муниципальном районе Кинельский на 2014-2016 годы «Методика оценки эффективности реализации муниципальной программы «Молодой семье – доступное жилье» в муниципальном районе Кинельский на 2014-2016 годы»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48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left="4248" w:hanging="0"/>
        <w:jc w:val="center"/>
        <w:rPr/>
      </w:pPr>
      <w:r>
        <w:rPr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4248" w:hanging="0"/>
        <w:jc w:val="center"/>
        <w:rPr>
          <w:szCs w:val="28"/>
        </w:rPr>
      </w:pPr>
      <w:r>
        <w:rPr>
          <w:szCs w:val="28"/>
        </w:rPr>
        <w:t xml:space="preserve">«Молодой семье - доступное жилье» </w:t>
      </w:r>
    </w:p>
    <w:p>
      <w:pPr>
        <w:pStyle w:val="Normal"/>
        <w:autoSpaceDE w:val="false"/>
        <w:ind w:left="4248" w:hanging="0"/>
        <w:jc w:val="center"/>
        <w:rPr>
          <w:szCs w:val="28"/>
        </w:rPr>
      </w:pPr>
      <w:r>
        <w:rPr>
          <w:szCs w:val="28"/>
        </w:rPr>
        <w:t>в муниципальном районе Кинельский</w:t>
      </w:r>
    </w:p>
    <w:p>
      <w:pPr>
        <w:pStyle w:val="Normal"/>
        <w:autoSpaceDE w:val="false"/>
        <w:ind w:left="4248" w:hanging="0"/>
        <w:jc w:val="center"/>
        <w:rPr/>
      </w:pPr>
      <w:r>
        <w:rPr>
          <w:szCs w:val="28"/>
        </w:rPr>
        <w:t>на 2014 - 2017 годы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ки эффективности реализации муниципальной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ы «Молодой семье - доступное жилье»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в муниципальном районе Кинельский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на 2014 - 2017 год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Эффективность реализации муниципальной программы «Молодой семье - доступное жилье» в муниципальном районе Кинельский на 2014 - 2017 годы (далее – Программа) оценивается путем соотнесения степени достижения целевых индикаторов (показателей) Программы к уровню ее финансирования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Показатель эффективности реализации Программы (Р) рассчитывается по формуле: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факт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Х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1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---  </w:t>
      </w:r>
      <w:r>
        <w:rPr>
          <w:rFonts w:cs="Times New Roman" w:ascii="Times New Roman" w:hAnsi="Times New Roman"/>
          <w:sz w:val="26"/>
          <w:szCs w:val="26"/>
          <w:lang w:val="en-US"/>
        </w:rPr>
        <w:t>SUM</w:t>
      </w:r>
      <w:r>
        <w:rPr>
          <w:rFonts w:cs="Times New Roman" w:ascii="Times New Roman" w:hAnsi="Times New Roman"/>
          <w:sz w:val="26"/>
          <w:szCs w:val="26"/>
        </w:rPr>
        <w:t xml:space="preserve">    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           1    план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Х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 = ------------------------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100 %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акт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1            n    n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---  SUM    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n            1    </w:t>
      </w:r>
      <w:r>
        <w:rPr>
          <w:rFonts w:cs="Times New Roman" w:ascii="Times New Roman" w:hAnsi="Times New Roman"/>
          <w:sz w:val="26"/>
          <w:szCs w:val="26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80"/>
        <w:ind w:firstLine="539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spacing w:lineRule="auto" w:line="360" w:before="0" w:after="120"/>
        <w:ind w:firstLine="539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                 - число целевых индикаторов (показателей)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лан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Х                 - плановое значени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го целевого показателя (индикатора);</w:t>
      </w:r>
    </w:p>
    <w:p>
      <w:pPr>
        <w:pStyle w:val="Normal"/>
        <w:autoSpaceDE w:val="false"/>
        <w:spacing w:lineRule="auto" w:line="360" w:before="0" w:after="120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n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факт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Х                - фактическое значени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го целевого показателя (индикатора)</w:t>
      </w:r>
    </w:p>
    <w:p>
      <w:pPr>
        <w:pStyle w:val="Normal"/>
        <w:autoSpaceDE w:val="false"/>
        <w:ind w:firstLine="53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                в отчетном периоде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лан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          - объем средств бюджета городского округа, предусмотренный для</w:t>
        <w:br/>
        <w:t xml:space="preserve">         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    достижения  планового значения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-го целевого показателя </w:t>
        <w:br/>
        <w:t xml:space="preserve">                              (индикатора)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факт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               - фактический объем средств бюджета городского округа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  направленный на достижения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-го целевого показателя </w:t>
        <w:br/>
        <w:t xml:space="preserve">                            (индикатора)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8"/>
        </w:rPr>
        <w:tab/>
        <w:t xml:space="preserve">При значении показателя Р от 80 до 100 % и более реализация Программы признается эффективной, при значении показателя Р от 60 </w:t>
        <w:br/>
        <w:t>до 80 % - удовлетворительной, при значении показателя Р менее 60 % - неэффективн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4"/>
        <w:gridCol w:w="2667"/>
        <w:gridCol w:w="2127"/>
        <w:gridCol w:w="1134"/>
        <w:gridCol w:w="1134"/>
        <w:gridCol w:w="1133"/>
        <w:gridCol w:w="1134"/>
        <w:gridCol w:w="1134"/>
        <w:gridCol w:w="2127"/>
        <w:gridCol w:w="1842"/>
      </w:tblGrid>
      <w:tr>
        <w:trPr>
          <w:trHeight w:val="55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  <w:br/>
              <w:t>к муниципальной программе</w:t>
              <w:br/>
              <w:t>"Молодой семье - доступное жилье"</w:t>
              <w:br/>
              <w:t>в муниципальном районе Кинельский</w:t>
              <w:br/>
              <w:t>на 2014-2017 годы</w:t>
            </w:r>
          </w:p>
        </w:tc>
      </w:tr>
      <w:tr>
        <w:trPr>
          <w:trHeight w:val="58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46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46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й муниципальной программ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46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Молодой семье - доступное жилье" в муниципальном районе Кинельский на 2014-2017 год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46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46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(Бюджет муниципального района Кинельский),</w:t>
              <w:br/>
              <w:t>тыс. рублей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получатель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</w:t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ов молодых семей, нуждающихся в улучшении жилищных условий, формирование списков участников Програм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годы</w:t>
            </w:r>
          </w:p>
        </w:tc>
        <w:tc>
          <w:tcPr>
            <w:tcW w:w="5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</w:tr>
      <w:tr>
        <w:trPr>
          <w:trHeight w:val="499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явки для 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на очередной финансовый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годы</w:t>
            </w:r>
          </w:p>
        </w:tc>
        <w:tc>
          <w:tcPr>
            <w:tcW w:w="5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</w:tr>
      <w:tr>
        <w:trPr>
          <w:trHeight w:val="190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стникам Программы социальных выплат на приобретение (строительство) жиль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6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</w:tr>
      <w:tr>
        <w:trPr>
          <w:trHeight w:val="9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6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ышестоящих бюджетов соответствуют их фактическому поступлению в течении финансового года</w:t>
              <w:br/>
              <w:t xml:space="preserve">* Расчет произведен, исходя из норматива стоимости одного квадратного метра общей площади жилья на 1 квартал 2014 года, утвержденного уполномоченным Правительством Российской Федерации федеральным органом исполнительной власти. </w:t>
            </w:r>
          </w:p>
        </w:tc>
      </w:tr>
      <w:tr>
        <w:trPr>
          <w:trHeight w:val="105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38:00Z</dcterms:created>
  <dc:creator>Вишнякова Л.В.</dc:creator>
  <dc:description/>
  <dc:language>en-US</dc:language>
  <cp:lastModifiedBy>Светлана Викторовна Федотова</cp:lastModifiedBy>
  <cp:lastPrinted>2014-11-14T08:31:00Z</cp:lastPrinted>
  <dcterms:modified xsi:type="dcterms:W3CDTF">2014-11-14T09:38:00Z</dcterms:modified>
  <cp:revision>2</cp:revision>
  <dc:subject/>
  <dc:title>Администрация</dc:title>
</cp:coreProperties>
</file>