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/>
        <w:ind w:left="4500" w:right="1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    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от ___</w:t>
      </w:r>
      <w:r>
        <w:rPr>
          <w:rFonts w:cs="Arial" w:ascii="Arial" w:hAnsi="Arial"/>
          <w:u w:val="single"/>
        </w:rPr>
        <w:t>18.11.2014 года</w:t>
      </w:r>
      <w:r>
        <w:rPr>
          <w:rFonts w:cs="Arial" w:ascii="Arial" w:hAnsi="Arial"/>
        </w:rPr>
        <w:t>___________№___</w:t>
      </w:r>
      <w:r>
        <w:rPr>
          <w:rFonts w:cs="Arial" w:ascii="Arial" w:hAnsi="Arial"/>
          <w:u w:val="single"/>
        </w:rPr>
        <w:t>2259_</w:t>
      </w:r>
      <w:r>
        <w:rPr>
          <w:rFonts w:cs="Arial" w:ascii="Arial" w:hAnsi="Arial"/>
        </w:rPr>
        <w:t>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Законом Самарской области от 11.03.2005 №94-ГД «О земле» и Постановлением Правительства Самарской области от 14.05.2014 г. №266 «Об утверждении Порядка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администрация муниципального района Кинельский Самарской област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5"/>
        </w:numPr>
        <w:rPr/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Постановка на учет граждан, имеющих трех и более детей, и бесплатное предоставление им в собственность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». </w:t>
      </w:r>
    </w:p>
    <w:p>
      <w:pPr>
        <w:pStyle w:val="2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муниципального района Кинельский от 05.05.2012 №647 года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ка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  <w:r>
        <w:rPr>
          <w:sz w:val="28"/>
          <w:szCs w:val="28"/>
        </w:rPr>
        <w:t xml:space="preserve"> отдела экономики администрации муниципального района Кинельский считать утратившим силу.</w:t>
      </w:r>
    </w:p>
    <w:p>
      <w:pPr>
        <w:pStyle w:val="21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21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  <w:tab/>
        <w:tab/>
        <w:tab/>
        <w:tab/>
        <w:tab/>
        <w:tab/>
        <w:tab/>
        <w:t>Н.В. Абашин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Синельникова  21145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Шоломова 21082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/>
      </w:pPr>
      <w:r>
        <w:rPr>
          <w:bCs/>
          <w:color w:val="000000"/>
          <w:sz w:val="24"/>
          <w:szCs w:val="24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left="4500" w:right="1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__</w:t>
      </w:r>
      <w:r>
        <w:rPr>
          <w:bCs/>
          <w:color w:val="000000"/>
          <w:sz w:val="24"/>
          <w:szCs w:val="24"/>
          <w:u w:val="single"/>
        </w:rPr>
        <w:t>18.11.2014</w:t>
      </w:r>
      <w:r>
        <w:rPr>
          <w:bCs/>
          <w:color w:val="000000"/>
          <w:sz w:val="24"/>
          <w:szCs w:val="24"/>
        </w:rPr>
        <w:t>_</w:t>
      </w:r>
      <w:r>
        <w:rPr>
          <w:bCs/>
          <w:color w:val="000000"/>
          <w:sz w:val="24"/>
          <w:szCs w:val="24"/>
          <w:u w:val="single"/>
        </w:rPr>
        <w:t>г</w:t>
      </w:r>
      <w:r>
        <w:rPr>
          <w:bCs/>
          <w:color w:val="000000"/>
          <w:sz w:val="24"/>
          <w:szCs w:val="24"/>
        </w:rPr>
        <w:t>.___ №___</w:t>
      </w:r>
      <w:r>
        <w:rPr>
          <w:bCs/>
          <w:color w:val="000000"/>
          <w:sz w:val="24"/>
          <w:szCs w:val="24"/>
          <w:u w:val="single"/>
        </w:rPr>
        <w:t>2259</w:t>
      </w:r>
      <w:r>
        <w:rPr>
          <w:bCs/>
          <w:color w:val="000000"/>
          <w:sz w:val="24"/>
          <w:szCs w:val="24"/>
        </w:rPr>
        <w:t xml:space="preserve">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-5" w:hanging="0"/>
        <w:jc w:val="center"/>
        <w:rPr/>
      </w:pPr>
      <w:r>
        <w:rPr>
          <w:b/>
          <w:bCs/>
          <w:i/>
          <w:sz w:val="24"/>
          <w:szCs w:val="24"/>
          <w:u w:val="single"/>
        </w:rPr>
        <w:t>«Постановка на учет граждан, имеющих трех и более детей, и бесплатное предоставление им в собственность земельных участков, находящихся в  муниципальной  и не разграниченной государственной собственности»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«Общие положе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Общие сведения о муниципальной услуге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остановке на учет граждан имеющих трех и более детей, желающих бесплатно приобрести земельные участки (далее - заявители), и определяет сроки и последовательность действий (административных процедур) при постановке на учет граждан, имеющих трех и более детей, желающих бесплатно приобрести земельные участ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е муниципальной услуги «</w:t>
      </w:r>
      <w:r>
        <w:rPr>
          <w:bCs/>
          <w:sz w:val="24"/>
          <w:szCs w:val="24"/>
        </w:rPr>
        <w:t>Постановка на учет граждан, имеющих трех и более детей, и бесплатное предоставление им в собственность земельных участков, находящихся в государственной или муниципальной собственности</w:t>
      </w:r>
      <w:r>
        <w:rPr>
          <w:sz w:val="24"/>
          <w:szCs w:val="24"/>
        </w:rPr>
        <w:t xml:space="preserve">» - это процесс принятия решения о постановке (отказе в постановке) на учет, для предоставлении земельного участка граждан, </w:t>
      </w:r>
      <w:r>
        <w:rPr>
          <w:bCs/>
          <w:sz w:val="24"/>
          <w:szCs w:val="24"/>
        </w:rPr>
        <w:t>имеющих трех и более детей, постоянно проживающих на территории Самарской области не менее пяти последних лет, в соответствии с постановлением администрации муниципального района Кинельский о постановке (отказе в постановке) на учет, и следующее за этим предоставление земельного участка бесплатно в собственность указанной категории граждан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ателями муниципальной услуги являются граждане, постоянно проживающие на территории Кинельского района, имеющие трех и более детей, при условии, что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граждане, имеющие трех и более детей, и их дети являются гражданами Российской Федер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граждане, имеющие трех и более детей, не лишены родительских пра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граждане, имеющие трех и более детей, постоянно проживают на территории Самарской области не менее пяти последних л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дети граждан, имеющих трех и более детей, являются им или одному из них родными и (или) усыновленным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дети граждан, имеющих трех и более детей, не достигли возраста 18 лет или возраста 23 лет в случае обучения в образовательных учреждениях по очной форме обуч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дети граждан, имеющих трех и более детей, совместно проживают с гражданином, имеющим трех и более дете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информация о месте нахождения и графике работы администрации муниципального района Кинельский (далее – администрация м.р.Кинельский), предоставляющей муниципальную услугу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Информирование о порядке и процедуре предоставления муниципальной услуги включает в себя информирование непосредственно инспекторами отдела экономики в кабинете 208 и специалистами отдела земельных отношений в кабинете 207 администрации муниципального района Кинельский, расположенной по адресу: Самарская область, город Кинель, улица Ленина, дом 36, а также с использованием средств почтовой и телефонной связи (тел. контакта 8 (84663) 2-11-45).</w:t>
      </w:r>
    </w:p>
    <w:p>
      <w:pPr>
        <w:pStyle w:val="Normal"/>
        <w:widowControl w:val="false"/>
        <w:ind w:firstLine="700"/>
        <w:rPr/>
      </w:pPr>
      <w:r>
        <w:rPr>
          <w:b/>
          <w:sz w:val="24"/>
          <w:szCs w:val="24"/>
        </w:rPr>
        <w:t>График работы администрации м.р.Кинельский (отдела экономики, отдела земельных отношений)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недельник- Четверг с 8.00.до 17.00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ятница – с 8.00 до 16.00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ерерыв на обед с 12.00 до 12.48</w:t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</w:rPr>
        <w:t>График приема заявителей отдела экономики: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онедельник и Четверг с 8.00 до 17.00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уббота - воскресенье – выходные дни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</w:rPr>
        <w:t>График приема заявителей отдела земельных отношений: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онедельник-Пятница  с 8.00 до 12.00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уббота - воскресенье – выходные дни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)  справочный телефон отделов, предоставляющих муниципальную услугу: </w:t>
      </w:r>
      <w:r>
        <w:rPr>
          <w:sz w:val="24"/>
          <w:szCs w:val="24"/>
        </w:rPr>
        <w:t>8(84663) 2-11-45, 2-10-8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адрес электронной почты и официального сайта администрации муниципального района Кинельский, содержащего информацию о предоставлении муниципальной услуг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Sineln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n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tishi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ine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eml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in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99" w:leader="none"/>
        </w:tabs>
        <w:ind w:right="-81"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n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>
          <w:b/>
          <w:sz w:val="24"/>
          <w:szCs w:val="24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ю о правилах предоставления муниципальной услуги можно получи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путем личного обращения непосредственно к  инспекторам отдела (индивидуальное устное информирование);</w:t>
      </w:r>
    </w:p>
    <w:p>
      <w:pPr>
        <w:pStyle w:val="Normal"/>
        <w:ind w:firstLine="720"/>
        <w:rPr/>
      </w:pPr>
      <w:r>
        <w:rPr>
          <w:sz w:val="24"/>
          <w:szCs w:val="24"/>
        </w:rPr>
        <w:t>-с использованием средств телефонной связи, электронного и почтового информирования индивидуальное устное и письменное информировани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средством Интернет – сай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на Едином портале государственных и муниципальных услуг и на Портале государственных и муниципальных услуг Самарской области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Индивидуальное устное информирование </w:t>
      </w:r>
      <w:r>
        <w:rPr>
          <w:sz w:val="24"/>
          <w:szCs w:val="24"/>
        </w:rPr>
        <w:t>осуществляется при обращении получателей муниципальной услуги за информацией лично и (или) по телефону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вете на телефонные звонки инспекторы отдела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а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спекторы отдела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спекторы отдела, осуществляющие информирование по телефону или лично должны корректно и внимательно относиться к получателям муниципальной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Индивидуальное письменное информирование</w:t>
      </w:r>
      <w:r>
        <w:rPr>
          <w:sz w:val="24"/>
          <w:szCs w:val="24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Кинельский определяет исполнителя для подготовки от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) </w:t>
      </w:r>
      <w:r>
        <w:rPr>
          <w:b/>
          <w:sz w:val="24"/>
          <w:szCs w:val="24"/>
          <w:u w:val="single"/>
        </w:rPr>
        <w:t xml:space="preserve">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 </w:t>
      </w:r>
      <w:r>
        <w:rPr>
          <w:sz w:val="24"/>
          <w:szCs w:val="24"/>
        </w:rPr>
        <w:t xml:space="preserve">в сети Интернет на Едином портале государственных и муниципальных услуг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на Портале государственных и муниципальных услуг Самарской области и на официальном сайте администрации муниципального района Кинельский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n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информационном стенде в отделе эконом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"Стандарт предоставления муниципальной услуги"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 Наименование муниципальной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становка на учет граждан, имеющих трех и более детей, и бесплатное предоставление им в собственность земельных участков, находящихся в государственной или муниципальной собственности</w:t>
      </w:r>
      <w:r>
        <w:rPr>
          <w:sz w:val="24"/>
          <w:szCs w:val="24"/>
        </w:rPr>
        <w:t>»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 xml:space="preserve">2.2 Наименование органа, предоставляющего муниципальную услугу: </w:t>
      </w:r>
      <w:r>
        <w:rPr>
          <w:sz w:val="24"/>
          <w:szCs w:val="24"/>
        </w:rPr>
        <w:t>муниципальная услуга предоставляется администрацией муниципального района Кинельский (отделом экономики, отделом земельных отношений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редоставлении услуги также участвуют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едеральная служба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правление записи актов гражданского состояния Самарской обла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правление Федеральной миграционной службы России по Самарской обла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 опеки и попечительства администрации муниципального района Кинельский (Управление по вопросам семьи и демографического развития администрации муниципального района Кинельский Самарской области)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3 Результат предоставления муниципальной услуг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муниципального района Кинельский о постановке на учет граждан, имеющих трех и более детей, желающих бесплатно приобрести сформированные земельные участки, из земель, находящихся в государственной или муниципальной собствен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б отказе в постановке на учет граждан,  имеющих трех и более детей, желающих бесплатно приобрести сформированные земельные участки, из земель, находящихся в государственной или муниципальной собств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муниципального района Кинельский о предоставлении в собственность бесплатно  земельного участка и снятии с учета гражданам, имеющих трех и более детей, желающих бесплатно приобрести сформированные земельные участки, из земель, находящихся в государственной или муниципальной собств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4 Срок предоставления муниципальной услуги.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со дня поступления  заявления в администрацию до оформления постановления о постановке на учет - 30 рабочих дне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дня направления от отдела экономики заявления о предоставлении земельного участка и акта по выбору земельного участка, подписанного членами Рабочей группы, с приложением всех необходимых к нему документов в отдел земельных отношений, до вручения заявителю постановления администрации муниципального района Кинельский о предоставлении бесплатно в собственность граждан, имеющих трех и более детей земельных участков из земель, находящихся в государственной или муниципальной собствености-25 рабочих дней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включает в себя следующие основные этапы: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время ожидания приема при подаче документов;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/>
      </w:pPr>
      <w:r>
        <w:rPr>
          <w:sz w:val="24"/>
          <w:szCs w:val="24"/>
        </w:rPr>
        <w:t>время приема заявителя инспектором  отдела;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/>
      </w:pPr>
      <w:r>
        <w:rPr>
          <w:sz w:val="24"/>
          <w:szCs w:val="24"/>
        </w:rPr>
        <w:t>время направления запросов в организации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время рассмотрения заявления о постановке на учет Рабочей группой администрации муниципального района Кинельский;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время подготовки проекта постановления и уведомления о постановке (отказе в постановке) на учет; </w:t>
      </w:r>
    </w:p>
    <w:p>
      <w:pPr>
        <w:pStyle w:val="Normal"/>
        <w:widowControl w:val="false"/>
        <w:numPr>
          <w:ilvl w:val="0"/>
          <w:numId w:val="1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время, необходимое для подготовки проекта  постановления о предоставлении в собственность бесплатно сформированных земельных участков и снятии с учета граждан, имеющих трех и более детей.</w:t>
      </w:r>
    </w:p>
    <w:p>
      <w:pPr>
        <w:pStyle w:val="Normal"/>
        <w:widowControl w:val="fals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бщий срок предоставления муниципальной услуги не включены сроки исполнения следующих функций Правительства Самарской области и администрации муниципального района: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риод подготовки заявки от администрации муниципального района в Правительство Самарской области (ежегодно до конца января);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contextualSpacing/>
        <w:rPr/>
      </w:pPr>
      <w:r>
        <w:rPr>
          <w:sz w:val="24"/>
          <w:szCs w:val="24"/>
        </w:rPr>
        <w:t>время, необходимое для принятия Правительством Самарской области решения и подготовки соответствующего нормативно-правового акта о выделении бюджетных средств для формирования земельных участков для многодетных семей (в течение финансового года);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ремя, необходимое администрации муниципального района для проведения мероприятий по формированию земельных участков (в течение календарного года)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5 Правовые основания для предоставления муниципальной услуги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Гражданским Кодексом Российской Федерации  №51-ФЗ от 30.11.1994 г., опубликованным в «Российской газете»  08.12.1994 №238-239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Земельным Кодексом Российской Федерации № 136-ФЗ от 25.10.2001 г, опубликованным 30.10.01 в «РГ»-Федеральный выпуск №2823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Семейным Кодексом Российской Федерации №223-ФЗ от 29.12.1995, опубликованным Российская газета №17, 27.01.1996;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5.10.2001 г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color w:val="373737"/>
          <w:kern w:val="2"/>
          <w:sz w:val="24"/>
          <w:szCs w:val="24"/>
        </w:rPr>
        <w:t xml:space="preserve">Федеральный закон Российской Федерации от 27 июля 2010 г. N 210-ФЗ </w:t>
      </w:r>
      <w:r>
        <w:rPr>
          <w:color w:val="373737"/>
          <w:sz w:val="24"/>
          <w:szCs w:val="24"/>
        </w:rPr>
        <w:t>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Федеральным законом от 27.07.2006 №59-ФЗ «О персональных данных» (Российская газета №165, 29.07.2006)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1.07.1997 №122-ФЗ «О государственной регистрации прав на недвижимое имущество и сделок с ним», опубликованным в «Российской газете» 30.07.1997  №145; 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Федеральным законом от 15.11.1997 №143-ФЗ «Об актах гражданского состояния», опубликованным в «Российской газете» 10.11.1997 №224;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-Законом Самарской области от 11.03.2005 №94-ГД «О земле», опубликованным в Волжской коммуне №44 от 12.03.2005;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 xml:space="preserve">-Постановлением Правительства Самарской области от 14.05.2014 г. №266 «Об утверждении Порядка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опубликованным в газете «Волжская коммуна» 20.05.2014г №127 (28979)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Распоряжением администрации муниципального района Кинельский от 08.02.2012г № 171 "О создании рабочей группы» в целях рассмотрения заявлений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".</w:t>
      </w:r>
    </w:p>
    <w:p>
      <w:pPr>
        <w:pStyle w:val="Normal"/>
        <w:rPr/>
      </w:pPr>
      <w:r>
        <w:rPr>
          <w:color w:val="373737"/>
          <w:sz w:val="24"/>
          <w:szCs w:val="24"/>
        </w:rPr>
        <w:t xml:space="preserve">       </w:t>
      </w:r>
      <w:r>
        <w:rPr>
          <w:color w:val="373737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2.6 Исчерпывающий перечень документов и 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)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остановке на учет установленной формы (Приложение №1 к настоящему Регламенту); </w:t>
      </w:r>
    </w:p>
    <w:p>
      <w:pPr>
        <w:pStyle w:val="Normal"/>
        <w:widowControl w:val="false"/>
        <w:numPr>
          <w:ilvl w:val="0"/>
          <w:numId w:val="9"/>
        </w:numPr>
        <w:ind w:left="644" w:right="-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, удостоверяющий личность заявителя;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заключении (расторжении) брака </w:t>
      </w:r>
      <w:hyperlink r:id="rId7">
        <w:r>
          <w:rPr>
            <w:rStyle w:val="InternetLink"/>
            <w:sz w:val="24"/>
            <w:szCs w:val="24"/>
          </w:rPr>
          <w:t>(с</w:t>
        </w:r>
        <w:r>
          <w:rPr>
            <w:rStyle w:val="InternetLink"/>
            <w:bCs/>
            <w:sz w:val="24"/>
            <w:szCs w:val="24"/>
          </w:rPr>
          <w:t xml:space="preserve">огласно </w:t>
        </w:r>
      </w:hyperlink>
      <w:hyperlink r:id="rId8">
        <w:r>
          <w:rPr>
            <w:rStyle w:val="InternetLink"/>
            <w:bCs/>
            <w:sz w:val="24"/>
            <w:szCs w:val="24"/>
          </w:rPr>
          <w:t>распоряжению</w:t>
        </w:r>
      </w:hyperlink>
      <w:r>
        <w:rPr>
          <w:bCs/>
          <w:sz w:val="24"/>
          <w:szCs w:val="24"/>
        </w:rPr>
        <w:t xml:space="preserve"> Правительства Российской Федерации от 29.06.2012 N 1123-р с 01.01.2015 данный документ может быть представлен Заявителем либо запрошен в рамках межведомственного информационного взаимодейств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sz w:val="24"/>
          <w:szCs w:val="24"/>
        </w:rPr>
        <w:t>свидетельство о смерти второго родителя детей Заявителя (в случае смерти одного из родителей), (</w:t>
      </w:r>
      <w:hyperlink r:id="rId9"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bCs/>
            <w:sz w:val="24"/>
            <w:szCs w:val="24"/>
          </w:rPr>
          <w:t xml:space="preserve">огласно </w:t>
        </w:r>
      </w:hyperlink>
      <w:hyperlink r:id="rId10">
        <w:r>
          <w:rPr>
            <w:rStyle w:val="InternetLink"/>
            <w:bCs/>
            <w:sz w:val="24"/>
            <w:szCs w:val="24"/>
          </w:rPr>
          <w:t>распоряжению</w:t>
        </w:r>
      </w:hyperlink>
      <w:r>
        <w:rPr>
          <w:bCs/>
          <w:sz w:val="24"/>
          <w:szCs w:val="24"/>
        </w:rPr>
        <w:t xml:space="preserve"> Правительства Российской Федерации от 29.06.2012 N 1123-р с 01.01.2015 данный документ может быть представлен Заявителем либо запрошен в рамках межведомственного информационного взаимодейств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идетельства о рождении детей </w:t>
      </w:r>
      <w:hyperlink r:id="rId11">
        <w:r>
          <w:rPr>
            <w:rStyle w:val="InternetLink"/>
            <w:sz w:val="24"/>
            <w:szCs w:val="24"/>
          </w:rPr>
          <w:t>(с</w:t>
        </w:r>
        <w:r>
          <w:rPr>
            <w:rStyle w:val="InternetLink"/>
            <w:bCs/>
            <w:sz w:val="24"/>
            <w:szCs w:val="24"/>
          </w:rPr>
          <w:t xml:space="preserve">огласно </w:t>
        </w:r>
      </w:hyperlink>
      <w:hyperlink r:id="rId12">
        <w:r>
          <w:rPr>
            <w:rStyle w:val="InternetLink"/>
            <w:bCs/>
            <w:sz w:val="24"/>
            <w:szCs w:val="24"/>
          </w:rPr>
          <w:t>распоряжению</w:t>
        </w:r>
      </w:hyperlink>
      <w:r>
        <w:rPr>
          <w:bCs/>
          <w:sz w:val="24"/>
          <w:szCs w:val="24"/>
        </w:rPr>
        <w:t xml:space="preserve"> Правительства Российской Федерации от 29.06.2012 N 1123-р с 01.01.2015 данный документ может быть представлен Заявителем либо запрошен в рамках межведомственного информационного взаимодейств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ы, удостоверяющие личность каждого ребенка (в возрасте от четырнадцати лет);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из образовательного учреждения, подтверждающая факт обучения ребенка в образовательном учреждении по очной форме обучения, выданная не позднее чем за тридцать дней до даты подачи заявления о постановке на Учет (на детей в возрасте от 18 до 23 лет, обучающихся в образовательных учреждениях по очной форме обучения);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, подтверждающий факт постоянного проживания Заявителя на территории Самарской области в течение не менее пяти последних лет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Данный факт может быть подтвержден любым из перечисленны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справка о лицах, зарегистрированных в жилом помещении по месту жительства, содержащая сведения о дате проведенной регистрации (согласно </w:t>
      </w:r>
      <w:hyperlink r:id="rId13">
        <w:r>
          <w:rPr>
            <w:rStyle w:val="InternetLink"/>
            <w:sz w:val="24"/>
            <w:szCs w:val="24"/>
          </w:rPr>
          <w:t>пункту 4 части 6 статьи 7</w:t>
        </w:r>
      </w:hyperlink>
      <w:r>
        <w:rPr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с 31.12.2014 данный документ может быть представлен Заявителем либо запрошен в рамках межведомственного информационного взаимодействия), выданная не позднее чем за тридцать дней до даты подачи заявления о постановке на уч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рхивная справка с предыдущего места жительства на территории Самарской област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суда об установлении факта постоянного проживания Заявителя на территории Самарской области в течение не менее пяти последних лет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ыписка из домовой (поквартирной) книги или поквартирной карточки (согласно </w:t>
      </w:r>
      <w:hyperlink r:id="rId14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Правительства Российской Федерации от 29.06.2012 N 1123-р с 01.01.2015 данный документ может быть представлен Заявителем либо запрошен в рамках межведомственного информационного взаимодействия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sz w:val="24"/>
          <w:szCs w:val="24"/>
        </w:rPr>
        <w:t xml:space="preserve">документ, подтверждающий факт совместного проживания детей с Заявителем. </w:t>
      </w:r>
      <w:r>
        <w:rPr>
          <w:sz w:val="24"/>
          <w:szCs w:val="24"/>
        </w:rPr>
        <w:t>Данный факт может быть подтвержден любым из перечисленных документов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равка о лицах, зарегистрированных в жилом помещении по месту жительства, содержащая сведения о дате проведенной регистрации ( с</w:t>
      </w:r>
      <w:r>
        <w:rPr>
          <w:bCs/>
          <w:sz w:val="24"/>
          <w:szCs w:val="24"/>
        </w:rPr>
        <w:t xml:space="preserve">огласно </w:t>
      </w:r>
      <w:hyperlink r:id="rId15">
        <w:r>
          <w:rPr>
            <w:rStyle w:val="InternetLink"/>
            <w:bCs/>
            <w:sz w:val="24"/>
            <w:szCs w:val="24"/>
          </w:rPr>
          <w:t>пункту 4 части 6 статьи 7</w:t>
        </w:r>
      </w:hyperlink>
      <w:r>
        <w:rPr>
          <w:bCs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с 31.12.2014 данный документ может быть представлен Заявителем либо запрошен в рамках межведомственного информационного взаимодействия)</w:t>
      </w:r>
      <w:r>
        <w:rPr>
          <w:sz w:val="24"/>
          <w:szCs w:val="24"/>
        </w:rPr>
        <w:t>, выданная не позднее чем за тридцать дней до даты подачи заявления;</w:t>
      </w:r>
    </w:p>
    <w:p>
      <w:pPr>
        <w:pStyle w:val="Normal"/>
        <w:autoSpaceDE w:val="false"/>
        <w:ind w:left="644" w:hanging="0"/>
        <w:rPr/>
      </w:pPr>
      <w:r>
        <w:rPr>
          <w:sz w:val="24"/>
          <w:szCs w:val="24"/>
        </w:rPr>
        <w:t>выписка из домовой (поквартирной) книги или поквартирной карточки (в случае если не представлена по иным основаниям, указанным в настоящем пункте),  с</w:t>
      </w:r>
      <w:r>
        <w:rPr>
          <w:bCs/>
          <w:sz w:val="24"/>
          <w:szCs w:val="24"/>
        </w:rPr>
        <w:t xml:space="preserve">огласно </w:t>
      </w:r>
      <w:hyperlink r:id="rId16">
        <w:r>
          <w:rPr>
            <w:rStyle w:val="InternetLink"/>
            <w:bCs/>
            <w:sz w:val="24"/>
            <w:szCs w:val="24"/>
          </w:rPr>
          <w:t>пункту 4 части 6 статьи 7</w:t>
        </w:r>
      </w:hyperlink>
      <w:r>
        <w:rPr>
          <w:bCs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с 31.12.2014 данный документ может быть представлен Заявителем либо запрошен в рамках межведомственного информационного взаимодействия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  <w:t>решение суда об определении места жительства дет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документы могут быть представлены непосредственно Заявителем, так же как и сведения из них могут быть представлены посредство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Необходимые для предоставления муниципальной услуги документы представляются заявителем в одном экземпляре. Все документы предоставляются в копиях с одновременным предоставлением оригиналов (акты судов представляются в надлежаще заверенных копиях). 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Если родители проживают совместно, заявления о постановке на учет подаются одновременно обоими родителями. При этом данным заявлениям присваивается один входящий номе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 постановке на учет подается представителем заявителя, ему необходимо представить документы, удостоверяющие личность и полномочия представител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ведения из Единого государственного реестра прав на недвижимое имущество и сделок с ним, подтверждающие, что Заявителем не использовано право на бесплатное однократное приобретение земельного участка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0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Самарской области "О земле"; выданные Федеральной службой государственной регистрации, кадастра и картографии Российской Федерации, выданные не ранее чем за тридцать дней до даты подачи зая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кумент о наличии (отсутствии) факта лишения родительских прав Заявителя, а также об отмене усыновления (удочерения) ребенка, предоставляемый Управлением записи актов гражданского состояния Самарской области либо органом опеки и попечительства муниципального образования в Самарской области, на территории которого проживает Заявитель, в случае государственной регистрации рождения ребенка за пределами территории Самарской област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) свидетельство о заключении (расторжении) брака, выданное Управлением записи актов гражданского состояния (согласно </w:t>
      </w:r>
      <w:hyperlink r:id="rId18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Правительства Российской Федерации от 29.06.2012 N 1123-р данный документ может быть запрошен в рамках межведомственного информационного взаимодействия с 01.01.2015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4) свидетельство о смерти второго родителя детей Заявителя (в случае смерти одного из родителей), выданное Управлением записи актов гражданского состояния (согласно </w:t>
      </w:r>
      <w:hyperlink r:id="rId19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Правительства Российской Федерации от 29.06.2012 N 1123-р данный документ может быть запрошен в рамках межведомственного информационного взаимодействия с 01.01.2015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) свидетельства о рождении детей, выданные Управлением записи актов гражданского состояния (согласно </w:t>
      </w:r>
      <w:hyperlink r:id="rId20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Правительства Российской Федерации от 29.06.2012 N 1123-р данный документ может быть запрошен в рамках межведомственного информационного взаимодействия с 01.01.2015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6) выписка из домовой (поквартирной) книги или поквартирной карточки, выданная Управлением Федеральной миграционной службы по Самарской области  (согласно </w:t>
      </w:r>
      <w:hyperlink r:id="rId21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Правительства Российской Федерации от 29.06.2012 N 1123-р данный документ может быть запрошен в рамках межведомственного информационного взаимодействия с 01.01.2015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7) справка о лицах, зарегистрированных в жилом помещении по месту жительства, содержащая сведения о дате проведенной регистрации, выданная Управлением Федеральной миграционной службы по Самарской области (согласно </w:t>
      </w:r>
      <w:hyperlink r:id="rId22">
        <w:r>
          <w:rPr>
            <w:rStyle w:val="InternetLink"/>
            <w:sz w:val="24"/>
            <w:szCs w:val="24"/>
          </w:rPr>
          <w:t>пункту 4 части 6 статьи 7</w:t>
        </w:r>
      </w:hyperlink>
      <w:r>
        <w:rPr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данный документ может быть запрошен в рамках межведомственного информационного взаимодействия с 31.12.2014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 Кадастровый паспорт земельного участка, выданный Федеральной службой государственной регистрации, кадастра и картографии Российской Федераци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) наличие в представленных документах исправлений, подписо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отсутствие полномочий у заявителя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8 Исчерпывающий перечень оснований для отказа в предоставлении муниципальной услуги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несоответствие заявителя и (или) его детей требованиям, предусмотренным </w:t>
      </w:r>
      <w:hyperlink r:id="rId23">
        <w:r>
          <w:rPr>
            <w:rStyle w:val="InternetLink"/>
            <w:sz w:val="24"/>
            <w:szCs w:val="24"/>
          </w:rPr>
          <w:t>частью 10 статьи 9</w:t>
        </w:r>
      </w:hyperlink>
      <w:r>
        <w:rPr>
          <w:sz w:val="24"/>
          <w:szCs w:val="24"/>
        </w:rPr>
        <w:t xml:space="preserve"> Закона Самарской области "О земле"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непредставление заявителем полного пакета документов, указанных в </w:t>
      </w:r>
      <w:hyperlink r:id="rId24">
        <w:r>
          <w:rPr>
            <w:rStyle w:val="InternetLink"/>
            <w:sz w:val="24"/>
            <w:szCs w:val="24"/>
          </w:rPr>
          <w:t>пункте «а» пункта 2.6</w:t>
        </w:r>
      </w:hyperlink>
      <w:r>
        <w:rPr>
          <w:sz w:val="24"/>
          <w:szCs w:val="24"/>
        </w:rPr>
        <w:t xml:space="preserve"> настоящего Регламента, за исключением документов, которые могут быть получены Уполномоченным органом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наличие судебного акта о лишении заявителя родительских прав и (или) об отмене усыновления (удочерения) в отношении ребенка, документы на которого представлены Заявителем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использование заявителем и (или) вторым родителем детей, документы на которых представлены заявителем, права на бесплатное предоставление Земельного участка по основаниям, предусмотренным </w:t>
      </w:r>
      <w:hyperlink r:id="rId25">
        <w:r>
          <w:rPr>
            <w:rStyle w:val="InternetLink"/>
            <w:sz w:val="24"/>
            <w:szCs w:val="24"/>
          </w:rPr>
          <w:t>частью 10 статьи 9</w:t>
        </w:r>
      </w:hyperlink>
      <w:r>
        <w:rPr>
          <w:sz w:val="24"/>
          <w:szCs w:val="24"/>
        </w:rPr>
        <w:t xml:space="preserve"> Закона Самарской области "О земле"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становка второго родителя детей, документы на которых представлены заявителем, на учет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9  Исчерпывающий перечень оснований для снятия с учета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Заявитель, поставленный на учет, подлежит снятию с учета в следующих случаях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истечении трех лет с момента достижения старшим ребенком из трех детей возраста 18 лет или возраста 23 лет в случае обучения в образовательном учреждении по очной форме обучени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ри наличии судебного акта о лишении заявителя родительских прав и (или) об отмене усыновления (удочерения) в отношении ребенка, документы на которого им были представлены при подаче заявления о постановке на учет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с момента принятия решения о предоставлении Заявителю и (или) второму родителю детей, документы на которых представлены Заявителем, бесплатно в собственность Земельного участка на основании </w:t>
      </w:r>
      <w:hyperlink r:id="rId26">
        <w:r>
          <w:rPr>
            <w:rStyle w:val="InternetLink"/>
            <w:sz w:val="24"/>
            <w:szCs w:val="24"/>
          </w:rPr>
          <w:t>части 10 статьи 9</w:t>
        </w:r>
      </w:hyperlink>
      <w:r>
        <w:rPr>
          <w:sz w:val="24"/>
          <w:szCs w:val="24"/>
        </w:rPr>
        <w:t xml:space="preserve"> Закона Самарской области "О земле". Датой снятия Заявителя с Учета является дата принятия решения о предоставлении заявителю и (или) второму родителю детей, документы на которых представлены заявителем, бесплатно в собственность Земельного участк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случае если заявитель и (или) второй родитель детей, документы на которых представлены заявителем, поставлен на учет в качестве заявителя ранее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случае смерти или признания судом безвестно отсутствующим либо объявления умершим заявителя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0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1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данной муниципальной услуги, отсутствуют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1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в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не более 1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13 Срок регистрации запроса заявителя о предоставлении муниципальной услуги</w:t>
      </w:r>
      <w:r>
        <w:rPr>
          <w:sz w:val="24"/>
          <w:szCs w:val="24"/>
        </w:rPr>
        <w:t xml:space="preserve">: в день принятия заявления. Заявление регистрируется секретарем в книге входящей документации, находящейся в организационном отделе  администрации муниципального района Кинельский и в Системе межведомственного взаимодействия инспектором отдела экономики. 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4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lineRule="atLeast" w:line="200" w:before="0" w:after="283"/>
        <w:ind w:left="17" w:firstLine="7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lineRule="atLeast" w:line="200" w:before="0" w:after="283"/>
        <w:ind w:left="17" w:firstLine="7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lineRule="atLeast" w:line="200" w:before="0" w:after="283"/>
        <w:ind w:left="17" w:firstLine="7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lineRule="atLeast" w:line="200" w:before="0" w:after="283"/>
        <w:ind w:left="17" w:firstLine="7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бство и доступность получения информации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before="0" w:after="283"/>
        <w:ind w:left="17" w:firstLine="7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ремени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5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</w:t>
      </w:r>
    </w:p>
    <w:p>
      <w:pPr>
        <w:pStyle w:val="Normal"/>
        <w:spacing w:before="120" w:after="0"/>
        <w:ind w:right="-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 xml:space="preserve">«Постановка на учет граждан, имеющих трех и более детей, и  бесплатное предоставление им в собственность земельных участков, находящихся в государственной или муниципальной собственности» </w:t>
      </w:r>
      <w:r>
        <w:rPr>
          <w:sz w:val="24"/>
          <w:szCs w:val="24"/>
        </w:rPr>
        <w:t xml:space="preserve"> может быть предоставлена гражданам  в Многофункциональном центре предоставления государственных (муниципальных) услуг муниципального района Кинельски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нахождения Многофункционального центра предоставления государственных (муниципальных) услуг муниципального района Кинельский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Центральный офис: г. Кинель, ул. Ленина, д. 38, тел. 2111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рриториальные отделения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п. Комсомольский, ул. 50 лет Октября, д. 24, тел. 51133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с. Сколково, ул.  Колхозная, д. 9а, тел. 38510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с. Малая Малышевка, ул. Молодежная, ул. Молодежная, д. 23, тел. 55244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с. Домашка, ул. Садовая, д. 39, тел. 31419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с. Георгиевка, ул. Специалистов, д. 18, тел. 2-72-2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  администрации м.р.Кинельский, предоставляющей услугу, и  МФЦ, как организации уполномоченной на организацию предоставления гос. и муниципальных услуг, в том числе в электронной форме, по принципу «одного окна»: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ы МФЦ принимают заявление с приложенными к нему документами, перечисленными в подпункте «а» пункта 2.6  настоящего Регламента; проверяют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ециалисты МФЦ принимают заявление с приложенными к нему документами, перечисленными в подпункте «а» пункта 2.6  настоящего Регламента, проверяют правильность составления заявления и подлинность предоставленных документ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ециалисты МФЦ передают пакет документов в отдел экономики администрации муниципального района Кинельский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установленный настоящим административным регламентом срок специалисты МФЦ получают в отделе экономики администрации муниципального района Кинельский результат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ециалисты МФЦ сообщают заявителю о возможности получения результата муниципальной услуги, выдают результат муниципальной услуги в удобное для заявителя время, в соответствии с графиком работы учреж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Портала государственных и муниципальных услуг Самарской области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2.16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Здание (строение), в котором осуществляется муниципальная функция, должно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На кабинетах инспекторов отдела, исполняющих муниципальную услугу, должны быть информационные таблички с указанием фамилии, имени, отчества.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Рабочие места инспекторов отдела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tabs>
          <w:tab w:val="clear" w:pos="720"/>
          <w:tab w:val="left" w:pos="1080" w:leader="none"/>
        </w:tabs>
        <w:spacing w:lineRule="auto" w:line="360"/>
        <w:ind w:right="9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едоставления муниципальной услуги включает в себя следующие предварительные процеду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  <w:u w:val="single"/>
        </w:rPr>
        <w:t xml:space="preserve">3.1. Прием, первичная проверка и регистрация заявления о постановке на учет для предоставления бесплатного земельного участка и приложенных к нему документов 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1) Основанием для предоставления </w:t>
      </w:r>
      <w:r>
        <w:rPr>
          <w:sz w:val="24"/>
          <w:szCs w:val="24"/>
        </w:rPr>
        <w:t>муниципальной услуги является личное обращение заявителя, а также физ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в отдел  экономики  с полным пакетом документов, указанных в подпункте «а» пункта 2.6  настоящего Регламента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Ответственным за выполнение административного действия </w:t>
      </w:r>
      <w:r>
        <w:rPr>
          <w:sz w:val="24"/>
          <w:szCs w:val="24"/>
        </w:rPr>
        <w:t>является инспектор отдел экономики.</w:t>
      </w:r>
    </w:p>
    <w:p>
      <w:pPr>
        <w:pStyle w:val="Normal"/>
        <w:ind w:firstLine="70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Инспектор отдела экономики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Инспектор отдела экономики проверяет наличие всех необходимых документов, указанных в подпункте «а» пункта 2.6 настоящего Регламента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Инспектор отдела экономики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одпункте «а» пункта 2.6   настоящего Регламента, инспектор отдела экономики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При несогласии заявителя устранить препятствия  инспектор отдела экономики  обращает его внимание, что указанное обстоятельство может препятствовать предоставлению муниципальной услуги и принимает заявление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>При согласии заявителя устранить препятствия инспектор отдела возвращает представленные документы.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sz w:val="24"/>
          <w:szCs w:val="24"/>
        </w:rPr>
        <w:t>Заявителю, подавшему заявление о принятии на учет с полным пакетом документов, указанных в подпункте «а» пункта 2.6     настоящего Регламента инспектором отдела экономики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ind w:right="-57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исполнения данного административного действия 15 минут.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5) Результатом исполнения </w:t>
      </w:r>
      <w:r>
        <w:rPr>
          <w:sz w:val="24"/>
          <w:szCs w:val="24"/>
        </w:rPr>
        <w:t>данного административного действия является принятие заявления и документов инспектором отдела и направление заявления Главе муниципального района Кинельский для наложения резолюции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6) Способом фиксации результата </w:t>
      </w:r>
      <w:r>
        <w:rPr>
          <w:sz w:val="24"/>
          <w:szCs w:val="24"/>
        </w:rPr>
        <w:t>выполнения административного действия является принятие заявления и документов инспектором отдела и направление заявления Главе муниципального района Кинельский  для наложения резолюции с поручением инспектору отдела о рассмотрении и проверке представленных документов.</w:t>
      </w:r>
    </w:p>
    <w:p>
      <w:pPr>
        <w:pStyle w:val="Normal"/>
        <w:widowControl w:val="false"/>
        <w:ind w:right="-57" w:firstLine="900"/>
        <w:rPr/>
      </w:pPr>
      <w:r>
        <w:rPr>
          <w:sz w:val="24"/>
          <w:szCs w:val="24"/>
        </w:rPr>
        <w:t xml:space="preserve">Датой обращения и предоставления заявления является день поступления и регистрации заявления секретарем организационного отдела администрации муниципального района Кинельский. </w:t>
      </w:r>
    </w:p>
    <w:p>
      <w:pPr>
        <w:pStyle w:val="Normal"/>
        <w:widowControl w:val="false"/>
        <w:ind w:right="-57" w:firstLine="720"/>
        <w:rPr/>
      </w:pPr>
      <w:r>
        <w:rPr>
          <w:b/>
          <w:sz w:val="24"/>
          <w:szCs w:val="24"/>
          <w:u w:val="single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1) Основанием для начала </w:t>
      </w:r>
      <w:r>
        <w:rPr>
          <w:sz w:val="24"/>
          <w:szCs w:val="24"/>
        </w:rPr>
        <w:t>административного действия является наличие заявления с резолюцией Главы муниципального района Кинельский с поручением инспектору отдела о рассмотрении и проверке заявления и представленных документов, указанных в подпункте «а» пункта 2.6 настоящего Регламента.</w:t>
      </w:r>
    </w:p>
    <w:p>
      <w:pPr>
        <w:pStyle w:val="Normal"/>
        <w:widowControl w:val="false"/>
        <w:ind w:right="-57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>Ответственным за данную процедуру является инспектор отдела экономики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заявления инспектор отдела экономики в течение пяти рабочих дней формирует запрос установленной формы в соответствующие органы о предоставлении сведений (копий документов), указанных в подпункте «б» пункта 2.6 настоящего Регламента, на  бумажном носителе по почте или в виде письменного сообщения посредством электронной связи, а именно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4"/>
          <w:szCs w:val="24"/>
        </w:rPr>
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 Федеральную службу государственной регистрации, кадастра и картографии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прос информации о наличии (отсутствии) факта лишения родительских прав заявителя, а также об отмене усыновления ребенка в Управление записи актов гражданского состояния Самарской области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4"/>
          <w:szCs w:val="24"/>
        </w:rPr>
        <w:t>Запрос информации о наличии (отсутствии) факта лишения родительских прав заявителя, а также об отмене усыновления ребенка, в случае государственно</w:t>
        <w:tab/>
        <w:t>й регистрации рождения ребенка за пределами территории Самарской области, в Управление по вопросам семьи и демографического развития администрации муниципального района Кинельский Самарской област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Запрос копии свидетельства о заключении (расторжении) брака, выданного Управлением записи актов гражданского состояния;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прос копии свидетельства о смерти второго родителя детей заявителя, выданного Управлением записи актов гражданского состояния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Запрос копии свидетельств о рождении детей, выданных Управлением записи актов гражданского состояни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выписки из домовой (поквартирной) книги или поквартирной карточки, выданной Управлением Федеральной миграционной службы по Самарской област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Запрос справки о лицах, зарегистрированных в жилом помещении по месту жительства, содержащую сведения о дате проведенной регистрации, выданную Управлением Федеральной миграционной службы по Самарской области;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земельного участка, выданный Федеральной службой государственной регистрации, кадастра и картографии Российской Федерации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 направления запроса и получения ответа на него осуществляется по каналам Системы межведомственного взаимодействия, на бумажном носителе по почте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направления  запроса 5 (рабочих) рабочих дней со дня регистрации заявления о постановке на учет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) Критерии принятия решения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) Результатом исполнения </w:t>
      </w:r>
      <w:r>
        <w:rPr>
          <w:sz w:val="24"/>
          <w:szCs w:val="24"/>
        </w:rPr>
        <w:t>данного административного действия является направление запросов в органы государственной власти и органы местного самоуправления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) Способ фиксации результата-</w:t>
      </w:r>
      <w:r>
        <w:rPr>
          <w:sz w:val="24"/>
          <w:szCs w:val="24"/>
        </w:rPr>
        <w:t>регистрация запроса в журнале исходящей документации инспектором отдела экономики или в Системе автоматизированного межведомственного взаимодействия.</w:t>
      </w:r>
    </w:p>
    <w:p>
      <w:pPr>
        <w:pStyle w:val="Normal"/>
        <w:widowControl w:val="false"/>
        <w:ind w:right="-57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постановления о постановке на учет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1) Основанием для начала </w:t>
      </w:r>
      <w:r>
        <w:rPr>
          <w:sz w:val="24"/>
          <w:szCs w:val="24"/>
        </w:rPr>
        <w:t>административного действия является поступление ответов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right="-57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>Ответственным за данную процедуру является инспекторы отдела экономики  и отдела земельных отношений.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sz w:val="24"/>
          <w:szCs w:val="24"/>
        </w:rPr>
        <w:t>Инспектор отдела экономики передает заявление и приложенные к нему документы, предоставленные заявителем и органами (организациями), участвующими в предоставлении муниципальной услуги на рассмотрение  Рабочей группы, созданной  в соответствии с распоряжением администрации муниципального района Кинельский Самарской области от 08.02.2012г №17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чего готовит протокол заседания Рабочей группы,  где фиксируется решение  о постановке или отказе в постановке на учет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Рабочей группы инспектор отдела экономики готовит проект постановления администрации муниципального района Кинельский о постановке (отказ в постановке) на учет граждан, имеющих трех и более детей, желающих бесплатно приобрести сформированные земельные участки, из земель, находящихся в государственной или муниципальной собственности. Проект постановления визируется начальником юридического отдела, заместителем Главы района по экономике и передается на подпись Главе муниципального района Кинельский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спектор отдела экономики на основании постановления о постановке  на учет на бесплатное приобретение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осит сведения о результатах рассмотрения заявления в реестр заявлений граждан, с присвоением учетного номера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ксимальный срок исполнения данного административного действия 10 (десять) рабочих дней с момента поступления документов и (или) сведений в порядке межведомственного информационного взаимодействия.  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спектор отдела экономики в течение 5 рабочих дней после принятия решения уведомляет заявителя о постановке (об отказе в постановке) на учет.</w:t>
      </w:r>
    </w:p>
    <w:p>
      <w:pPr>
        <w:pStyle w:val="Normal"/>
        <w:widowControl w:val="false"/>
        <w:ind w:right="-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ритерии принятия решения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ичие (отсутствие) оснований в соответствии с требованиями Закона Самарской области от 11.03.2005 №94-ГД «О земле», дающих право на постановку на учет на бесплатное приобретение земельного участка.</w:t>
      </w:r>
    </w:p>
    <w:p>
      <w:pPr>
        <w:pStyle w:val="Normal"/>
        <w:widowControl w:val="false"/>
        <w:ind w:firstLine="70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) Результатом исполнения </w:t>
      </w:r>
      <w:r>
        <w:rPr>
          <w:sz w:val="24"/>
          <w:szCs w:val="24"/>
        </w:rPr>
        <w:t>данного административного действия является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района Кинельский о постановке (отказе в постановке) на учет на бесплатное предоставление земельного участка и уведомление заявителю о принятом решении. Ежегодно до 15 января текущего года инспектор отдела экономики направляет заявку на формирование земельных участков в отдел земельных отношений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7) Способ фиксации результата: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несение сведений о результатах рассмотрения заявления в реестр заявлений граждан, с присвоением очередного номера.</w:t>
      </w:r>
    </w:p>
    <w:p>
      <w:pPr>
        <w:pStyle w:val="Normal"/>
        <w:widowControl w:val="false"/>
        <w:ind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t>3.4  Процедура предоставления земельного участка заявителю и последующее снятие его с учета граждан, имеющих трех и более детей, желающих бесплатно приобрести земельные участки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1) Основанием для начала </w:t>
      </w:r>
      <w:r>
        <w:rPr>
          <w:sz w:val="24"/>
          <w:szCs w:val="24"/>
        </w:rPr>
        <w:t>административного действия является наличие заявки  отдела экономики на формирование земельных участков.</w:t>
      </w:r>
    </w:p>
    <w:p>
      <w:pPr>
        <w:pStyle w:val="Normal"/>
        <w:widowControl w:val="false"/>
        <w:ind w:right="-57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>Ответственным за данную процедуру является специалист отдела земельных отношений.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заявки отдела экономики, направленной инспектором отдела экономики в срок не позднее 15 января календарного года в отдел  земельных отношений, инспектор отдела земельных отношений в срок не позднее 25 января текущего года направляет в Правительство Самарской области заявку на выделение бюджетных средств для формирования земельных участков для многодетных семей</w:t>
      </w:r>
      <w:r>
        <w:rPr>
          <w:rFonts w:eastAsia="Arial CYR"/>
          <w:sz w:val="24"/>
          <w:szCs w:val="24"/>
        </w:rPr>
        <w:t xml:space="preserve">. 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CYR"/>
          <w:sz w:val="24"/>
          <w:szCs w:val="24"/>
        </w:rPr>
        <w:t>Решение о выделении бюджетных средств администрации муниципального района  и подготовка соответствующего нормативно-правового акта принимается Правительством Самарской области в течение текущего финансового года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CYR"/>
          <w:sz w:val="24"/>
          <w:szCs w:val="24"/>
        </w:rPr>
        <w:t>После поступления денежных средств в бюджет муниципального района Кинельский отдел земельных отношений проводит мероприятия по формированию земельных участков и постановке их на государственный кадастровый учет.</w:t>
      </w:r>
    </w:p>
    <w:p>
      <w:pPr>
        <w:pStyle w:val="Normal"/>
        <w:widowControl w:val="false"/>
        <w:ind w:right="-57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CYR"/>
          <w:sz w:val="24"/>
          <w:szCs w:val="24"/>
        </w:rPr>
        <w:t>После получения кадастровых паспортов земельных участков информация о каждом из них (с указанием его площади, кадастрового номера, адреса, вида разрешенного использования и наличия объектов инфраструктуры) направляется инспектором отдела земельных отношений в Правительство Самарской области для последующего опубликования на официальных сайтах сети Интернет и в газете «Волжская коммуна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течении 5 (пяти) рабочих дней после опубликования в газете «Волжская коммуна» и (или) сети Интернет на сайтах министерства строительства Самарской области и (или) министерства имущественных отношений Самарской области информации о сформированных земельных участках инспектор отдела экономики администрации муниципального района назначает место, дату и время проведения процедуры выбора земельных участков, определяет заявителей для участия в указанной процедуре в соответствии с отчетностью, определенной учетным номером в Реестре, в зависимости от количества сформированных земельных участков,  и извещает заявителей о месте, дате и времени проведения процедуры выбора почтовым отправлением или электронным сообщением или посредством региональной информационной системы «Портал государственных и муниципальных услуг (функций) Самарской области».  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извещение (уведомление) направляется в адрес заявителя в срок не позднее чем за 10 (десять) рабочих дней  до дня проведения процедуры выбора земельного участка.</w:t>
      </w:r>
    </w:p>
    <w:p>
      <w:pPr>
        <w:pStyle w:val="Normal"/>
        <w:widowControl w:val="false"/>
        <w:ind w:right="-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бор земельного участка осуществляется заявителем в назначенное время в присутствии членов Рабочей группы, созданной</w:t>
      </w:r>
      <w:r>
        <w:rPr>
          <w:color w:val="000000"/>
          <w:sz w:val="24"/>
          <w:szCs w:val="24"/>
        </w:rPr>
        <w:t xml:space="preserve"> Распоряжением администрации муниципального района Кинельский от 08.02.2012г № 171, </w:t>
      </w:r>
      <w:r>
        <w:rPr>
          <w:sz w:val="24"/>
          <w:szCs w:val="24"/>
        </w:rPr>
        <w:t xml:space="preserve"> из перечня земельных участков в соответствии с очередностью, определенной учетным номером в Реестре, и оформляется Актом  о выборе земельного участка </w:t>
      </w:r>
      <w:r>
        <w:rPr>
          <w:color w:val="000000"/>
          <w:sz w:val="24"/>
          <w:szCs w:val="24"/>
        </w:rPr>
        <w:t xml:space="preserve">(Приложение №2 к настоящему Регламенту), подписанным заявителем и членами рабочей группы. </w:t>
      </w:r>
    </w:p>
    <w:p>
      <w:pPr>
        <w:pStyle w:val="Normal"/>
        <w:widowControl w:val="false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дновременно с Актом выбора заявитель подписывает заявление о предоставлении выбранного земельного участка (Приложение №3 к настоящему Регламенту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тказ заявителя от выбора земельного участка или неприбытие заявителя для участия в процедуре выбора земельного участка оформляется актом об отказе (Приложение №4 к настоящему Регламенту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аявителя составлен Акт об отказе, заявитель может участвовать в процедуре выбора земельного участка еще два раза в соответствии с очередностью, определенной учетным номером заявителя в реестр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аявителя составлено три Акта об отказе, заявитель решением  Рабочей группы  снимается с учета.</w:t>
      </w:r>
    </w:p>
    <w:p>
      <w:pPr>
        <w:pStyle w:val="Normal"/>
        <w:widowControl w:val="false"/>
        <w:ind w:right="-57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алее инспектор отдела экономики в течение 3 (трех) рабочих дней направляет  заявление о предоставлении земельного участка с приложением всех необходимых к нему документов инспектору отдела земельных отношений, который в течение 10 (десяти) рабочих дней готовит проект постановления о предоставлении заявителям бесплатно земельного участка и снятии их с учета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течение  7 (семи) рабочих дней после получения от организационного отдела </w:t>
      </w:r>
      <w:r>
        <w:rPr>
          <w:sz w:val="24"/>
          <w:szCs w:val="24"/>
        </w:rPr>
        <w:t>зарегистрированного надлежащим образом</w:t>
      </w:r>
      <w:r>
        <w:rPr>
          <w:color w:val="000000"/>
          <w:sz w:val="24"/>
          <w:szCs w:val="24"/>
        </w:rPr>
        <w:t xml:space="preserve"> постановления о предоставлении в собственность бесплатно земельного участка и снятии с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инспектор отдела земельных отношений:</w:t>
      </w:r>
    </w:p>
    <w:p>
      <w:pPr>
        <w:pStyle w:val="Normal"/>
        <w:widowControl w:val="false"/>
        <w:numPr>
          <w:ilvl w:val="0"/>
          <w:numId w:val="6"/>
        </w:numPr>
        <w:ind w:left="1260" w:right="-5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ет копию данного постановления инспектору отдела экономики, который  в течение 3 рабочих дней после его получения проводит процедуру снятия с учета (исключения из Реестра) граждан, имеющих трех и более детей, желающих бесплатно приобрести сформированные земельные участки из земель, находящихся в государственной иди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ind w:left="1260" w:right="-5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5 (пяти) рабочих дней подготавливает информационное сообщение о предоставлении земельных участков в собственность бесплатно указанной категории граждан и направляет в редакцию газеты «Междуречье» для последующего опубликования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исполнения данного административного действия: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>- в течение 20 рабочих дней со дня направления в отдел земельных отношений от отдела экономики заявления о предоставлении земельного участка, подписанного членами Рабочей группы по выбору земельного  участка, с приложением всех необходимых к нему документов до дня направления в редакцию газеты «Междуречье» информации о предоставлении земельных участков в  собственность бесплатно гражданам, имеющим трех и более детей.</w:t>
      </w:r>
    </w:p>
    <w:p>
      <w:pPr>
        <w:pStyle w:val="Normal"/>
        <w:widowControl w:val="false"/>
        <w:numPr>
          <w:ilvl w:val="0"/>
          <w:numId w:val="5"/>
        </w:numPr>
        <w:ind w:left="1080" w:right="-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инятия решения.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ичие постановления о постановке на учет, акта о выборе земельного участка и заявления о  предоставлении выбранного земельного участка. </w:t>
      </w:r>
    </w:p>
    <w:p>
      <w:pPr>
        <w:pStyle w:val="Normal"/>
        <w:widowControl w:val="false"/>
        <w:ind w:firstLine="70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) Результатом исполнения </w:t>
      </w:r>
      <w:r>
        <w:rPr>
          <w:sz w:val="24"/>
          <w:szCs w:val="24"/>
        </w:rPr>
        <w:t>данного административного действия является: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>- постановление администрации муниципального района Кинельский о  предоставлении в собственность бесплатно земельного участка и снятии с учета граждан, имеющих трех и более детей, желающих бесплатно приобрести сформированные земельные участки, из земель, находящихся в государственной или муниципальной собственности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6) Способ фиксации результата: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несение данных постановления администрации муниципального района Кинельский о бесплатном предоставлении земельного участка в «Журнал учета заявлений граждан и выдачи постановлений администрации муниципального района Кинельский о предоставлении в собственность бесплатно земельного участка и снятии с учета граждан, имеющих трех и более детей»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  <w:u w:val="single"/>
        </w:rPr>
        <w:t>3.5. Выдача результата услуги.</w:t>
      </w:r>
    </w:p>
    <w:p>
      <w:pPr>
        <w:pStyle w:val="Normal"/>
        <w:widowControl w:val="false"/>
        <w:ind w:firstLine="7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Основанием для начала </w:t>
      </w:r>
      <w:r>
        <w:rPr>
          <w:sz w:val="24"/>
          <w:szCs w:val="24"/>
        </w:rPr>
        <w:t>административного действия является наличие:</w:t>
      </w:r>
    </w:p>
    <w:p>
      <w:pPr>
        <w:pStyle w:val="Normal"/>
        <w:widowControl w:val="false"/>
        <w:ind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я о  предоставлении в собственность бесплатно земельного участка и снятии с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.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2) Ответственными за выполнение административного действия </w:t>
      </w:r>
      <w:r>
        <w:rPr>
          <w:sz w:val="24"/>
          <w:szCs w:val="24"/>
        </w:rPr>
        <w:t xml:space="preserve">являются:    </w:t>
      </w:r>
    </w:p>
    <w:p>
      <w:pPr>
        <w:pStyle w:val="Normal"/>
        <w:widowControl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нспектор отдела земельных отношений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ле получения инспектором отдела земельных отношений от организационного отдела зарегистрированного надлежащим образом постановления администрации муниципального района о предоставлении в собственность бесплатно земельного участка  и снятии с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и публикации информационного сообщения о предоставлении участков в газете «Междуречье» проводится оповещение заявителей инспектором отдела земельных отношений с целью последующего вручения им данного постановления о предоставлении земельного участка либо об отказе в его предоставлении. Копия постановления о предоставлении земельного участка либо об отказе в его предоставлении может быть подана и через многофункциональный центр.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ксимальный срок исполнения данного административного действия: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sz w:val="24"/>
          <w:szCs w:val="24"/>
        </w:rPr>
        <w:t>- 5 рабочих дней после выхода в газете «Междуречье» публикации о предоставлении земельных участков в собственность бесплатно гражданам, имеющим трех и более детей.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) Критерии принятия решения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sz w:val="24"/>
          <w:szCs w:val="24"/>
        </w:rPr>
        <w:t xml:space="preserve">Наличие постановления о предоставлении земельного участка и публикации в газете Междуречье. </w:t>
      </w:r>
    </w:p>
    <w:p>
      <w:pPr>
        <w:pStyle w:val="Normal"/>
        <w:widowControl w:val="false"/>
        <w:ind w:right="-57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) Результатом исполнения </w:t>
      </w:r>
      <w:r>
        <w:rPr>
          <w:sz w:val="24"/>
          <w:szCs w:val="24"/>
        </w:rPr>
        <w:t>данного административного действия является выдача или направление заявителю:</w:t>
      </w:r>
    </w:p>
    <w:p>
      <w:pPr>
        <w:pStyle w:val="Normal"/>
        <w:widowControl w:val="false"/>
        <w:ind w:right="-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тановление о предоставлении в собственность бесплатно земельного участка либо отказ в его предоставлении.</w:t>
      </w:r>
    </w:p>
    <w:p>
      <w:pPr>
        <w:pStyle w:val="Normal"/>
        <w:widowControl w:val="false"/>
        <w:ind w:right="-57" w:firstLine="900"/>
        <w:rPr/>
      </w:pPr>
      <w:r>
        <w:rPr>
          <w:b/>
          <w:sz w:val="24"/>
          <w:szCs w:val="24"/>
        </w:rPr>
        <w:t xml:space="preserve">6) Способом фиксации результата </w:t>
      </w:r>
      <w:r>
        <w:rPr>
          <w:sz w:val="24"/>
          <w:szCs w:val="24"/>
        </w:rPr>
        <w:t>выполнения административного действия является:</w:t>
      </w:r>
    </w:p>
    <w:p>
      <w:pPr>
        <w:pStyle w:val="Normal"/>
        <w:widowControl w:val="false"/>
        <w:ind w:right="-57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роспись заявителя в  Журнале учета заявлений граждан и выдачи постановлений администрации муниципального района Кинельский о предоставлении бесплатно в собственность граждан, имеющих трех и более детей, земельных участков</w:t>
      </w:r>
      <w:r>
        <w:rPr>
          <w:color w:val="000000"/>
          <w:sz w:val="24"/>
          <w:szCs w:val="24"/>
        </w:rPr>
        <w:t xml:space="preserve"> из земель, находящихся в государственной или муниципаль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57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283"/>
        <w:ind w:firstLine="706"/>
        <w:rPr/>
      </w:pPr>
      <w:r>
        <w:rPr>
          <w:b/>
          <w:bCs/>
          <w:color w:val="000000"/>
          <w:sz w:val="24"/>
          <w:szCs w:val="24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ответственными лицами</w:t>
      </w:r>
      <w:r>
        <w:rPr>
          <w:color w:val="000000"/>
          <w:sz w:val="24"/>
          <w:szCs w:val="24"/>
        </w:rPr>
        <w:t xml:space="preserve"> осуществляется Главой муниципального района Кинельский и (или) его заместителем по экономике.</w:t>
      </w:r>
    </w:p>
    <w:p>
      <w:pPr>
        <w:pStyle w:val="Normal"/>
        <w:spacing w:before="0" w:after="283"/>
        <w:ind w:firstLine="70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283"/>
        <w:ind w:firstLine="706"/>
        <w:rPr/>
      </w:pPr>
      <w:r>
        <w:rPr>
          <w:color w:val="000000"/>
          <w:sz w:val="24"/>
          <w:szCs w:val="24"/>
        </w:rPr>
        <w:t>Контроль подразделяется на: оперативный контроль (по выявляемым проблемным фактам и жалобам, касающимся качества предоставления муниципальной услуги); плановый контроль (контроль в соответствии с утверждаемыми графиками и планами, плановые проверки проводятся не реже 1 раза в 3 года); текущий контроль (периодичность осуществления текущего контроля устанавливается главой муниципального района Кинельский).</w:t>
      </w:r>
    </w:p>
    <w:p>
      <w:pPr>
        <w:pStyle w:val="Normal"/>
        <w:spacing w:before="0" w:after="283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spacing w:before="0" w:after="283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283"/>
        <w:ind w:firstLine="70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283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283"/>
        <w:ind w:firstLine="70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283"/>
        <w:ind w:firstLine="706"/>
        <w:rPr/>
      </w:pPr>
      <w:r>
        <w:rPr>
          <w:color w:val="000000"/>
          <w:sz w:val="24"/>
          <w:szCs w:val="24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муниципальной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ind w:firstLine="70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 xml:space="preserve">5.3 Основанием для начала процедуры досудебного (внесудебного) обжалования  </w:t>
      </w:r>
      <w:r>
        <w:rPr>
          <w:b/>
          <w:sz w:val="24"/>
          <w:szCs w:val="24"/>
        </w:rPr>
        <w:t xml:space="preserve">является </w:t>
      </w:r>
      <w:r>
        <w:rPr>
          <w:b/>
          <w:color w:val="000000"/>
          <w:sz w:val="24"/>
          <w:szCs w:val="24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6"/>
        <w:rPr/>
      </w:pPr>
      <w:r>
        <w:rPr>
          <w:bCs/>
          <w:color w:val="000000"/>
          <w:sz w:val="24"/>
          <w:szCs w:val="24"/>
        </w:rPr>
        <w:t>Жалоба установленной  формы, согласно Приложению №5 к настоящему Регламенту,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283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uppressAutoHyphens w:val="true"/>
        <w:spacing w:before="0" w:after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1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9"/>
        <w:numPr>
          <w:ilvl w:val="1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ассмотрения жалобы</w:t>
      </w:r>
    </w:p>
    <w:p>
      <w:pPr>
        <w:pStyle w:val="Style19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sz w:val="24"/>
          <w:szCs w:val="24"/>
        </w:rPr>
        <w:t>муниципальной собственности»</w:t>
      </w:r>
    </w:p>
    <w:p>
      <w:pPr>
        <w:pStyle w:val="Normal"/>
        <w:widowControl w:val="false"/>
        <w:spacing w:lineRule="auto" w:line="240"/>
        <w:ind w:left="3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муниципального  </w:t>
      </w:r>
    </w:p>
    <w:p>
      <w:pPr>
        <w:pStyle w:val="Normal"/>
        <w:widowControl w:val="false"/>
        <w:spacing w:lineRule="auto" w:line="240"/>
        <w:ind w:left="390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йона Кинельский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-ну Абашину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  <w:t xml:space="preserve">_____________________________ 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_______________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spacing w:lineRule="auto" w:line="240"/>
        <w:jc w:val="right"/>
        <w:rPr/>
      </w:pPr>
      <w:r>
        <w:rPr/>
        <w:t xml:space="preserve">зарегистрированного(й) по адресу: 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________________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jc w:val="right"/>
        <w:rPr/>
      </w:pPr>
      <w:r>
        <w:rPr/>
        <w:t xml:space="preserve">______________________________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pBdr>
          <w:bottom w:val="single" w:sz="12" w:space="3" w:color="000000"/>
        </w:pBdr>
        <w:spacing w:lineRule="auto" w:line="276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ошу Вас поставить меня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расположенные на территории Кинельского района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аю согласие на  обработку моих персональных данных, а именно - совершение действий, предусмотренных п.3 ч.1 ст.3 Федерального закона от 27.07.2006 г. № 152-ФЗ «О персональных данных»,  содержащихся в настоящем заявлении: 1.Ф.И.О.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Дата рождения_________________________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Документ, удостоверяющий личность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наименование, номер, серия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/>
        <w:t>документа, когда и кем выдан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Адрес регистрации по месту жительства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Адрес фактического проживания 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а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_________                                                               ________________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дата)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ходящихся в государственной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или муниципальной собственности»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кт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выборе    сформированного    земельного    участка    из    земель,</w:t>
      </w:r>
    </w:p>
    <w:p>
      <w:pPr>
        <w:pStyle w:val="ConsPlusNonformat"/>
        <w:rPr/>
      </w:pPr>
      <w:r>
        <w:rPr/>
        <w:t>находящихся   в   государственной    или    муниципальной    собственности,</w:t>
      </w:r>
    </w:p>
    <w:p>
      <w:pPr>
        <w:pStyle w:val="ConsPlusNonformat"/>
        <w:rPr/>
      </w:pPr>
      <w:r>
        <w:rPr/>
        <w:t>на   территории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" 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7">
        <w:r>
          <w:rPr>
            <w:rStyle w:val="InternetLink"/>
            <w:color w:val="0000FF"/>
          </w:rPr>
          <w:t>пунктом  17</w:t>
        </w:r>
      </w:hyperlink>
      <w:r>
        <w:rPr/>
        <w:t xml:space="preserve">  Порядка  постановки  на  учет граждан,</w:t>
      </w:r>
    </w:p>
    <w:p>
      <w:pPr>
        <w:pStyle w:val="ConsPlusNonformat"/>
        <w:rPr/>
      </w:pPr>
      <w:r>
        <w:rPr/>
        <w:t>имеющих  трех  и  более детей, желающих бесплатно приобрести сформированные</w:t>
      </w:r>
    </w:p>
    <w:p>
      <w:pPr>
        <w:pStyle w:val="ConsPlusNonformat"/>
        <w:rPr/>
      </w:pPr>
      <w:r>
        <w:rPr/>
        <w:t>земельные   участки   из   земель,   находящихся   в   государственной  или</w:t>
      </w:r>
    </w:p>
    <w:p>
      <w:pPr>
        <w:pStyle w:val="ConsPlusNonformat"/>
        <w:rPr/>
      </w:pPr>
      <w:r>
        <w:rPr/>
        <w:t>муниципальной   собственности,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гражданина,</w:t>
      </w:r>
    </w:p>
    <w:p>
      <w:pPr>
        <w:pStyle w:val="ConsPlusNonformat"/>
        <w:rPr/>
      </w:pPr>
      <w:r>
        <w:rPr/>
        <w:t>___________________________________ паспорт  _________ N ____________ выдан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еющего трех и более детей)               (сер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рган и дата выдачи документа, удостоверяющего личность)</w:t>
      </w:r>
    </w:p>
    <w:p>
      <w:pPr>
        <w:pStyle w:val="ConsPlusNonformat"/>
        <w:rPr/>
      </w:pPr>
      <w:r>
        <w:rPr/>
        <w:t>учетный   номер   в   реестре   учета  граждан, имеющих трех и более детей,</w:t>
      </w:r>
    </w:p>
    <w:p>
      <w:pPr>
        <w:pStyle w:val="ConsPlusNonformat"/>
        <w:rPr/>
      </w:pPr>
      <w:r>
        <w:rPr/>
        <w:t>желающих  бесплатно  приобрести сформированные земельные участки из земель,</w:t>
      </w:r>
    </w:p>
    <w:p>
      <w:pPr>
        <w:pStyle w:val="ConsPlusNonformat"/>
        <w:rPr/>
      </w:pPr>
      <w:r>
        <w:rPr/>
        <w:t>находящихся   в   государственной  или  муниципальной   собственности, ____</w:t>
      </w:r>
    </w:p>
    <w:p>
      <w:pPr>
        <w:pStyle w:val="ConsPlusNonformat"/>
        <w:rPr/>
      </w:pPr>
      <w:r>
        <w:rPr/>
        <w:t>(далее - Заявитель) и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ConsPlusNonformat"/>
        <w:rPr/>
      </w:pPr>
      <w:r>
        <w:rPr/>
        <w:t>подписали настоящий Акт о нижеследующ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ем  в присутствии комиссии по распоряжению земельными участками</w:t>
      </w:r>
    </w:p>
    <w:p>
      <w:pPr>
        <w:pStyle w:val="ConsPlusNonformat"/>
        <w:rPr/>
      </w:pPr>
      <w:r>
        <w:rPr/>
        <w:t>(далее  -  комиссия)  с  целью  предоставления  Заявителю осуществлен выбор</w:t>
      </w:r>
    </w:p>
    <w:p>
      <w:pPr>
        <w:pStyle w:val="ConsPlusNonformat"/>
        <w:rPr/>
      </w:pPr>
      <w:r>
        <w:rPr/>
        <w:t>земельного участка площадью ______ кв. м (кадастровый номер) 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сположенного по адресу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(инициалы, члена комиссии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й собственности»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предоставлении сформированного земельного участка из земель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ходящихся в государственной или муниципальной собств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(мы),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гражданина(ан), имеющего(их) трех и более детей)</w:t>
      </w:r>
    </w:p>
    <w:p>
      <w:pPr>
        <w:pStyle w:val="ConsPlusNonformat"/>
        <w:rPr/>
      </w:pPr>
      <w:r>
        <w:rPr/>
        <w:t>________________________________________________, проживающий(ие) по адресу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елефон (факс) ___________________________________________________________,</w:t>
      </w:r>
    </w:p>
    <w:p>
      <w:pPr>
        <w:pStyle w:val="ConsPlusNonformat"/>
        <w:rPr/>
      </w:pPr>
      <w:r>
        <w:rPr/>
        <w:t>прошу(сим) предоставить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спрашиваемое право)</w:t>
      </w:r>
    </w:p>
    <w:p>
      <w:pPr>
        <w:pStyle w:val="ConsPlusNonformat"/>
        <w:rPr/>
      </w:pPr>
      <w:r>
        <w:rPr/>
        <w:t>земельный   участок,    находящийся   в   государственной   (муниципальной)</w:t>
      </w:r>
    </w:p>
    <w:p>
      <w:pPr>
        <w:pStyle w:val="ConsPlusNonformat"/>
        <w:rPr/>
      </w:pPr>
      <w:r>
        <w:rPr/>
        <w:t>собственности, расположенный по адресу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лощадью _____________________________________________ кв. м 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цель использования земель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ые сведения о земельном участке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адастровый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, имеющий</w:t>
      </w:r>
    </w:p>
    <w:p>
      <w:pPr>
        <w:pStyle w:val="ConsPlusNonformat"/>
        <w:rPr/>
      </w:pPr>
      <w:r>
        <w:rPr/>
        <w:t>трех и более детей    _____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»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кт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 отказе     от    выбора    земельного    участка    из    земель,</w:t>
      </w:r>
    </w:p>
    <w:p>
      <w:pPr>
        <w:pStyle w:val="ConsPlusNonformat"/>
        <w:rPr/>
      </w:pPr>
      <w:r>
        <w:rPr/>
        <w:t>находящихся    в   государственной    или   муниципальной    собственности,</w:t>
      </w:r>
    </w:p>
    <w:p>
      <w:pPr>
        <w:pStyle w:val="ConsPlusNonformat"/>
        <w:rPr/>
      </w:pPr>
      <w:r>
        <w:rPr/>
        <w:t>на территори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" 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8">
        <w:r>
          <w:rPr>
            <w:rStyle w:val="InternetLink"/>
          </w:rPr>
          <w:t>пунктом  17</w:t>
        </w:r>
      </w:hyperlink>
      <w:r>
        <w:rPr/>
        <w:t xml:space="preserve">  Порядка  постановки  на  учет граждан,</w:t>
      </w:r>
    </w:p>
    <w:p>
      <w:pPr>
        <w:pStyle w:val="ConsPlusNonformat"/>
        <w:rPr/>
      </w:pPr>
      <w:r>
        <w:rPr/>
        <w:t>имеющих  трех  и  более детей, желающих бесплатно приобрести сформированные</w:t>
      </w:r>
    </w:p>
    <w:p>
      <w:pPr>
        <w:pStyle w:val="ConsPlusNonformat"/>
        <w:rPr/>
      </w:pPr>
      <w:r>
        <w:rPr/>
        <w:t>земельные   участки   из   земель,   находящихся   в   государственной  или</w:t>
      </w:r>
    </w:p>
    <w:p>
      <w:pPr>
        <w:pStyle w:val="ConsPlusNonformat"/>
        <w:rPr/>
      </w:pPr>
      <w:r>
        <w:rPr/>
        <w:t>муниципальной собственности,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гражданина,</w:t>
      </w:r>
    </w:p>
    <w:p>
      <w:pPr>
        <w:pStyle w:val="ConsPlusNonformat"/>
        <w:rPr/>
      </w:pPr>
      <w:r>
        <w:rPr/>
        <w:t>____________________________________  паспорт  _______ N ____________ выда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ющего трех и более детей)               (сер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рган и дата выдачи документа, удостоверяющего личность)</w:t>
      </w:r>
    </w:p>
    <w:p>
      <w:pPr>
        <w:pStyle w:val="ConsPlusNonformat"/>
        <w:rPr/>
      </w:pPr>
      <w:r>
        <w:rPr/>
        <w:t>учетный   номер   в   реестре    учета   граждан,  имеющих  трех   и  более</w:t>
      </w:r>
    </w:p>
    <w:p>
      <w:pPr>
        <w:pStyle w:val="ConsPlusNonformat"/>
        <w:rPr/>
      </w:pPr>
      <w:r>
        <w:rPr/>
        <w:t>детей,    желающих   бесплатно    приобрести    сформированные    земельные</w:t>
      </w:r>
    </w:p>
    <w:p>
      <w:pPr>
        <w:pStyle w:val="ConsPlusNonformat"/>
        <w:rPr/>
      </w:pPr>
      <w:r>
        <w:rPr/>
        <w:t>участки   из   земель,   находящихся   в государственной  или муниципальной</w:t>
      </w:r>
    </w:p>
    <w:p>
      <w:pPr>
        <w:pStyle w:val="ConsPlusNonformat"/>
        <w:rPr/>
      </w:pPr>
      <w:r>
        <w:rPr/>
        <w:t>собственности, ____ (далее - Заявитель) и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ConsPlusNonformat"/>
        <w:rPr/>
      </w:pPr>
      <w:r>
        <w:rPr/>
        <w:t>подписали настоящий Акт о нижеследующ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 отказался   от   выбора   земельного   участка  из  земель,</w:t>
      </w:r>
    </w:p>
    <w:p>
      <w:pPr>
        <w:pStyle w:val="ConsPlusNonformat"/>
        <w:rPr/>
      </w:pPr>
      <w:r>
        <w:rPr/>
        <w:t>находящихся   в   государственной   или  муниципальной  собственности,  для</w:t>
      </w:r>
    </w:p>
    <w:p>
      <w:pPr>
        <w:pStyle w:val="ConsPlusNonformat"/>
        <w:rPr/>
      </w:pPr>
      <w:r>
        <w:rPr/>
        <w:t>дальнейшего  предоставления в собственность гражданам, имеющим трех и более</w:t>
      </w:r>
    </w:p>
    <w:p>
      <w:pPr>
        <w:pStyle w:val="ConsPlusNonformat"/>
        <w:rPr/>
      </w:pPr>
      <w:r>
        <w:rPr/>
        <w:t>дет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 (инициалы, члена комиссии)</w:t>
      </w:r>
    </w:p>
    <w:p>
      <w:pPr>
        <w:pStyle w:val="ConsPlusNonformat"/>
        <w:rPr/>
      </w:pPr>
      <w:r>
        <w:rPr/>
        <w:t>__________                        _________________________________________</w:t>
      </w:r>
    </w:p>
    <w:p>
      <w:pPr>
        <w:pStyle w:val="ConsPlusNonformat"/>
        <w:rPr/>
      </w:pPr>
      <w:r>
        <w:rPr/>
        <w:t>(подпись)                                (инициалы, члена комиссии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»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лаве муниципального района Кинельский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__________________________________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ф.и.о., должность заявител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наименование, юридический и фактический адрес предприят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шу рассмотреть жалобу на действие</w:t>
      </w:r>
      <w:r>
        <w:rPr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  <w:u w:val="single"/>
        </w:rPr>
        <w:t>____________________________</w:t>
      </w:r>
      <w:r>
        <w:rPr>
          <w:i/>
          <w:iCs/>
          <w:color w:val="000000"/>
          <w:sz w:val="28"/>
          <w:szCs w:val="28"/>
          <w:u w:val="single"/>
        </w:rPr>
        <w:t xml:space="preserve">,   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u w:val="single"/>
        </w:rPr>
        <w:t xml:space="preserve">________________________________________________________________  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__________________________________________________________________________________________________________________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/>
        <w:t>(в произвольной форме излагаются обстоятельства, способствовавшие, по мнению заявителя, нарушению его прав и законных интересов со стороны должностных лиц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 принятых мерах по результатам рассмотрения моего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4"/>
          <w:szCs w:val="24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»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/>
        <w:ind w:left="3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муниципального  </w:t>
      </w:r>
    </w:p>
    <w:p>
      <w:pPr>
        <w:pStyle w:val="Normal"/>
        <w:widowControl w:val="false"/>
        <w:spacing w:lineRule="auto" w:line="240"/>
        <w:ind w:left="3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йона Кинельский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-ну Абашину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Иванова</w:t>
      </w:r>
      <w:r>
        <w:rPr>
          <w:sz w:val="28"/>
          <w:szCs w:val="28"/>
        </w:rPr>
        <w:t xml:space="preserve">________ </w:t>
      </w:r>
    </w:p>
    <w:p>
      <w:pPr>
        <w:pStyle w:val="Normal"/>
        <w:spacing w:lineRule="auto" w:line="240"/>
        <w:jc w:val="right"/>
        <w:rPr/>
      </w:pPr>
      <w:r>
        <w:rPr/>
        <w:t>______</w:t>
      </w:r>
      <w:r>
        <w:rPr>
          <w:sz w:val="28"/>
          <w:szCs w:val="28"/>
          <w:u w:val="single"/>
        </w:rPr>
        <w:t>Ивана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Ивановича</w:t>
      </w:r>
      <w:r>
        <w:rPr/>
        <w:t xml:space="preserve">______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spacing w:lineRule="auto" w:line="240"/>
        <w:jc w:val="right"/>
        <w:rPr/>
      </w:pPr>
      <w:r>
        <w:rPr/>
        <w:t xml:space="preserve">Зарегистрированного(й) по адресу: </w:t>
      </w:r>
    </w:p>
    <w:p>
      <w:pPr>
        <w:pStyle w:val="Normal"/>
        <w:spacing w:lineRule="auto" w:line="240"/>
        <w:jc w:val="right"/>
        <w:rPr/>
      </w:pPr>
      <w:r>
        <w:rPr/>
        <w:t>______</w:t>
      </w:r>
      <w:r>
        <w:rPr>
          <w:sz w:val="28"/>
          <w:szCs w:val="28"/>
          <w:u w:val="single"/>
        </w:rPr>
        <w:t>с. Бобровка, ул. Зеленая, д. 1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3" w:color="000000"/>
        </w:pBdr>
        <w:spacing w:lineRule="auto" w:line="276"/>
        <w:rPr/>
      </w:pPr>
      <w:r>
        <w:rPr>
          <w:sz w:val="24"/>
          <w:szCs w:val="24"/>
        </w:rPr>
        <w:tab/>
        <w:t>Прошу Вас поставить меня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расположенные на территории Кинельского района_______</w:t>
      </w:r>
      <w:r>
        <w:rPr>
          <w:sz w:val="24"/>
          <w:szCs w:val="24"/>
          <w:u w:val="single"/>
        </w:rPr>
        <w:t>для ИЖС</w:t>
      </w:r>
      <w:r>
        <w:rPr>
          <w:sz w:val="24"/>
          <w:szCs w:val="24"/>
        </w:rPr>
        <w:t>______________________</w:t>
      </w:r>
    </w:p>
    <w:p>
      <w:pPr>
        <w:pStyle w:val="Normal"/>
        <w:pBdr>
          <w:bottom w:val="single" w:sz="12" w:space="3" w:color="000000"/>
        </w:pBdr>
        <w:spacing w:lineRule="auto" w:line="240"/>
        <w:rPr/>
      </w:pPr>
      <w:r>
        <w:rPr>
          <w:sz w:val="24"/>
          <w:szCs w:val="24"/>
        </w:rPr>
        <w:tab/>
        <w:t>Даю согласие на  обработку моих персональных данных, а именно - совершение действий, предусмотренных п.3 ч.1 ст.3 Федерального закона от 27.07.2006 г. № 152-ФЗ «О персональных данных»,  содержащихся в настоящем заявлении: 1.Ф.И.О.______</w:t>
      </w:r>
      <w:r>
        <w:rPr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</w:t>
      </w:r>
    </w:p>
    <w:p>
      <w:pPr>
        <w:pStyle w:val="Normal"/>
        <w:pBdr>
          <w:bottom w:val="single" w:sz="12" w:space="3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Дата рождения_____</w:t>
      </w:r>
      <w:r>
        <w:rPr>
          <w:sz w:val="24"/>
          <w:szCs w:val="24"/>
          <w:u w:val="single"/>
        </w:rPr>
        <w:t>19.12.1973 года рождения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Документ, удостоверяющий личность___</w:t>
      </w:r>
      <w:r>
        <w:rPr>
          <w:sz w:val="24"/>
          <w:szCs w:val="24"/>
          <w:u w:val="single"/>
        </w:rPr>
        <w:t>паспорт серия 3501 №234567 выдан ОВД г. Кинеля 23.12.1991 г.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наименование, номер, серия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/>
        <w:t>документа, когда и кем выдан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Адрес регистрации по месту жительства __</w:t>
      </w:r>
      <w:r>
        <w:rPr>
          <w:sz w:val="24"/>
          <w:szCs w:val="24"/>
          <w:u w:val="single"/>
        </w:rPr>
        <w:t>с. Бобровка, ул. Зелена, д. 1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Адрес фактического проживания _____</w:t>
      </w:r>
      <w:r>
        <w:rPr>
          <w:sz w:val="24"/>
          <w:szCs w:val="24"/>
          <w:u w:val="single"/>
        </w:rPr>
        <w:t xml:space="preserve"> с. Бобровка, ул. Зелена, д. 1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а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_________                                                                            ________________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дата)                        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новка на учет граждан, имеющих трех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желающих бесплатно приобрест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 из земель,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государственной или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»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Главе муниципального района Кинельский 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шину Николаю Владимировичу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Иванова Ивана Ивановича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4536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проживающего по адресу: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left="453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амарская область, Кинельский р-н,</w:t>
      </w:r>
    </w:p>
    <w:p>
      <w:pPr>
        <w:pStyle w:val="Normal"/>
        <w:ind w:left="453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. Кинельский, ул. Ленина, д.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шу рассмотреть жалобу на действ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нарушила срок исполнения обращения (запроса)</w:t>
      </w:r>
      <w:r>
        <w:rPr>
          <w:b/>
          <w:color w:val="000000"/>
          <w:sz w:val="28"/>
          <w:szCs w:val="28"/>
          <w:u w:val="single"/>
        </w:rPr>
        <w:t xml:space="preserve">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уть нарушения прав и законных интересов, противоправного действия (бездействи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принятых мерах по результатам рассмотрения моего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  <w:u w:val="single"/>
        </w:rPr>
        <w:t>446410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амарская область, Кинельский р-н, п. Кинельский, ул. Ленина, д.25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15.02.2012 г.__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_  _подпись      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  <w:u w:val="single"/>
        </w:rPr>
        <w:t xml:space="preserve">___Иванов И.И.___     </w:t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283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0" w:before="0" w:after="283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FF0000"/>
          <w:sz w:val="24"/>
          <w:szCs w:val="24"/>
        </w:rPr>
        <w:t>Приложение №8</w:t>
      </w:r>
    </w:p>
    <w:tbl>
      <w:tblPr>
        <w:tblW w:w="425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</w:rPr>
              <w:t xml:space="preserve">к административному  регламенту 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sz w:val="24"/>
                <w:szCs w:val="24"/>
              </w:rPr>
              <w:t>««Бесплатное предоставление в собственность граждан, имеющих трех и более детей, земельных участков, находящихся в муниципальной и не разграниченной государственной собственности»</w:t>
            </w:r>
          </w:p>
        </w:tc>
      </w:tr>
    </w:tbl>
    <w:p>
      <w:pPr>
        <w:pStyle w:val="Normal"/>
        <w:spacing w:lineRule="atLeast" w:line="200" w:before="0" w:after="283"/>
        <w:ind w:left="14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______20__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№ _____   Всего листов _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693"/>
        <w:gridCol w:w="600"/>
        <w:gridCol w:w="4503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о предоставлении сведений, </w:t>
            </w:r>
          </w:p>
          <w:p>
            <w:pPr>
              <w:pStyle w:val="Normal"/>
              <w:rPr/>
            </w:pPr>
            <w:r>
              <w:rPr/>
              <w:t>содержащихся в Едином государственном реестре прав на недвижимое имущество и сделок с н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Федеральной службы государственной регистрации, кадастра и картографии по Самарской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пециалистом органа, осуществляющего государственную регистрацию прав на недвижимое имущество и сделок с ни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автоматически при получении запро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№ 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проса  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ов в них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«______» _____________ 20 _____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 предоставить сведения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№ 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лощадь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 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амарская область, 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                       кв.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орган местного самоуправления, иной орган: Муниципальное учрежд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 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___________________         ИНН  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    »  _____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 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гистрации «____» __________ ______________ г., № 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 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 гражданство 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серия и номер, дата выдачи документа, удостоверяющего личность  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или преимущественного проживания: 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держании правоустанавливающего документа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а или иного документа, выражающего содержание односторонней сделки,  совершенного в простой письменной фор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лицах, получивших сведения об объекте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сведений / количество экземпляров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сведений Единого государственного реестра прав на недвижимое имущество и сделок с ним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, осуществляющем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арская область, г. Кинель, ул. Ленина, 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электронной поч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em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in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электронного доку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сылки на 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наименование: </w:t>
            </w:r>
            <w:r>
              <w:rPr>
                <w:b/>
                <w:sz w:val="24"/>
                <w:szCs w:val="24"/>
                <w:u w:val="single"/>
              </w:rPr>
              <w:t>Администрация муниципального района Кинельский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(84663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10-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b/>
                <w:sz w:val="24"/>
                <w:szCs w:val="24"/>
                <w:u w:val="single"/>
              </w:rPr>
              <w:t>446430, Самарская область, г.Кинель, ул.Ленина, д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включенные в запрос, достоверн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ладает правом на получение сведений, предусмотренных  пунктом 3 статьи 7 Федерального закона от 21 июля 1997 года №122- ФЗ «О государственной  регистрации прав на  недвижимое имущество и сделок с ним», и (или) на безвозмездное предоставление сведений в соответствии со статьей 8 данного Федерального закона, иным федеральным закон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запроса сведений, в том числе реквизиты наследственного де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.В.Абаш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инициалы, фамил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 20 ___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/>
      <w:ind w:firstLine="720"/>
      <w:jc w:val="left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lnikova@kinel.ru" TargetMode="External"/><Relationship Id="rId3" Type="http://schemas.openxmlformats.org/officeDocument/2006/relationships/hyperlink" Target="mailto:tishina@kine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2FE1345C8A0670401FACC80B9C6085E659F57478CD5EEFC0D23927F67D9F844220E924738F50EB4C00BB35m9h9H" TargetMode="External"/><Relationship Id="rId8" Type="http://schemas.openxmlformats.org/officeDocument/2006/relationships/hyperlink" Target="consultantplus://offline/ref=FCBA5CE0A3EEDE1CBC811838938F27CCC6E76B6CA14A81CD6F7C530775L2i5H" TargetMode="External"/><Relationship Id="rId9" Type="http://schemas.openxmlformats.org/officeDocument/2006/relationships/hyperlink" Target="consultantplus://offline/ref=2FE1345C8A0670401FACC80B9C6085E659F57478CD5EEFC0D23927F67D9F844220E924738F50EB4C00BB35m9h9H" TargetMode="External"/><Relationship Id="rId10" Type="http://schemas.openxmlformats.org/officeDocument/2006/relationships/hyperlink" Target="consultantplus://offline/ref=FCBA5CE0A3EEDE1CBC811838938F27CCC6E76B6CA14A81CD6F7C530775L2i5H" TargetMode="External"/><Relationship Id="rId11" Type="http://schemas.openxmlformats.org/officeDocument/2006/relationships/hyperlink" Target="consultantplus://offline/ref=2FE1345C8A0670401FACC80B9C6085E659F57478CD5EEFC0D23927F67D9F844220E924738F50EB4C00BB35m9h9H" TargetMode="External"/><Relationship Id="rId12" Type="http://schemas.openxmlformats.org/officeDocument/2006/relationships/hyperlink" Target="consultantplus://offline/ref=FCBA5CE0A3EEDE1CBC811838938F27CCC6E76B6CA14A81CD6F7C530775L2i5H" TargetMode="External"/><Relationship Id="rId13" Type="http://schemas.openxmlformats.org/officeDocument/2006/relationships/hyperlink" Target="consultantplus://offline/ref=1F6F0CBFECDCC7C6F4225F158D84A84931C911F9DA153ED32FA85D559A8BEC155D84C674W3b3H" TargetMode="External"/><Relationship Id="rId14" Type="http://schemas.openxmlformats.org/officeDocument/2006/relationships/hyperlink" Target="consultantplus://offline/ref=719DABF7222C420C342B732F2A5861285094FF9413A6B7BBEC4623810CSFcBH" TargetMode="External"/><Relationship Id="rId15" Type="http://schemas.openxmlformats.org/officeDocument/2006/relationships/hyperlink" Target="consultantplus://offline/ref=8261C660F8D35C89AA339CDA03B7899123099384B1A58CB622AA3E4293513BF1F6B0F59Fs2e5H" TargetMode="External"/><Relationship Id="rId16" Type="http://schemas.openxmlformats.org/officeDocument/2006/relationships/hyperlink" Target="consultantplus://offline/ref=8261C660F8D35C89AA339CDA03B7899123099384B1A58CB622AA3E4293513BF1F6B0F59Fs2e5H" TargetMode="External"/><Relationship Id="rId17" Type="http://schemas.openxmlformats.org/officeDocument/2006/relationships/hyperlink" Target="consultantplus://offline/ref=B05744C90BC120E4D3189673ECDD5ADF2B0BDE721D7A2B02088CA5F8B47A94B0B1E01BDFA6FFEA7B833E16H6kFK" TargetMode="External"/><Relationship Id="rId18" Type="http://schemas.openxmlformats.org/officeDocument/2006/relationships/hyperlink" Target="consultantplus://offline/ref=A9173D9ECA01DC0A2EA57993B10B3D65552D4AA73EB24975720C8375A3A1P3H" TargetMode="External"/><Relationship Id="rId19" Type="http://schemas.openxmlformats.org/officeDocument/2006/relationships/hyperlink" Target="consultantplus://offline/ref=A9173D9ECA01DC0A2EA57993B10B3D65552D4AA73EB24975720C8375A3A1P3H" TargetMode="External"/><Relationship Id="rId20" Type="http://schemas.openxmlformats.org/officeDocument/2006/relationships/hyperlink" Target="consultantplus://offline/ref=A9173D9ECA01DC0A2EA57993B10B3D65552D4AA73EB24975720C8375A3A1P3H" TargetMode="External"/><Relationship Id="rId21" Type="http://schemas.openxmlformats.org/officeDocument/2006/relationships/hyperlink" Target="consultantplus://offline/ref=95356E2F9A66B5BC3682160A2BFFC60A50097159E4277394429DC78FC7G5T7H" TargetMode="External"/><Relationship Id="rId22" Type="http://schemas.openxmlformats.org/officeDocument/2006/relationships/hyperlink" Target="consultantplus://offline/ref=0EA17F66F5AAA45D9A5B93A1CF49960C332C953BD2D76ACAE11F2DE09D87EFBB1E76F9E8s9TBH" TargetMode="External"/><Relationship Id="rId23" Type="http://schemas.openxmlformats.org/officeDocument/2006/relationships/hyperlink" Target="consultantplus://offline/ref=D27E88F6F96DE6928E9C93B8D20601609FB77C9BFDEAACC30E6A4CE4AE22FB5B92FD35B67CE277AFAC61E157XBL" TargetMode="External"/><Relationship Id="rId24" Type="http://schemas.openxmlformats.org/officeDocument/2006/relationships/hyperlink" Target="consultantplus://offline/ref=D27E88F6F96DE6928E9C93B8D20601609FB77C9BFDEBA6CA0E6A4CE4AE22FB5B92FD35B67CE277AFAC67E757X2L" TargetMode="External"/><Relationship Id="rId25" Type="http://schemas.openxmlformats.org/officeDocument/2006/relationships/hyperlink" Target="consultantplus://offline/ref=D27E88F6F96DE6928E9C93B8D20601609FB77C9BFDEAACC30E6A4CE4AE22FB5B92FD35B67CE277AFAC61E157XBL" TargetMode="External"/><Relationship Id="rId26" Type="http://schemas.openxmlformats.org/officeDocument/2006/relationships/hyperlink" Target="consultantplus://offline/ref=39059311710775F996D0475F519C61420E599756BC03277D78E899546B9723E0BBE828DDDC09B5F150EE19l4ZEL" TargetMode="External"/><Relationship Id="rId27" Type="http://schemas.openxmlformats.org/officeDocument/2006/relationships/hyperlink" Target="consultantplus://offline/ref=93C137160EC36BC1CA8DB814DD85646C087704FD8CC8AC5DC6BEA1331D2466D7F868100F9CACAAD704CA41N5JDE" TargetMode="External"/><Relationship Id="rId28" Type="http://schemas.openxmlformats.org/officeDocument/2006/relationships/hyperlink" Target="consultantplus://offline/ref=93C137160EC36BC1CA8DB814DD85646C087704FD8CC8AC5DC6BEA1331D2466D7F868100F9CACAAD704CA41N5JD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7:00Z</dcterms:created>
  <dc:creator>Вишняков</dc:creator>
  <dc:description/>
  <dc:language>en-US</dc:language>
  <cp:lastModifiedBy>Светлана Викторовна Федотова</cp:lastModifiedBy>
  <cp:lastPrinted>2014-11-17T10:46:00Z</cp:lastPrinted>
  <dcterms:modified xsi:type="dcterms:W3CDTF">2014-11-19T09:57:00Z</dcterms:modified>
  <cp:revision>2</cp:revision>
  <dc:subject/>
  <dc:title/>
</cp:coreProperties>
</file>