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«____»______2011 года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ВИТИЯ ТОРГОВЛИ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МУНИЦИПАЛЬНОМ РАЙОН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ИНЕЛЬСКИЙ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2 – 2015 годы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далее Программа)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/>
        <w:t>ПАСПОРТ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13"/>
        <w:gridCol w:w="4922"/>
      </w:tblGrid>
      <w:tr>
        <w:trPr/>
        <w:tc>
          <w:tcPr>
            <w:tcW w:w="3551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 развития      торговой     деятельности муниципального района Кинельский на 2012 – 2015 годы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3551" w:type="dxa"/>
            <w:tcBorders/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разработки   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>Федеральный закон «Об основах государственного регулирования торговой деятельности в Российской Федерации» № 381 – ФЗ от 28.12.2009 год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разработчики  Программы. Ответственный исполнитель Программы.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я муниципального района Кинельский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наиболее полного удовлетворения спроса населения муниципального района Кинельский на потребительские товары 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реализации     Программы. Этапы реализации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. Программа реализуется в один этап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, целевых критериев и путей развития торговли;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оптимальных организационных, технических и экономических  решений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единой системы индикаторов для анализа, планирования и прогнозирования развития торговли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направления   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 системы  информационной поддержки  субъектов торговой деятельности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      высокой          насыщенности  потребительского рынка всеми  группами   товаров, преимущественно  отечественных и местных товаропроизводителей;   дальнейшее     развитие торговой деятельности в муниципальном районе Кинельский,  в том числе в малонаселенных и удаленных пунктах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важнейших целевых индикаторов выполнения Программы рассматриваются: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, в том числе в удаленных малонаселенных пунктах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в муниципальном районе Кинельский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на душу населения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схемы размещения нестационарных торговых объектов в муниципальном районе Кинельский действующими объектами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приведены в таблице 4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ных мероприятий осуществляется в рамках средств, выделяемых на финансирование текущей деятельности муниципального заказчика и исполнителей Программы в установленном порядке на соответствующий год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813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м оценки эффективности реализации Программы является степень достижения основных целевых индикаторов Программы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развития торговли в муниципальном районе Кинельский.</w:t>
        <w:tab/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орговля занимает важное место в социально-экономической жизни района. Обеспечивая жителей муниципального района Кинельский товарами и услугами, предприниматели создают условия для нормальной повседневной жизни людей, их труда, быта и отдых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ктор торговли живет в совершенно новых условиях в связи с принятием федерального и регионального  законов «Об основах государственного регулирования торговой деятельности». Муниципальная политика в сфере регулирования торговой деятельности позволит сбалансировать интересы государства, потребителей, предпринимателей, инвесторов и сделает муниципальный район Кинельский более привлекательным и конкурентоспособным, удобным для жизни люд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требительский спрос формирует доход на душу населения, который  по состоянию на 01.01.2011 года составляет 5600 рублей, что на  5 % больше, чем на 01.01.2010 г. Соответственно рост потребительского спроса требует более динамичного развития торговой отрасли. Торговая политика должна быть направлена преимущественно на развитие собственной инфраструктуры товарного рынка, в том числе образование оптово-розничного звена,  и активную поддержку местных товаропроизводи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а развития торговли муниципального района Кинельский предусматривает обеспечение развития внутреннего рынка, совершенствование конкурентных отношений на нем, взаимодействие предприятий торговли с местными предприятиями, производящими потребительскую продукцию, улучшение качества и расширение ассортимента товаров, повышение культуры обслуживания населения. Прежде всего - это обеспечение для большинства населения доступности потребительского рынка в цивилизованных его формах и прав граждан на безопасность и качество товаров. Далее - формирование развитой системы товародвижения, создающей благоприятные возможности для отечественных, и особенно местных, товаропроизводителей и способствующей оптимизации на рынке соотношения отечественных и импортных товар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торговой деятельности в  районе являются внедрение новых технологий, современных форм обслуживания, повышение профессионализма работников, улучшения качества предоставляемых услуг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орговли в жизнедеятельности человека весомо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09 года наблюдалась положительная тенденция роста объемов розничного товарооборота. Влияние финансового кризиса отразилось и на экономике муниципального района Кинельский, и в 2009 году  оборот розничной торговли  снизился.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 xml:space="preserve">Общий оборот розничной торговли в муниципальном районе Кинельский 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тыс.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24, 9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82,1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41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58,5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36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573,1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Розничный товарооборот в расчете на душу населения характеризует уровень материального блага населения</w:t>
      </w:r>
      <w:r>
        <w:rPr/>
        <w:t xml:space="preserve">, </w:t>
      </w:r>
      <w:r>
        <w:rPr>
          <w:sz w:val="28"/>
        </w:rPr>
        <w:t>уровень потребления и удовлетворения спроса населения.</w:t>
      </w:r>
      <w:r>
        <w:rPr/>
        <w:t xml:space="preserve"> </w:t>
      </w:r>
      <w:r>
        <w:rPr>
          <w:sz w:val="28"/>
        </w:rPr>
        <w:t xml:space="preserve">Аналогичная закономерность, как и по общему обороту  розничной торговли,  наблюдается и в расчете товарооборота розничной торговли на душу населения. 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рот розничной торговли на душу населения в муниципальном районе Кинельский 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тыс.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зничная торговля в муниципальном районе Кинельский представлена, в основном, мелкими и средними стационарными магазинами с традиционным методом торговли и смешанным ассортиментом, состоящим из промышленной и продовольственной групп.   Из них ООО «Виктория М», ООО «Сокол», ИП Эстерова, ИП Зеленцова, ООО «Юлета», ИП Чекушина, ИП Учайкина  успешно функционируют уже на протяжении 15 – 20 ле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з предприятий потребительской кооперации в настоящее время устойчивое положение имеет рабкооп «Малышевский», в ведении которого 3 магазина с торговой площадью более 100 кв.м. в двух сельских поселения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отсутствуют магазины современных форматов торговли (с площадью более 400 кв.м.), торговля посредством продажи товаров через  вендинговые автоматы, недостаточно развиты такие форматы, как интернет-торговля, телемагазины, торговля через каталоги. В настоящее время функционируют всего 2 сетевые компании: «Магнит» в сельском поселении  Домашка и «Эконом» в сельском поселении  Георгиев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увеличения объектов инфраструктуры торговли администрацией муниципального района Кинельский  выделяются земельные участки под установку и строительство новых объектов торговли. Несмотря на это,  наблюдается тенденция снижения количества вводимых в эксплуатацию торговых площадей.</w:t>
      </w:r>
    </w:p>
    <w:p>
      <w:pPr>
        <w:pStyle w:val="Style15"/>
        <w:spacing w:lineRule="auto" w:line="360" w:before="0" w:after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blHeader w:val="true"/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орговых площадей в муниципальном районе Кинельский</w:t>
            </w:r>
          </w:p>
        </w:tc>
      </w:tr>
      <w:tr>
        <w:trPr>
          <w:tblHeader w:val="true"/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в процентах по отношению к предыдущему   году (округлен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342,0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433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908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527,2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660,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269,6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9 года на территории района введено в действие 2 объекта торговли площадью 120 кв. м. В течение 2010 года реконструировано 2 объекта торговли, в первом полугодии 2011 года введен в эксплуатацию один магазин общей площадью 58,5 кв.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развития торговли в муниципальном районе Кинельский является недостаточная обеспеченность населения торговыми площадями, особенно в малонаселенных и удаленных  пунктах,  и отсутствие оптово-логистического канал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объектов на 01.01.2011 составляет 170 единиц общей площадью 9613,33 кв.м. и торговой площадью 5941,8 кв. м. В настоящее время численность населения муниципального района Кинельский составляет 33290 человек. Согласно постановлению правительства Самарской области № 88 от 03.03.2011 г. суммарный норматив минимальной обеспеченности населения площадью торговых объектов в муниципальном районе Кинельский - 259,0 кв.м. на 1000 человек, при этом фактическая обеспеченность в районе составляет 178,2  кв.м. на 1000 человек. Достижение этого норматива позволит повысить эффективность  обеспеченности населения района торговыми площадя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торговли в малонаселенных и труднодоступных пунктах в 2010 году определены предполагаемые места для нестационарной торговли, где предприниматели могут организовывать выездную торговлю. Программными мероприятиями предусмотрено формирование схемы размещения действующих мест нестационарной торговли муниципального района Кинельск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вшаяся экономическая ситуация в стране способствует новым подходам и  в организации торговой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а развития торговли требует комплексного подхода к её решению в рамках Програм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увязать достижение стратегических целей Программы с приоритетами социально-экономического развития муниципального района Кинельский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,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 Программы является создание условий для наиболее полного удовлетворения спроса населения на потребительские товар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тор торговли в муниципальном районе Кинельский при условии обеспечения достаточной инвестиционной привлекательности предоставляет значительные возможности для дальнейшего роста и развития, которые связаны с появлением современных форматов торговли, увеличением общего количества торговых площадей, образованием сети торговых объектов в малонаселенных и удаленных пунктах, повышением консолидации отрасли и уровня конкуренции между субъектами торговли. Реализация этих возможностей приведет к ряду положительных эффектов для экономики и населения области: росту географической и ценовой доступности товаров, увеличению ассортимента и качества сервиса в торговле, росту инвестиций, выручки торговых и производственных предприятий, росту занятости и зарплат, снижению доли контрафактной продукции, нарушений условий хранения, транспортировки и продажи товаров и др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 Для достижения указанных целей необходимо решение следующей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Решение данной задачи </w:t>
      </w:r>
      <w:r>
        <w:rPr>
          <w:sz w:val="28"/>
          <w:szCs w:val="28"/>
        </w:rPr>
        <w:t>для достижения цели Программы осуществляется посредством реализации программных мероприятий</w:t>
      </w:r>
      <w:r>
        <w:rPr>
          <w:color w:val="000000"/>
          <w:sz w:val="28"/>
          <w:szCs w:val="28"/>
        </w:rPr>
        <w:t xml:space="preserve">  и обеспечивается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ониторинга обеспеченности населения муниципального района Кинельский торговыми площадями и объектами логистической инфраструктуры  с выявлением проблемных зон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стемы мониторинга, позволяющей отслеживать динамику и анализировать цены по группам товаров в различных типах торговых объектов, товарооборот, удовлетворенность населения качеством и безопасностью товаров, качеством торг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я современных форматов торговли, повышения уровня конкуренции между субъектами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разработки и утверждения схемы размещения нестационарных торговых объектов с учетом нормативов минимальной обеспеченности населения площадью торговых объектов с целью упорядочения размещения объектов мелкорозничной сети и обеспечения наличия торговых объектов в малонаселенных и уда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оздания инфраструктуры оптовой торговли и логистическ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развития новых элементов инфраструктуры торговли, в том числе различных форм торговли (интернет-магазины, дистанционная торговля, вендинг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поставки и производство  товаров, путем организации и проведения выставок в области торговой деятельности, ярмарок и т.п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оведение  торговых мероприятий по реализации сельхозпродукции, произведенной фермерами, садоводами-огородниками и иными сельхозтоваропроизвод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одействия повышению занятости населения и кадровому обеспечению отрасли, организации конкурсов профессионального мастерства, конкурсов на лучшую организацию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заимодействия с общественными организациями в сфере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2–2015 г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стижение цели Программы планируется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Целевые индикаторы, характеризующие ежегодный х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итоги реализации Программ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индикаторов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итерием оценки эффективности реализации Программы является степень достижения целевых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Федеральным законом «Об основах государственного регулирования торговой деятельности в Российской Федерации» в числе основных индикаторов, характеризующих ожидаемые результаты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, в том числе в малонаселенных и уда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рост оборота розничной торговли в муниципальном районе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рост оборота розничной торговли на душу населения в муниципальном районе Кинель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схемы размещения нестационарных торговых объектов в муниципальном района Кинельский действующими объектам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жидаемые результаты реализации Программы представлены в таблице 4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76"/>
        <w:gridCol w:w="46"/>
        <w:gridCol w:w="69"/>
        <w:gridCol w:w="1284"/>
        <w:gridCol w:w="917"/>
        <w:gridCol w:w="772"/>
        <w:gridCol w:w="789"/>
        <w:gridCol w:w="793"/>
      </w:tblGrid>
      <w:tr>
        <w:trPr>
          <w:tblHeader w:val="true"/>
          <w:trHeight w:val="363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3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а по годам</w:t>
            </w:r>
          </w:p>
        </w:tc>
      </w:tr>
      <w:tr>
        <w:trPr>
          <w:tblHeader w:val="true"/>
          <w:trHeight w:val="381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оздание условий для наиболее полного удовлетворения спроса    населения на потребительские товары</w:t>
            </w:r>
          </w:p>
        </w:tc>
      </w:tr>
      <w:tr>
        <w:trPr/>
        <w:tc>
          <w:tcPr>
            <w:tcW w:w="9070" w:type="dxa"/>
            <w:gridSpan w:val="9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 (в расчете на 1000 человек), в том числе в малонаселенных и удаленных пунктах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оборота розничной торговли в муниципальном районе Кинельский 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7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7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79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орота розничной торговли на душу населения в муниципальном районе Кинельский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хемы размещения нестационарных торговых объектов в муниципальном районе Кинельский действующими объектам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мероприятий, направленных на достижение поставленной цели и решение поставлен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по ресурсному обеспечению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рамма не предполагает выделения дополнительных средств из бюджета на реализацию планируемых мероприятий. Ресурсное обеспечение реализации программных мероприятий осуществляется в рамках средств, выделяемых на финансирование текущей деятельности муниципального заказчика и исполнителей Программы в установленном порядке на соответствующий финансовый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униципальный заказчик – администрация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8. Прогноз конечных результатов программы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оваров дл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количества объектов торговой инфраструктуры, формирование торговой инфраструктуры с учетом потребностей населения, многообразия видов и типов торговых объектов, форм и способов торговли (количество торговых объектов различных формат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рмативов минимальной обеспеченности населения муниципального района Кинельский торговыми площадями (на 1000 жителей) в том числе в малонаселенных и удаленных пун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Методика оценки эффективности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эффективности реализации Программы осуществляется ежегодно муниципальным заказчиком Программы путем установления степени достижения ожидаемых результатов, а также путем сравнения текущих значений индикаторов с их целевыми значениями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Эффективность реализации Программы оценивается степенью достижения основных целевых индикаторов Программы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 целевого индикатора 80 процентов и более эффективность реализации Программы признается высокой, при значении менее 80 процентов – низкой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Основные меры правового регулирования в сфере торговли, направленные на достижение цели программы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Приоритетами в развитии нормативно-правового обеспечения сферы торговли  являются: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приведение нормативных правовых актов муниципального района  в сфере торговли  в соответствие с изменениями федерального законодательства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координации деятельности органов местного самоуправления, в том числе муниципального контроля  общественного контроля по вопросам безопасности продукции, повышения ее качества, предупреждения продажи контрафактных и недоброкачественных товаров, торговли вне мест, утвержденных органами местного самоуправления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условий для эффективной защиты прав потребителей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- разработка комплекса мер по созданию правовых условий для повышения качества обслуживания и поддержки предприятий социально ориентированной торговой инфраструктуры;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прощение разрешительных и организационных процедур, в том числе по отводу земельных участков для строительства объектов торговли и вводу их в эксплуатацию.</w:t>
      </w:r>
    </w:p>
    <w:p>
      <w:pPr>
        <w:pStyle w:val="Normal"/>
        <w:shd w:fill="FFFFFF" w:val="clear"/>
        <w:suppressAutoHyphens w:val="true"/>
        <w:spacing w:lineRule="auto" w:line="360"/>
        <w:ind w:right="-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эффективности сдачи в аренду объектов муниципальной собственности для организации торговл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развития торговли в муниципальном районе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92"/>
        <w:gridCol w:w="1899"/>
        <w:gridCol w:w="49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современной инфраструктуры розничной торговли и повышение территориальной доступ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для населения муниципального района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муниципального района Кинельский торговыми площадями и объектами логистической инфраструктуры с выявлением проблемных зо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 (далее ОпИППР администрации  м.р. Кинельский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торгового реестра муниципального района Кинельский, включающего в себя сведения о хозяйствующих субъектах, осуществляющих торговую деятельности, о хозяйствующих субъектах, осуществляющих поставки товаров, и о состоянии торговли на территории муниципального района Кинель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строительства розничных рынков, торгово-логистических площадок, торговых центров, развития современных форматов торговли, создание благоприятных условий для развития сетевой торговли  и  магазинов шаговой доступности, создание условий для организации торговли в малонаселенных и удаленных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дополнений в схему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развитию инфраструктуры оптовой торговли и логистического обслуживания (размещение на официальном сайте администрации муниципального района Кинельский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нформации об инвестиционных проектах в сфере потребительского рынка, о льготах инвестиционного характера и т.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движению инвестиционных проектов (предложений) в сфере развития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перечня территорий и земельных участков на территории муниципального района Кинельский, которые могут быть предоставлены для развития торг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ъектам торговой деятельности информации о свободных площадях и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овых форм торговли (интернет-магазины, дистанционная торговля, торговля через автоматы и др.), оценка состояния, содействие их совершенств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доступности товаров для населения 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ой внутрирегиональной экономической Деловой миссия субъектов малого и среднего предпринимательства с целью предоставления возможности заключения договоров поставки товаров, производимых малыми и средними предприятиями Самарской области, в торговые объекты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торговой деятельности в участии во Всероссийских, областных и межрегиональных конкурсах, фестивалях, конференциях, деловых миссиях , форума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торговой деятельности к участию в торгах, аукционах по закупке товаров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стия в  процессе закупок торговыми организациями муниципального района Кинельский продукции местных товаропроизводителей с целью их реализации в своих торговых объ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каналов прямой доставки сельхозпродукции потреб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убъектов торговой деятельности к участию в ежегодным областным сельскохозяйственным выставкам, в т.ч. «День фермера», «День 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ивлечению субъектов торговой деятельности к дополнительным финансовым ресурсам в виде микрозай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Микрофинансовый фонд муниципального района Кинельский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убъектов торговой деятельности с Лизинговым, Гарантийным фондами Самарской области с целью получения возможности приобретения материально-технической базы для вед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торговой деятельности в муниципальном районе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конкурса «Неделя торговли», организация праздничного мероприятия к «Дню работников торговли и бытового обслуживания». Привлечение субъектов торговой деятельности к участию в фестивалях профессионального мастерства, конкурсов на лучшую организацию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, семинаров, совещаний по проблемным вопросам развития торговой деятельности с руководителями торговых организаций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форм  и   методов   торговли, внедрение современных торг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жегодной акции «Предприниматель для потребителя», приуроченной к празднованию всемирного Дня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еминаров с приглашением специалистов по подготовке кадров, повышению квалификации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П «Ассоциация предпринимателей муниципального района Кинельский» по решению проблемных правовых вопросов по ведению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проекты нормативных документов разных уровней по вопросам развития тор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торговой деятельности в подготовку обращений в вышестоящие инстанции в защиту своих интересов, либо в продвижении законодательной иници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ППР администрации  м.р.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3:00Z</dcterms:created>
  <dc:creator>zezina</dc:creator>
  <dc:description/>
  <dc:language>en-US</dc:language>
  <cp:lastModifiedBy>Света</cp:lastModifiedBy>
  <cp:lastPrinted>2011-11-22T13:19:00Z</cp:lastPrinted>
  <dcterms:modified xsi:type="dcterms:W3CDTF">2011-12-19T12:43:00Z</dcterms:modified>
  <cp:revision>2</cp:revision>
  <dc:subject/>
  <dc:title>ПРОГРАММА</dc:title>
</cp:coreProperties>
</file>