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 xml:space="preserve">    19.11.2014 г.   </w:t>
      </w:r>
      <w:r>
        <w:rPr>
          <w:sz w:val="32"/>
          <w:szCs w:val="32"/>
        </w:rPr>
        <w:t xml:space="preserve"> №</w:t>
      </w:r>
      <w:r>
        <w:rPr>
          <w:sz w:val="32"/>
          <w:szCs w:val="32"/>
          <w:u w:val="single"/>
        </w:rPr>
        <w:t xml:space="preserve"> 227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09.10.2012 года №1643 «Об утверждении Программы природоохранных мероприятий на 2012-2015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09.10.2012 года №1643 «Об утверждении Программы природоохранных мероприятий на 2012-2015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униципального района Кинельский от 17.10.2014 года №1974 «О внесении изменений в постановление администрации муниципального района Кинельский Самарской области от 09.10.2012 года №1643 «Об утверждении Программы природоохранных мероприятий на 2012-2015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Н.В. Абашин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 21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по экономике                                    А.В.Есип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инансам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А.В.Богд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      Т.Л.Силантье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 19 » ноября  2014 г. № 227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09.10.2012 года №16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раммы природоохран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аспорт муниципальной программы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09"/>
        <w:gridCol w:w="5814"/>
      </w:tblGrid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риродоохранных мероприятий на территории муниципального района Кинельский на 2012-2015 годы (далее - Программа).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  МУНИЦИПАЛЬНОЙ 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жителей муниципального района Кинельский, сохранение стабильной экологической обстановки в районе</w:t>
            </w:r>
          </w:p>
        </w:tc>
      </w:tr>
      <w:tr>
        <w:trPr>
          <w:trHeight w:val="23" w:hRule="atLeast"/>
        </w:trPr>
        <w:tc>
          <w:tcPr>
            <w:tcW w:w="2963" w:type="dxa"/>
            <w:vMerge w:val="restart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 ПРОГРАММЫ</w:t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экологической культуры, развитие экологического образования и воспитания населения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реализации экологических интересов населения района, предотвращение  текущего негативного воздействия на окружающую среду.</w:t>
            </w:r>
          </w:p>
        </w:tc>
      </w:tr>
      <w:tr>
        <w:trPr>
          <w:trHeight w:val="23" w:hRule="atLeast"/>
        </w:trPr>
        <w:tc>
          <w:tcPr>
            <w:tcW w:w="296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системы обращения с отходами производства и потребления.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 МУНИЦИПАЛЬНО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способствующих формированию у всех слоёв населения, прежде всего у молодёжи, экологически ответственного мировоззрения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экологической направленности, опубликованных в средствах массовой информации, а так же сведений о проведении тематических мероприятий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 и общественных объединений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;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ециализированных автомобилей на базе КамАЗ, предназначенных для транспортировки отходов производства и потребления на полигоны из всех населённых пунктов муниципального района Кинельский. 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 МЕРОПРИЯТИЙ  С  УКАЗАНИЕМ  СРОКОВ РЕАЛИЗАЦИИ</w:t>
            </w:r>
          </w:p>
        </w:tc>
        <w:tc>
          <w:tcPr>
            <w:tcW w:w="509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роведения и обеспечение экологических слётов, соревнований и т.д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выставочной деятельности и просветительских мероприятий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убликация статей по экологической тематике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и проведение общественных обсуждений по намечаемой хозяйственной или иной деятельности на территории района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экологического аудита материалов в сфере землепользования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мероприятий межпоселенческого характера  по охране окружающей среды на территории муниципального района Кинельский в соответствии с действующим законодательством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Проведение санитарно-оздоровительных мерпориятий  в защитных лесных полосах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Организация мероприятий по восстановлению зелёных насаждений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бследование природоохранных объектов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купка специализированного автомобиля на базе КамАЗ для организации транспортировки отходов производства и потребления на полигоны из всех населённых пунктов муниципального района Кинельский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: 2012-2015 г.г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реализации Программы не предусмотрено, так как мероприятия будут реализовываться весь период с 2012 по 2015 годы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 АССИГНОВАНИЙ  МУНИЦИПАЛЬНОЙ 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рограммы осуществляется за счёт средств бюджета муниципального района Кинельский в объёме 4 753,0 тыс. рублей, в том числе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– 1 034,6 тыс. рублей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– 1 128,4 тыс. рублей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4 400,0 тыс. рублей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985,0 тыс. рублей.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 РЕАЛИЗАЦИИ  МУНИЦИПАЛЬНОЙ  ПРОГРАММЫ</w:t>
            </w:r>
          </w:p>
        </w:tc>
        <w:tc>
          <w:tcPr>
            <w:tcW w:w="50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лучшение экологической обстановки в районе, сокращение и предотвращение загрязнения окружающей среды;  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й ответственности жителей муниципального района Кинельский за сохранение природы;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экологической культуры подрастающего поколения, положительного и гуманного отношения к окружающей природной среде, 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достоверной и полной информацией по всем экологическим проблемам и путям их решения,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истемы обращения с отходами производства и потребления на территории муниципального района Кинельский.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абзац раздела 2 «Основная цель и задачи Программы» дополнить предложением следующего содержания: «Задача 3. Совершенствование системы обращения с отходами производства и потреб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осьмой абзац раздела 3 «Целевые индикаторы (показатели), характеризующие ежегодный ход и итоги реализации Программы» изложить в новой редакции: «Индикатором (показателем) выполнения задачи 3, связанной с совершенствованием системы обращения с отходами производства и потребления, является: количество специализированных автомобилей на базе КамАЗ, предназначенных для транспортировки отходов производства и потребления на полигоны из всех населённых пунктов муниципального района Кинельский. В соответствии с поставленными задачами планируется достижение целевых индикаторов и показателей программы согласно таблице №1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№1 «Целевые индикаторы и показатели долгосрочной целевой Программы» дополнить строками следующего содержания:</w:t>
      </w:r>
    </w:p>
    <w:tbl>
      <w:tblPr>
        <w:tblW w:w="9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3"/>
        <w:gridCol w:w="972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вершенствование системы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специализированных автомобилей на базе КамАЗ, предназначенных для транспортировки отходов производства и потребления на полигоны из всех населённых пунктов муниципального района Кинель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36"/>
        <w:ind w:left="0" w:firstLine="567"/>
        <w:jc w:val="both"/>
        <w:rPr/>
      </w:pPr>
      <w:r>
        <w:rPr>
          <w:sz w:val="28"/>
          <w:szCs w:val="28"/>
        </w:rPr>
        <w:t>Раздел 5 «Перечень основных мероприятий Программы» изложить в следующей редакции</w:t>
      </w:r>
      <w:r>
        <w:rPr/>
        <w:t>:</w:t>
      </w:r>
    </w:p>
    <w:tbl>
      <w:tblPr>
        <w:tblW w:w="9962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835"/>
        <w:gridCol w:w="993"/>
        <w:gridCol w:w="745"/>
        <w:gridCol w:w="813"/>
        <w:gridCol w:w="851"/>
        <w:gridCol w:w="708"/>
        <w:gridCol w:w="2410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Формирование экологической культуры, развитие экологического образования и воспитания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 обеспечение экологичес-ких слётов, соревнований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тавочной деятельности и просвети-тельски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статей по экологическ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-ния через средства мас-совой информации о наме-чаемой хозяйственной и иной деятельности и её возможном влиянии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нансирования не требует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обсуждений по намечаемой хозяйствен-ной или иной деятельности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нансирования не требует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о-го аудита материалов в сфере земле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нансирования не требует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межпоселенческого харак-тера по охране окружаю-щей среды на территории муниципального района Кинельский в соответствии с действующим законода-тельством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оз-доровительных мероприя-тий в защитных лесных полосах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6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1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восстановлению зеле-ных насаждений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,5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81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природоох-ранных объектов 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вершенствование системы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пециализирован-ного автомобиля на базе КамАЗ для организации транспортировки отходов производства и потребле-ния на полигоны из всех населённых пунктов муни-ципального района Ки-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4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бзац второй пункта 7.1 раздела 7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«Общий объем финансирования Программы составляет 7548,0 тыс. рублей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2 год – 1034,6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3 год – 1128,4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44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985,0 тыс. рубле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ункт 9.1 раздела 9 «Оценка эффективности реализации Программы» дополнить подпунктом 9.1.5 следующего содержания: «9.1.5. поддержание на существующем уровне и улучшение системы обращения с отходами производства и потребления на территории муниципального района Кинельский.»</w:t>
      </w:r>
    </w:p>
    <w:sectPr>
      <w:type w:val="nextPage"/>
      <w:pgSz w:w="11906" w:h="16838"/>
      <w:pgMar w:left="1418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48:00Z</dcterms:created>
  <dc:creator>1</dc:creator>
  <dc:description/>
  <dc:language>en-US</dc:language>
  <cp:lastModifiedBy>Светлана Викторовна Федотова</cp:lastModifiedBy>
  <cp:lastPrinted>2014-11-20T09:35:00Z</cp:lastPrinted>
  <dcterms:modified xsi:type="dcterms:W3CDTF">2014-11-20T05:48:00Z</dcterms:modified>
  <cp:revision>2</cp:revision>
  <dc:subject/>
  <dc:title/>
</cp:coreProperties>
</file>