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0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Администрация                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муниципального района Кинельский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jc w:val="both"/>
        <w:rPr>
          <w:rFonts w:ascii="Academy;Times New Roman" w:hAnsi="Academy;Times New Roman" w:eastAsia="Times New Roman" w:cs="Academy;Times New Roman"/>
          <w:sz w:val="24"/>
          <w:szCs w:val="20"/>
          <w:lang w:eastAsia="ru-RU"/>
        </w:rPr>
      </w:pPr>
      <w:r>
        <w:rPr>
          <w:rFonts w:eastAsia="Times New Roman" w:cs="Academy;Times New Roman" w:ascii="Academy;Times New Roman" w:hAnsi="Academy;Times New Roman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т 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_17.11.2014г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  № 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22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г. Кин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9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Об утверждении Методики расчета размера платы по договорам на установку и эксплуатацию рекламных конструкций на земельных участках, зданиях или ином  имуществе, находящемся в собственности муниципального района Кинельский, либо на земельных участках, расположенных в границах муниципального района Кинельский, государственная собственность на которые не разгранич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частью 5.1 статьи 19 Федерального закона от 13.03.2006 N 38-ФЗ "О рекламе", администрация муниципального района Кинельский Самар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размера платы по договорам на установку и эксплуатацию рекламных конструкций на земельных участках, зданиях или ином имуществе, находящемся в  собственности муниципального района Кинельский, либо на земельных участках, расположенных в границах муниципального района Кинельский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по экономике Есипова А.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Междуречье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нельский                                                                 Н.В. Абаш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  <w:t>Сидоров 21696</w:t>
      </w:r>
    </w:p>
    <w:p>
      <w:pPr>
        <w:pStyle w:val="21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>Рассылка: Отдел архитектуры – 3 экз., ИЦ «Междуречье» - 1 экз., прокуратура – 1 эк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" w:name="Par29"/>
      <w:bookmarkStart w:id="2" w:name="Par24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А РАЗМЕРА ПЛАТЫ ПО ДОГОВОРАМ НА УСТАНОВКУ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КСПЛУАТАЦИЮ РЕКЛАМНЫХ КОНСТРУКЦИЙ НА ЗЕМЕЛЬНЫХ УЧАСТКАХ, ЗДАНИЯХ ИЛИ ИНОМ ИМУЩЕСТВЕ, НАХОДЯЩЕМ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 СОБСТВЕННОСТИ МУНИЦИПАЛЬНОГО РАЙОНА КИНЕЛЬСКИЙ , ЛИБО НА ЗЕМЕЛЬНЫХ УЧАСТКАХ, РАСПОЛОЖЕННЫХ В ГРАНИЦАХ МУНИЦИПАЛЬНОГО РАЙОНА КИНЕЛЬСКИЙ, 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етодика определяет порядок расчета размера годовой платы по договорам на установку и эксплуатацию рекламных конструкций на земельных участках, зданиях или ином имуществе, находящемся в  собственности муниципального района Кинельский, либо на земельных участках, расположенных в границах муниципального района Кинельский, государственная собственность на которые не разграничена (далее - Метод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определения годовой платы по договору на установку и эксплуатацию рекламной конструкции положено скорректированное на коэффициенты значение базового размера платы за каждый квадратный метр площади, используемой для размещения рекламы ил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определенный в соответствии с настоящей Методикой, приведен без учета налога на добавленную стоим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41"/>
      <w:bookmarkEnd w:id="3"/>
      <w:r>
        <w:rPr>
          <w:rFonts w:cs="Times New Roman" w:ascii="Times New Roman" w:hAnsi="Times New Roman"/>
          <w:sz w:val="28"/>
          <w:szCs w:val="28"/>
        </w:rPr>
        <w:t>Раздел 1. Определение размера платы для всех реклам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й, за исключением рекламных конструк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в разделе 2 настоящей Метод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мер платы для всех рекламных конструкций, за исключением рекламных конструкций, указанных в </w:t>
      </w:r>
      <w:hyperlink w:anchor="Par2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, за период, составляющий один календарный год, определя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= Брп x S x Т x Ks x Kl x Кз x К2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величина платы,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п - базовый размер платы за 1 кв. м в год,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 рекламной конструкции и/или изображения, кв.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- период эксплуатации рекламной констр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 - коэффициент, учитывающий размер площади рекламной конструкции и/или изобра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- коэффициент, учитывающий техническое исполнение рекламной конструкции и применение нов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з - коэффициент зо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- коэффициент, учитывающий особенности отдельных видов рекламных констру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Базовый размер платы (Брп) за установку и эксплуатацию рекламной конструкции составляет 1000 рублей за 1 кв. м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лощадь рекламной конструкции и/или изображения (S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кламных конструкций, имеющих более одной рекламной поверхности, учитывается площадь изображений на всех сторо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змещения на крыше, стене здания, сооружения рекламной конструкции, имеющей сложную конфигурацию, расчет оплачиваемой площади производится по площади прямоугольника, в который полностью вписывается рекламная конструк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дельно стоящих рекламных конструкций, имеющих сложную конфигурацию, оплачиваемая площадь рекламной конструкции определяется исходя из суммы площади прямоугольника, в который полностью вписывается информационное п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начение коэффициента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коэффициента Т принимается равной 1 году. При исчислении периода в месяцах применяется 1/12 величины платы за год, при исчислении периода в днях - 1/365 (или 1/366) величины платы за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начение коэффициента Ks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ощади изображения до 4,5 кв. м Ks = 0,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ощади изображения от 4,5 кв. м до 75 кв. м (включительно)  Ks    =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ощади изображения свыше 75 кв. м Ks = 1,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кламных конструкций, устанавливаемых на плоскости стен зданий в виде изображения (информационного поля), непосредственно нанесенного на стену, а также проекционных установок коэффициент Ks независимо от размера площади информационных полей принимается равным единиц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Значение коэффициента К1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кламных конструкций с автоматической сменой изображения, динамической рекламы, роллеров и других технологически сложных конструкций К1 = 0,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остальных рекламных конструкций Kl =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Значение коэффициента К3=1 - для всей территории муниципального района Кинель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Значение коэффициента К2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коэффициента К2 зависит от особенностей отдельных видов рекламных конструкций и приведена в таблице N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168"/>
      <w:bookmarkEnd w:id="4"/>
      <w:r>
        <w:rPr>
          <w:rFonts w:cs="Times New Roman" w:ascii="Times New Roman" w:hAnsi="Times New Roman"/>
          <w:sz w:val="28"/>
          <w:szCs w:val="28"/>
        </w:rPr>
        <w:t>Таблица N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840"/>
        <w:gridCol w:w="1680"/>
      </w:tblGrid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рекламной конструкции           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2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е конструкции, размещаемые на опорах контак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и, столбах уличного освещения.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нштейны на стенах зданий, сооружений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ar175"/>
            <w:bookmarkEnd w:id="5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4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шные рекламные конструкции, кроме указанных в пунк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настоящей таблицы 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3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ые   рекламные   конструкции   индивиду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в            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 дисплеи  (табло)   независимо   от   ме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я          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ые  установки  сверхбольшого  (более  18  кв.   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та             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ые установки формата 3х6 кв. м.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ые  установки  большого  (от  10  до  18   кв.  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ительно) формата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ые  установки  среднего  (от  4,5  до  10  кв.  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ительно) формата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ые  установки  малого  формата  (до  4,5   кв.  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ительно)       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5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наружной рекламы на строительных сетках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но-пространственные объекты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о стоящие конструкции типа "Афишный стенд"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очные павильоны и посадочные площадки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ar206"/>
            <w:bookmarkEnd w:id="6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ламные конструкции, не перечисленные в </w:t>
            </w:r>
            <w:hyperlink w:anchor="Par17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ах 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20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й таблицы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212"/>
      <w:bookmarkEnd w:id="7"/>
      <w:r>
        <w:rPr>
          <w:rFonts w:cs="Times New Roman" w:ascii="Times New Roman" w:hAnsi="Times New Roman"/>
          <w:sz w:val="28"/>
          <w:szCs w:val="28"/>
        </w:rPr>
        <w:t>Раздел 2. Определение размера платы для отд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аружной рекламы и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 платы для отдельных видов рекламных конструкций, перечисленных в таблице N 2, определя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= Брп x Т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п - базовый размер платы за каждую рекламную конструкцию в год,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- период эксплуатации рекламной конструкции. Единица измерения коэффициента Т принимается равной 1 году. При исчислении периода в месяцах применяется 1/12 величины платы за год, при исчислении периода в днях - 1/365 (или 1/366) величины платы за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bookmarkStart w:id="8" w:name="Par223"/>
      <w:bookmarkEnd w:id="8"/>
      <w:r>
        <w:rPr>
          <w:rFonts w:cs="Times New Roman" w:ascii="Times New Roman" w:hAnsi="Times New Roman"/>
          <w:sz w:val="28"/>
          <w:szCs w:val="28"/>
        </w:rPr>
        <w:t>Таблица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600"/>
        <w:gridCol w:w="192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рекламных конструкций         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тав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п (в рублях)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аговые композиции и навесы, маркизы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0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а сторона объекта наружной рекламы на време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ждениях территорий строительных площадок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ничной (уличной) торговли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00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осная рекламная конструкция (штендер)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64" w:before="0" w:after="0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09:00Z</dcterms:created>
  <dc:creator>Лилия Анваровна Смирнова</dc:creator>
  <dc:description/>
  <dc:language>en-US</dc:language>
  <cp:lastModifiedBy>Светлана Викторовна Федотова</cp:lastModifiedBy>
  <cp:lastPrinted>2014-11-17T08:55:00Z</cp:lastPrinted>
  <dcterms:modified xsi:type="dcterms:W3CDTF">2014-11-26T06:09:00Z</dcterms:modified>
  <cp:revision>2</cp:revision>
  <dc:subject/>
  <dc:title/>
</cp:coreProperties>
</file>