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го района Кинельский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28.11.2014г.  №  _2349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дополнений в Постановление администрации муниципального района Кинельский от 14.05.2012г. №673 «Об утверждении административного регламента предоставления муниципальной услуги «Выдача разрешений на ввод объектов в эксплуатацию»  </w:t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 соответствии  с ч. 3 ст. 55 Градостроительного кодекса Российской Федерации,  администрация муниципального района Кинельский ПОСТАНОВЛЯЕТ: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прилагаемые дополнения, которые вносятся в административный регламент предоставления муниципальной услуги «Выдача разрешений на ввод объектов в эксплуатацию» администрации муниципального района Кинельский, утвержденный Постановлением администрации муниципального района Кинельский от 14.05.2012г. №673 «Об утверждении административного регламента предоставления муниципальной услуги «Выдача разрешений на ввод объектов в эксплуатацию».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 Опубликовать настоящее постановление в газете «Междуречье».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   </w:t>
        <w:tab/>
        <w:tab/>
        <w:t xml:space="preserve">                Н.В.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юридического отдела                                                           Т.Л. Силантьева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Кинельский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 от _________201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административный регламент предоставления муниципальной услуги «Выдача разрешений на ввод объектов в эксплуатацию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2 «Стандарт предоставления муниципальных услуг» дополнить следующим абзацем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itted2">
    <w:name w:val="submitted2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3:00Z</dcterms:created>
  <dc:creator>1</dc:creator>
  <dc:description/>
  <dc:language>en-US</dc:language>
  <cp:lastModifiedBy>Светлана Викторовна Федотова</cp:lastModifiedBy>
  <cp:lastPrinted>2014-11-24T08:48:00Z</cp:lastPrinted>
  <dcterms:modified xsi:type="dcterms:W3CDTF">2014-12-01T12:43:00Z</dcterms:modified>
  <cp:revision>2</cp:revision>
  <dc:subject/>
  <dc:title/>
</cp:coreProperties>
</file>