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1 ноября 2014 года № 2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1 ноября 2014 года № 22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 в поста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ление 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мун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ипального района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3.2013 года № 382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 соответствии  с  постановлением  Правительства  Самарской области № 653 от  23.10.2014 года «</w:t>
      </w:r>
      <w:r>
        <w:rPr>
          <w:color w:val="000000"/>
          <w:sz w:val="28"/>
          <w:szCs w:val="28"/>
        </w:rPr>
        <w:t>О внесении изменений в отдельные постановления Правительства Самарской области»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администрация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района  Кинельский  № 382 от 18.03.2013 года  «Об утверждении  Порядка</w:t>
      </w:r>
      <w:r>
        <w:rPr>
          <w:bCs/>
          <w:sz w:val="28"/>
          <w:szCs w:val="28"/>
        </w:rPr>
        <w:t xml:space="preserve"> предоставления в 2014-2016 годах </w:t>
      </w:r>
      <w:r>
        <w:rPr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»</w:t>
      </w:r>
      <w:r>
        <w:rPr>
          <w:sz w:val="28"/>
          <w:szCs w:val="28"/>
          <w:lang w:eastAsia="ar-SA"/>
        </w:rPr>
        <w:t xml:space="preserve"> (далее – Постановление) 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в 2014-2016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и (или) отгруженного на собственную переработку моло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Порядок)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6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 производителя отсутствует простроченная задолженность по возврату бюджетного кредита (основного долга), представленного из областного бюджета;»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2 пункта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едставление получателями в Управление в течение финансового года, в котором предоставлена субсидия, и по его итогам отчё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, и в сроки, устанавливаемые министерством сельского хозяйства Самарской области (в случае осуществления деятельности на территории двух и более муниципальных районов в Самарской области данная отчётность представляется получателями в министерство сельского хозяйства и продовольствия Самарской области);»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о «, недостаточность» исключить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девятого дополнить абзацем следующего содержани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вышение суммы субсидии, указанной производителем в справке-расчете для предоставления субсидии, над остатком объема субвенций, распределенных законом Самарской области об областном бюджете на очередной финансовый год и плановый период;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widowControl/>
        <w:spacing w:lineRule="auto" w: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      Н.В. Абашин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росимов 2-10-10</w:t>
      </w:r>
    </w:p>
    <w:p>
      <w:pPr>
        <w:pStyle w:val="Normal"/>
        <w:spacing w:lineRule="auto" w:line="276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9:00Z</dcterms:created>
  <dc:creator>Aquarius Pro MBE P30 S42</dc:creator>
  <dc:description/>
  <dc:language>en-US</dc:language>
  <cp:lastModifiedBy>Светлана Викторовна Федотова</cp:lastModifiedBy>
  <cp:lastPrinted>2014-11-18T16:09:00Z</cp:lastPrinted>
  <dcterms:modified xsi:type="dcterms:W3CDTF">2014-12-03T09:29:00Z</dcterms:modified>
  <cp:revision>2</cp:revision>
  <dc:subject/>
  <dc:title>Об утверждении Порядка предоставления субсидий  сельскохозяйственным</dc:title>
</cp:coreProperties>
</file>