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го 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ru-RU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04.12. 2014 г</w:t>
      </w:r>
      <w:r>
        <w:rPr>
          <w:rFonts w:eastAsia="Times New Roman" w:cs="Arial" w:ascii="Arial" w:hAnsi="Arial"/>
          <w:sz w:val="20"/>
          <w:szCs w:val="20"/>
          <w:lang w:eastAsia="ru-RU"/>
        </w:rPr>
        <w:t>.   № 2420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г. 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>
          <w:trHeight w:val="2694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б утверждении Методики по определению порядка расчёта начальной цены аукциона 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5.1 статьи 19 Федерального закона от 13.03.2006 N 38-ФЗ "О рекламе"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 w:before="29" w:after="29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твердить Методику по определению порядка расчёта начальной цены аукциона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 экономике муниципального района Кинельский Есипова А.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А.В. Есип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>Сидоров 21696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t>Рассылка: Отдел архитектуры – 3 экз., ИЦ «Междуречье» - 1 экз., прокуратура – 1 экз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т _________ № ___</w:t>
      </w:r>
    </w:p>
    <w:p>
      <w:pPr>
        <w:pStyle w:val="Normal"/>
        <w:spacing w:lineRule="auto" w:line="240" w:before="29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етодика по определению порядка расчёта начальной цены аукциона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</w:t>
      </w:r>
    </w:p>
    <w:p>
      <w:pPr>
        <w:pStyle w:val="Normal"/>
        <w:spacing w:lineRule="auto" w:line="240" w:before="29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стоящая Методика устанавливает порядок определения размера начальной цены аукциона по продаже права на заключение договора на установку и эксплуатацию рекламной конструкции (далее – договор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едение аукциона осуществляется в соответствии с Положением об организации торгов на право заключения договоров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, утверждённым Постановлением администрации муниципального района Кинельский от 31.07.2014 № 1288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 результатам аукциона с победителем заключается договор купли-продажи права на заключение договора. Договор заключается с администрацией муниципального района Кинельский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лата по договору купли-продажи права является единовременной и устанавливается в соответствии с ценой, заявленной победителем аукциона на право заключения догово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счёт начальной цены аукциона на право заключения договора зависит от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размера платы в год по договору на установку и эксплуатацию рекламной конструкции, под которую выставляется место на аукционе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размера среднего увеличения начальной цены аукционов при продаже права на заключение договоров на установку и эксплуатацию рекламных конструкций за предшествующий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Расчёт размера начальной цены аукциона на право заключения договора на установку и эксплуатацию рекламных конструкций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1. Размер начальной цены аукциона на право заключения договора рассчитывается по формуле: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=W*K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 – начальная цена аукциона, руб.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W – размер платы в год по договору на установку и эксплуатацию рекламной конструкции, в рублях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 – коэффициент, учитывающий среднее увеличение начальной цены аукционов при продаже права на заключение договоров на установку и эксплуатацию рекламных конструкций за предшествующий год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2. Размер платы в год по договору на установку и эксплуатацию рекламной конструкции (W) рассчитывается в соответствии с Методикой по определению размера платы по договорам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3. Величина коэффициента (К), учитывающего среднее увеличение начальной цены аукционов на право заключения договоров, рассчитывается на основании итогов аукционов, проведённых за предшествующий год. В случае если в предшествующем году аукционы не проводились, то его значение равно 1.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4. Величина коэффициента (К) на последующий год рассчитывается и утверждается ежегодно постановлением администрации муниципального района Кинельский не позднее 31 декабря теку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Лилия Анваровна Смирнова</dc:creator>
  <dc:description/>
  <dc:language>en-US</dc:language>
  <cp:lastModifiedBy>Светлана Викторовна Федотова</cp:lastModifiedBy>
  <cp:lastPrinted>2014-12-03T10:22:00Z</cp:lastPrinted>
  <dcterms:modified xsi:type="dcterms:W3CDTF">2014-12-04T12:32:00Z</dcterms:modified>
  <cp:revision>2</cp:revision>
  <dc:subject/>
  <dc:title/>
</cp:coreProperties>
</file>