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4.12.2014          2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04.12.2014          2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Дом молодежных организаций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«Дом молодеж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№955400011/5 «б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И.О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А.В. Есипов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Дом молодежных организаций» - 1 экз., редакция газеты «Междуречье» - 1 экз.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__2416_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_04.12.2014 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И.О.Главы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А.В. Есипов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>«___</w:t>
        <w:softHyphen/>
        <w:t>__</w:t>
        <w:softHyphen/>
        <w:t>»________________2014г                                                                                               «____» _________________ 2014 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 № 955400011/5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 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4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существление мероприятий с детьми и молодежью по приоритетным направлениям молодежной политик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Потребители услуг: подростки и молодежь в возрасте от 14 до 30 лет, проживающие на территории муниципального района Кинельский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3.1. 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95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азработка и реализация проектов, мероприятий направленных на гражданско-патриотическое становление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Разработка и реализация программ, направленных на содействие развития талантливой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зработка и реализация программ, направленных на содействие развития молодежных объеди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зработка и реализация проектов, направленных на пропаганду здорового образа жизн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Разработка и реализация проектов, направленных на развитие профориетационной работ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134"/>
        <w:gridCol w:w="992"/>
        <w:gridCol w:w="1276"/>
        <w:gridCol w:w="1276"/>
        <w:gridCol w:w="992"/>
        <w:gridCol w:w="850"/>
        <w:gridCol w:w="283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овавшей в мероприятиях в общем количестве граждан в возрасте от 14 до 30 лет, проживающих на территории муниципального района Кинель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роса, листы регистрации, посадочные места, журнал учета проведения мероприятий, отчеты о проделанной 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дения мероприятий, план работ, отчеты о проделанной работе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сетителей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2. 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1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Normal"/>
        <w:tabs>
          <w:tab w:val="clear" w:pos="708"/>
          <w:tab w:val="left" w:pos="104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  <w:t>2..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134"/>
        <w:gridCol w:w="1134"/>
        <w:gridCol w:w="865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мероприятий направленных на гражданско-патриотическое становление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рганизация программ, направленных на содействие развития талантливой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ация программ, направленных на содействие развития молодежных объеди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 проектов, направленных на пропаганду здорового образа жизн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Организация проектов, направленных на развитие профориетационной работ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и проведение встреч, круглых столов, консультаций по вопросам молодежной полити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в конкурсах на предоставление грантовой поддерж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молодежи, участвовавшей в мероприятиях в возрасте от 14 до 30 лет, проживающих на территории муниципального района Кинельск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частников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134"/>
        <w:gridCol w:w="1134"/>
        <w:gridCol w:w="865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Работа по обеспечению содействия трудоустройства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>
          <w:trHeight w:val="1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по профессиональному самоопределению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рочных договоров, заключенных с несовершеннолетни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говор с несовершеннолетни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ративш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 в поисках трудоустрой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мероприятий, направленных на профилактику социальных диструкцийв молодежной среде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134"/>
        <w:gridCol w:w="1134"/>
        <w:gridCol w:w="865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Формирование антинаркотического мировоззрения у молодых люд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1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руглые столы, семинары, тренинги, мастер-классы, диспут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тившихся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телефона довер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134"/>
        <w:gridCol w:w="1134"/>
        <w:gridCol w:w="865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телефона довер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Консультирования молодежи по  вопросам деятельности учрежд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И.О. Главы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_____________________ А.В. Е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4г                                                                                   «____» _________________ 2014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jc w:val="center"/>
        <w:rPr/>
      </w:pPr>
      <w:r>
        <w:rPr>
          <w:sz w:val="26"/>
          <w:szCs w:val="26"/>
        </w:rPr>
        <w:t>1.Нормативные затраты на оказание муниципальных услуг (выполнение работ) муниципальному бюджетному уч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4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3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 учреждения: муниципальному бюджетному учреждению «Дом молодежных организац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с детьми и молодежью по приоритетным направлениям молодежной политики.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.</w:t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Организация работы телефона доверия.</w:t>
      </w:r>
    </w:p>
    <w:p>
      <w:pPr>
        <w:pStyle w:val="Style14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600" w:hanging="0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  <w:p>
            <w:pPr>
              <w:pStyle w:val="Style14"/>
              <w:autoSpaceDE w:val="false"/>
              <w:ind w:lef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а доверия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иректор   ___________________ Д.В. П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ный бухгалтер:  ___________________ С.В. Шалдыб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хгалтер 1 категории ____________________ Зайцева В.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3:00Z</dcterms:created>
  <dc:creator>Polikashina Svetlana</dc:creator>
  <dc:description/>
  <dc:language>en-US</dc:language>
  <cp:lastModifiedBy>Светлана Викторовна Федотова</cp:lastModifiedBy>
  <cp:lastPrinted>2014-01-09T09:23:00Z</cp:lastPrinted>
  <dcterms:modified xsi:type="dcterms:W3CDTF">2014-12-23T05:03:00Z</dcterms:modified>
  <cp:revision>2</cp:revision>
  <dc:subject/>
  <dc:title/>
</cp:coreProperties>
</file>