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4.12.2014 г        2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04.12.2014 г        24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муниципального района Кинельский  «Информационный центр «Междуречье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муниципального района Кинельский  «Информационный центр «Междуреч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55320011/6 «б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И.О. Г</w:t>
      </w:r>
      <w:r>
        <w:rPr>
          <w:b/>
          <w:sz w:val="28"/>
        </w:rPr>
        <w:t>лав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А.В. Есипов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ИЦ «Междуречье» - 1 экз., редакция газеты «Междуречье» - 1 экз.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2417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__04.12.2014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И.О. Главы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А.В. Есипов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4 г                                                                                         «____» _________________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553200011</w:t>
      </w:r>
      <w:r>
        <w:rPr>
          <w:b/>
          <w:sz w:val="26"/>
          <w:szCs w:val="26"/>
        </w:rPr>
        <w:t>/6 «Б»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учреждение  муниципального района Кинельс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ционный центр «Междуречье» на </w:t>
      </w:r>
      <w:r>
        <w:rPr>
          <w:sz w:val="26"/>
          <w:szCs w:val="26"/>
          <w:u w:val="single"/>
        </w:rPr>
        <w:t xml:space="preserve">2014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Выпуск информационно-аналитической продук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-аналитической продук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Публикация муниципальных нормативно- правовых актов, официальной информации о деятельности Администрации и Собрания представителей муниципального района Кинельский, социально-экономическом и культурном развитии района, о развитии его общественной инфраструктуры и иной официальной информации в газете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6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-ное обеспе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Допечатная подготовка презентационной и раздаточной печатной продукции (книги, листовки, буклеты, баннеры, открытки и т.д.) для администрации муниципального района Кинельск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Изготовление фильмов и видеороликов о районе, приуроченных к тем или иным датам и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Изготовление видеопрезентаций для администрации муниципального района Кинельск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Подготовка материалов о районе для размещения их в областных изданиях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Изготовление материалов для размещения их на официальном сайте муниципального района Кинельск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Изготовление поздравительных адресов для администрации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3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Издание книги «Чтобы помнил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387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Чтобы помнил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Публикация книги, шт.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Размещение информационных материалов в областных изданиях о текущей и перспективной деятельности Администрации муниципального района Кинельск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261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в областных изданиях о текущей и перспективной деятельности Администрации муниципального района Кине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Изготовление материалов для размещения его в областном издании о муниципальном районе Кинельск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сть, достоверность, своевременность и грамотность размещения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редакции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>Зам. Главы муниципального района                                                                                         И.О. Главы 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ельский по эконом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А.В. Есипов                                                                                            _____________________ А.В. Ес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</w:t>
        <w:softHyphen/>
        <w:t>__</w:t>
        <w:softHyphen/>
        <w:t>»________________2014 г                                                                                                   «____» _________________ 2014 г.</w:t>
      </w:r>
    </w:p>
    <w:p>
      <w:pPr>
        <w:pStyle w:val="Normal"/>
        <w:tabs>
          <w:tab w:val="clear" w:pos="708"/>
          <w:tab w:val="left" w:pos="104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Информационный центр «Междуречье»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4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 учреждения: муниципальное бюджетное учреждение «Информационный центр «Междуречь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Выпуск информационно-аналитической продукции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дание книги «Чтобы помнили»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онных материалов в областных изданиях о текущей и перспективной деятельности Администрации 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тыс руб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общехозяйственные нужды  тыс.руб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ормативные затраты на оказание муниципальной услуги тыс. руб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а содержание имущества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пуск информационно-аналитической продукци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7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7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4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4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Чтобы помнили»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 областных изданиях о текущей и перспективной деятельности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БУ Информационный центр «Междуречье»  ___________________ И.А. Никифоро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:  ___________________ Ганеева О.Н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роверили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ухгалтер 1 категории ____________________ Зайцева В.А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3:00Z</dcterms:created>
  <dc:creator>Polikashina Svetlana</dc:creator>
  <dc:description/>
  <dc:language>en-US</dc:language>
  <cp:lastModifiedBy>Светлана Викторовна Федотова</cp:lastModifiedBy>
  <cp:lastPrinted>2014-12-02T15:04:00Z</cp:lastPrinted>
  <dcterms:modified xsi:type="dcterms:W3CDTF">2014-12-23T05:23:00Z</dcterms:modified>
  <cp:revision>2</cp:revision>
  <dc:subject/>
  <dc:title/>
</cp:coreProperties>
</file>