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306070</wp:posOffset>
                </wp:positionV>
                <wp:extent cx="45085" cy="4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-24.1pt;mso-position-vertical-relative:text;margin-left:-7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_____________ № _____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8"/>
          <w:szCs w:val="28"/>
        </w:rPr>
        <w:t>работ и услуг по содержанию общего имущества многоквартирных домов для нанимателей жилых помещений по договорам  социального найма и договорам найма жилых помещений государственного и  муниципального жилищного фонда на 2012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129"/>
        <w:gridCol w:w="2268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 </w:t>
              <w:br/>
              <w:t>п/п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бот (состав рабо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  </w:t>
              <w:br/>
              <w:t>выполнения работ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держание помещений общего пользования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ажное подметание лестничных площадок и маршей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а в неделю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ытье лестничных площадок и маршей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замков на дверях подвальных и чердачных</w:t>
              <w:br/>
              <w:t xml:space="preserve">помещений 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необходимости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крепление и регулировка пружин, доводчиков,     </w:t>
              <w:br/>
              <w:t xml:space="preserve">ручек, шпингалетов и т. п. в подъездах и         </w:t>
              <w:br/>
              <w:t xml:space="preserve">технических помещениях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необходимости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стичный ремонт и укрепление входных дверей в   </w:t>
              <w:br/>
              <w:t xml:space="preserve">подвальных и чердачных помещениях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борка территорий домовладений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тний период  Подметание территорий с           </w:t>
              <w:br/>
              <w:t xml:space="preserve">усовершенствованным покрытием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4 суток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метание территории без покрытия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6 суток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стичная выпилка деревьев, вырубка кустарников, </w:t>
              <w:br/>
              <w:t xml:space="preserve">порослей  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борка контейнерных площадок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сутки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имний период. Подметание свежевыпавшего снега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необходимости в</w:t>
              <w:br/>
              <w:t>дни снегопад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истка от уплотненного снега территорий с       </w:t>
              <w:br/>
              <w:t xml:space="preserve">усовершенствованным покрытием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раз в 4 суток в </w:t>
              <w:br/>
              <w:t>дни снегопад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ыпка территории с усовершенствованным         </w:t>
              <w:br/>
              <w:t xml:space="preserve">покрытием в зимний период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раз в сутки во </w:t>
              <w:br/>
              <w:t>время гололед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истка от наледи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3 суток во</w:t>
              <w:br/>
              <w:t>время гололед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0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борка контейнерных площадок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сутки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многоквартирного дома к сезонной      </w:t>
              <w:br/>
              <w:t xml:space="preserve">эксплуатации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ервация и расконсервация систем центрального </w:t>
              <w:br/>
              <w:t xml:space="preserve">отопления с учетом промывки, регулировки и       </w:t>
              <w:br/>
              <w:t xml:space="preserve">наладки систем центрального отопления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подготовке  </w:t>
              <w:br/>
              <w:t xml:space="preserve">к зимней     </w:t>
              <w:br/>
              <w:t>эксплуа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идравлические испытания систем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графику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ановка недостающих, частично разбитых,        </w:t>
              <w:br/>
              <w:t xml:space="preserve">укрепление слабо укрепленных стекол в дверных и  </w:t>
              <w:br/>
              <w:t xml:space="preserve">оконных заполнениях в подъездах и технических    </w:t>
              <w:br/>
              <w:t xml:space="preserve">помещениях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необходимости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стка засоренных вентиляционных каналов и    </w:t>
              <w:br/>
              <w:t xml:space="preserve">дымоходов 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крепление входных дверей в подъездах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технических осмотров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технических осмотров и устранение     </w:t>
              <w:br/>
              <w:t xml:space="preserve">незначительных неисправностей в системах         </w:t>
              <w:br/>
              <w:t xml:space="preserve">вентиляции, дымоудаления, электрических          </w:t>
              <w:br/>
              <w:t xml:space="preserve">устройств: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оверка наличия тяги в дымовентиляционных     </w:t>
              <w:br/>
              <w:t xml:space="preserve">каналах и газоходах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оверка исправности канализационной вытяжки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амеры сопротивления "Петля - фаза ноль»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6 лет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амеры сопротивления изоляции проводов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3 года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овые осмотры кровли с составлением дефектных </w:t>
              <w:br/>
              <w:t xml:space="preserve">ведомостей:                                      </w:t>
              <w:br/>
              <w:t>а) проверка исправности слуховых окон и входов на</w:t>
              <w:br/>
              <w:t xml:space="preserve">чердак;                                          </w:t>
              <w:br/>
              <w:t xml:space="preserve">б) закрытие слуховых окон, люков и входов на     </w:t>
              <w:br/>
              <w:t xml:space="preserve">чердак;                                          </w:t>
              <w:br/>
              <w:t xml:space="preserve">в) проверка исправности оголовков дымоходов и    </w:t>
              <w:br/>
              <w:t>вентиляционных каналов с регистрацией результатов</w:t>
              <w:br/>
              <w:t xml:space="preserve">в журналах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а в год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ые осмотры фасадов с составлением дефектных</w:t>
              <w:br/>
              <w:t xml:space="preserve">ведомостей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а в год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овые осмотры подъездов и лестничных клеток с </w:t>
              <w:br/>
              <w:t xml:space="preserve">составлением дефектных ведомостей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а в год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овые осмотры подвалов с составлением         </w:t>
              <w:br/>
              <w:t xml:space="preserve">дефектных ведомостей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а в год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6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овые осмотры чердаков с составлением         </w:t>
              <w:br/>
              <w:t xml:space="preserve">дефектных ведомостей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а в год</w:t>
            </w:r>
          </w:p>
        </w:tc>
      </w:tr>
      <w:tr>
        <w:trPr>
          <w:trHeight w:val="28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7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овые осмотры систем водоснабжения и          </w:t>
              <w:br/>
              <w:t>канализации с составлением дефектных ведомостей и</w:t>
              <w:br/>
              <w:t xml:space="preserve">устранение мелких неисправностей во время        </w:t>
              <w:br/>
              <w:t xml:space="preserve">проведения плановых осмотров:                    </w:t>
              <w:br/>
              <w:t xml:space="preserve">а) уплотнение соединений, уплотнение сгонов      </w:t>
              <w:br/>
              <w:t xml:space="preserve">(замена льняной подмотки старой на новую с       </w:t>
              <w:br/>
              <w:t xml:space="preserve">посадкой на краску);                             </w:t>
              <w:br/>
              <w:t xml:space="preserve">б) укрепление канализационных трубопроводов;     </w:t>
              <w:br/>
              <w:t xml:space="preserve">в) смена прокладок и набивка сальников в         </w:t>
              <w:br/>
              <w:t xml:space="preserve">водопроводных и вентильных кранах и др.;         </w:t>
              <w:br/>
              <w:t xml:space="preserve">г) притирка пробочных кранов в смесителях в      </w:t>
              <w:br/>
              <w:t xml:space="preserve">технических помещениях, общежитиях;              </w:t>
              <w:br/>
              <w:t xml:space="preserve">д) очистка бачка от известковых отложений в      </w:t>
              <w:br/>
              <w:t xml:space="preserve">технических помещениях и общежитиях;             </w:t>
              <w:br/>
              <w:t xml:space="preserve">е) регулировка смывных бачков в технических      </w:t>
              <w:br/>
              <w:t xml:space="preserve">помещениях, общежитиях;                          </w:t>
              <w:br/>
              <w:t xml:space="preserve">ж) устранение засоров;                           </w:t>
              <w:br/>
              <w:t xml:space="preserve">з) крепление санитарно-технических приборов в    </w:t>
              <w:br/>
              <w:t xml:space="preserve">местах общего пользования;                       </w:t>
              <w:br/>
              <w:t xml:space="preserve">и) прочистка сифонов в местах общего пользования </w:t>
              <w:br/>
              <w:t xml:space="preserve">и общежитиях;                                    </w:t>
              <w:br/>
              <w:t xml:space="preserve">к) прочистка внутридомовых канализационных       </w:t>
              <w:br/>
              <w:t xml:space="preserve">стояков, лежаков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а в год</w:t>
            </w:r>
          </w:p>
        </w:tc>
      </w:tr>
      <w:tr>
        <w:trPr>
          <w:trHeight w:val="16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8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овые осмотры систем отопления с составлением дефектных           </w:t>
              <w:br/>
              <w:t xml:space="preserve">ведомостей, устранение незначительных            </w:t>
              <w:br/>
              <w:t xml:space="preserve">неисправностей в системах центрального отопления :                        </w:t>
              <w:br/>
              <w:t xml:space="preserve">а) регулировка трехходовых и пробочных кранов;   </w:t>
              <w:br/>
              <w:t xml:space="preserve">б) регулировка и набивка сальников;              </w:t>
              <w:br/>
              <w:t xml:space="preserve">в) устранение течи в трубопроводах, приборах,    </w:t>
              <w:br/>
              <w:t xml:space="preserve">арматуре;                                        </w:t>
              <w:br/>
              <w:t xml:space="preserve">г) разборка, осмотр и очистка грязевиков,        </w:t>
              <w:br/>
              <w:t xml:space="preserve">воздухосборников, регулирующих кранов, вентилей, </w:t>
              <w:br/>
              <w:t xml:space="preserve">задвижек;                                        </w:t>
              <w:br/>
              <w:t xml:space="preserve">д) очистка от накипи запорной арматуры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а в год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9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овые осмотры систем электроснабжения с       </w:t>
              <w:br/>
              <w:t xml:space="preserve">составлением дефектных ведомостей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а в год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стема электроснабжения (за исключением         </w:t>
              <w:br/>
              <w:t xml:space="preserve">внутриквартирных устройств)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на светильников в местах общего пользования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необходимости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на предохранителей, автоматических           </w:t>
              <w:br/>
              <w:t xml:space="preserve">выключателей, пакетных переключателей            </w:t>
              <w:br/>
              <w:t xml:space="preserve">вводно-распределительных устройств, щитков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необходимости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на перегоревших электроламп в подъездах,     </w:t>
              <w:br/>
              <w:t xml:space="preserve">общежитиях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монт запирающих устройств и закрытие на замки  </w:t>
              <w:br/>
              <w:t xml:space="preserve">групповых щитков и распределительных шкафов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ив воды и наполнение водой системы отопления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необходимости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даление снега и наледи с кровель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необходимости в</w:t>
              <w:br/>
              <w:t>зимний период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ъездное освещение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крепление оголовок вентиляционных труб и        </w:t>
              <w:br/>
              <w:t xml:space="preserve">металлических покрытий парапета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арийно-диспетчерское обслуживание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ы, выполняемые при ликвидации аварий:       </w:t>
              <w:br/>
              <w:t xml:space="preserve">Водопровод и канализация, горячее водоснабжение: </w:t>
              <w:br/>
              <w:t xml:space="preserve">- ремонт и замена сгонов на трубопроводе;        </w:t>
              <w:br/>
              <w:t xml:space="preserve">- установка бандажей на трубопровод;             </w:t>
              <w:br/>
              <w:t xml:space="preserve">- смена небольших участков трубопроводов (до 2   </w:t>
              <w:br/>
              <w:t xml:space="preserve">метров);                                         </w:t>
              <w:br/>
              <w:t xml:space="preserve">- ликвидация засора канализации внутри строения; </w:t>
              <w:br/>
              <w:t xml:space="preserve">- заделка свищей и зачеканка раструбов;          </w:t>
              <w:br/>
              <w:t xml:space="preserve">- выполнение сварочных работ при ремонте или     </w:t>
              <w:br/>
              <w:t xml:space="preserve">замене трубопроводов                            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тральное отопление:                           </w:t>
              <w:br/>
              <w:t xml:space="preserve">- ремонт и замена аварийно-запорной арматуры;    </w:t>
              <w:br/>
              <w:t xml:space="preserve">- ликвидация течи путем уплотнения соединений    </w:t>
              <w:br/>
              <w:t xml:space="preserve">труб арматуры  и нагревательных приборов;        </w:t>
              <w:br/>
              <w:t xml:space="preserve">- ремонт и замена сгонов на трубопроводе;        </w:t>
              <w:br/>
              <w:t xml:space="preserve">- смена небольших участков трубопровода (до 2    </w:t>
              <w:br/>
              <w:t xml:space="preserve">метров);                                         </w:t>
              <w:br/>
              <w:t xml:space="preserve">- выполнение сварочных работ при ремонте или     </w:t>
              <w:br/>
              <w:t xml:space="preserve">смене участка труб                              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лектроснабжение:                                </w:t>
              <w:br/>
              <w:t xml:space="preserve">- замена (восстановление) неисправных участков   </w:t>
              <w:br/>
              <w:t xml:space="preserve">электросети здания, исключая электрические сети  </w:t>
              <w:br/>
              <w:t xml:space="preserve">жилых квартир;                                   </w:t>
              <w:br/>
              <w:t xml:space="preserve">- замена предохранителей, автоматических         </w:t>
              <w:br/>
              <w:t xml:space="preserve">выключателей на домовых вводно-распределительных </w:t>
              <w:br/>
              <w:t xml:space="preserve">устройствах и щитах, поэтажных распределительных </w:t>
              <w:br/>
              <w:t xml:space="preserve">электрощитах;                                    </w:t>
              <w:br/>
              <w:t xml:space="preserve">- ремонт электрощитов (замена шпилек, подтяжка и </w:t>
              <w:br/>
              <w:t xml:space="preserve">зачистка контактов), включение и замена вышедших </w:t>
              <w:br/>
              <w:t xml:space="preserve">из строя автоматов и пакетных переключателей    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путствующие работы при ликвидации аварий:      </w:t>
              <w:br/>
              <w:t xml:space="preserve">- откачка воды из подвалов;                      </w:t>
              <w:br/>
              <w:t>- вскрытие полов, пробивка отверстий и борозд над</w:t>
              <w:br/>
              <w:t xml:space="preserve">скрытыми трубопроводами;                         </w:t>
              <w:br/>
              <w:t xml:space="preserve">- отключение стояков на отдельных участках       </w:t>
              <w:br/>
              <w:t xml:space="preserve">трубопроводов, опорожнение отключенных участков  </w:t>
              <w:br/>
              <w:t xml:space="preserve">систем центрального отопления, горячего и        </w:t>
              <w:br/>
              <w:t xml:space="preserve">холодного водоснабжения и обратное наполнение их </w:t>
              <w:br/>
              <w:t xml:space="preserve">с пуском систем после устранения неисправностей 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меч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6"/>
          <w:szCs w:val="26"/>
        </w:rPr>
        <w:t xml:space="preserve">1. Периодичность проведения работ по уборке придомовой территории разработана на основании </w:t>
      </w:r>
      <w:hyperlink r:id="rId2">
        <w:r>
          <w:rPr>
            <w:rStyle w:val="InternetLink"/>
            <w:sz w:val="26"/>
            <w:szCs w:val="26"/>
          </w:rPr>
          <w:t>приказа</w:t>
        </w:r>
      </w:hyperlink>
      <w:r>
        <w:rPr>
          <w:sz w:val="26"/>
          <w:szCs w:val="26"/>
        </w:rPr>
        <w:t xml:space="preserve"> Госстроя России от 09.12.1999 «Рекомендации по нормированию труда работников, занятых содержанием жилищного фонда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В зависимости от интенсивности пешеходного движения территории разбиваются на три класса. Территории дворов относятся к I классу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6"/>
          <w:szCs w:val="26"/>
        </w:rPr>
        <w:t>3. Типы покрытий приняты следующие: усовершенствованные (асфальтобетонные, брусчатые), неусовершенствованные (щебеночные, булыжные) и территории без покрыт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В расчет включены минимально необходимые работы по уборке придомовой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 и услуг, включенных в состав расходов при установл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а платы за ремонт общего имущества жилых помещ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анимателей жилых помещений по договорам социаль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ма и договорам найма жилых помещений государствен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муниципального жилищного фонда на 2012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16"/>
        <w:gridCol w:w="5321"/>
        <w:gridCol w:w="2268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бот (состав раб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 выполнения работ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ундаменты и подвальные помещения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монт штукатурки цоколя 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монт кирпичной кладки цоколя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но   </w:t>
              <w:br/>
              <w:t>планов текущего ремонт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ройство и ремонт вентиляционных продухов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но   </w:t>
              <w:br/>
              <w:t>планов текущего ремонт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ена или ремонт отмостки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но   </w:t>
              <w:br/>
              <w:t>планов текущего ремонт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становление приямков, входов в подвалы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но   </w:t>
              <w:br/>
              <w:t>планов текущего ремонт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елка и расшивка швов, трещин фундаментов стен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становление поврежденных участков гидроизоляции фундаментов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ны и фасады                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елка трещин, расшивка швов, ремонт межпанельных швов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монт фасада, кирпичных стен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но   </w:t>
              <w:br/>
              <w:t>планов текущего ремонт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становление участков штукатурки стен фасада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раска наружных стен фасада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но   </w:t>
              <w:br/>
              <w:t>планов текущего ремонт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бивка отслоившейся отделки наружной поверхности стен          </w:t>
              <w:br/>
              <w:t xml:space="preserve">(штукатурки, облицовочной плитки)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крытия                    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становление засыпки и стяжки. Антисептирование и             </w:t>
              <w:br/>
              <w:t xml:space="preserve">противопожарная защита древесины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стичная замена или усиление отдельных элементов деревянных    </w:t>
              <w:br/>
              <w:t xml:space="preserve">перекрытий               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ыши                         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на  обрешетки,  усиление  элементов  деревянной   стропильной</w:t>
              <w:br/>
              <w:t xml:space="preserve">системы                  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тисептическая и противопожарная защита деревянных конструкци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монт стальных, асбестоцементных (кроме полной замены          </w:t>
              <w:br/>
              <w:t xml:space="preserve">покрытия), включая все элементы примыкания к конструкциям,      </w:t>
              <w:br/>
              <w:t xml:space="preserve">покрытия парапетов, колпаки и зонты над трубами и пр.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но   </w:t>
              <w:br/>
              <w:t>планов текущего ремонт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на водосточных труб, воронок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на до 50% рулонного ковра с частичной заменой нижележащих   </w:t>
              <w:br/>
              <w:t xml:space="preserve">слоев                    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6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становление утепляющего слоя и ремонт гидроизоляционного слоя</w:t>
              <w:br/>
              <w:t xml:space="preserve">чердачного покрытия      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7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монт слуховых окон и выхода на крыши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8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становление и ремонт коньковых и карнизных свесов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ъезды и лестничные клетки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онные и дверные заполнения  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ена, восстановление отдельных элементов, частичная замена     </w:t>
              <w:br/>
              <w:t xml:space="preserve">оконных и дверных заполнений (ремонт оконных коробок,           </w:t>
              <w:br/>
              <w:t xml:space="preserve">переплетов; ремонт дверных коробок, полотен в местах общего     </w:t>
              <w:br/>
              <w:t xml:space="preserve">пользования)             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аска  масляными  составами  заполнений  оконных   проемов   в</w:t>
              <w:br/>
              <w:t xml:space="preserve">подъездах                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но   </w:t>
              <w:br/>
              <w:t>планов текущего ремонт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стницы, балконы, крыльца (зонты-козырьки) над входами в подъезды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становление и ремонт поврежденных участков бетонных крылец,  </w:t>
              <w:br/>
              <w:t xml:space="preserve">козырьков и балконов     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но   </w:t>
              <w:br/>
              <w:t>планов текущего ремонт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елка выбоин, трещин ступеней лестниц и площадок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ы                          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на отдельных участков покрытия полов в подъездах и          </w:t>
              <w:br/>
              <w:t xml:space="preserve">технических помещениях   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раска полов в технических помещениях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утренняя отделка            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становление штукатурки стен и потолков отдельными местами    </w:t>
              <w:br/>
              <w:t xml:space="preserve">лестничных маршей и площадок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 виды малярных и стекольных работ во вспомогательных         </w:t>
              <w:br/>
              <w:t xml:space="preserve">помещениях (лестничных клетках, подвалах, чердаках)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тральное отопление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ена отдельных участков трубопроводов, секций отопительных     </w:t>
              <w:br/>
              <w:t xml:space="preserve">приборов, запорной и регулировочной арматуры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ановка (при необходимости) воздушных кранов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епление трубопроводов в чердачных помещениях и технических    </w:t>
              <w:br/>
              <w:t xml:space="preserve">подпольях                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4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идравлические испытания систем после ремонта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5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ив воды и наполнение водой системы отопления во время         </w:t>
              <w:br/>
              <w:t xml:space="preserve">проведения ремонтных работ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допровод и канализация      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на отдельных участков трубопроводов, фасонных частей запорной</w:t>
              <w:br/>
              <w:t xml:space="preserve">арматуры, вентилей; гидравлическое испытание систем после       </w:t>
              <w:br/>
              <w:t xml:space="preserve">ремонта                  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2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епление трубопроводов в чердачных помещениях и технических    </w:t>
              <w:br/>
              <w:t xml:space="preserve">подпольях                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лектротехнические устройства 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на неисправных участков электрической сети здания, исключая </w:t>
              <w:br/>
              <w:t xml:space="preserve">электрические сети жилых квартир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нтиляция                    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ена отдельных участков и устранение неплотностей              </w:t>
              <w:br/>
              <w:t xml:space="preserve">вентиляционных коробов, шахт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шнее благоустройство       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становление разрушенных участков тротуаров, площадок,        </w:t>
              <w:br/>
              <w:t xml:space="preserve">отмосток по периметру здания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но   </w:t>
              <w:br/>
              <w:t>планов текущего ремон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, входящих в состав расходов платы за техническо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уживание внутридомового газового оборудования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сящегося к общему имуществу многоквартирного дома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129"/>
        <w:gridCol w:w="2268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 </w:t>
              <w:br/>
              <w:t>п/п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б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</w:t>
              <w:br/>
              <w:t xml:space="preserve">выполнения  </w:t>
              <w:br/>
              <w:t>работ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ическое обслуживание кранов                      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герметичности кранов приборным методом или   </w:t>
              <w:br/>
              <w:t xml:space="preserve">мыльной эмульсией                                    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работоспособности и смазка кранов,           </w:t>
              <w:br/>
              <w:t xml:space="preserve">перенабивка сальников                                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ическое обслуживание внутреннего газопровода с    </w:t>
              <w:br/>
              <w:t xml:space="preserve">количеством приборов до 5 штук, фланцевых, резьбовых  </w:t>
              <w:br/>
              <w:t xml:space="preserve">соединений и сварных стыков на газопроводе           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(визуальная) соответствия прокладки          </w:t>
              <w:br/>
              <w:t xml:space="preserve">газопровода нормативным требованиям                  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состояния окраски и крепления газопровода,   </w:t>
              <w:br/>
              <w:t xml:space="preserve">наличия и целостности футляров в местах прокладки     </w:t>
              <w:br/>
              <w:t xml:space="preserve">газопроводов через наружные и внутренние конструкции  </w:t>
              <w:br/>
              <w:t xml:space="preserve">здания                                               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герметичности соединений газопровода         </w:t>
              <w:br/>
              <w:t xml:space="preserve">приборным методом или мыльной эмульсией              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(визуальная) наличия свободного доступа к    </w:t>
              <w:br/>
              <w:t xml:space="preserve">газопроводам                                         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наличия тяги в дымовых и вентиляционных      </w:t>
              <w:br/>
              <w:t xml:space="preserve">каналах                                              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арийное обслуживание                               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углосуточный прием заявок                          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углосуточное устранение и локализация аварийных     </w:t>
              <w:br/>
              <w:t xml:space="preserve">ситуаций                                             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ремонт                                       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но   </w:t>
              <w:br/>
              <w:t>план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ирка, смазка и замена кранов на газопроводах     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бивка сальника, смазка штока и замена задвижек на   </w:t>
              <w:br/>
              <w:t xml:space="preserve">газопроводах                                         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на дефектных участков газопровода                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становительные работы по устранению аварийных      </w:t>
              <w:br/>
              <w:t xml:space="preserve">ситуаций, выявленных при локализации аварий          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структаж потребителей по правилам безопасного       </w:t>
              <w:br/>
              <w:t xml:space="preserve">пользования газом в быту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    </w:t>
              <w:br/>
              <w:t xml:space="preserve">техническом </w:t>
              <w:br/>
              <w:t>обслуживани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ение эксплуатационно-технической документации ВДГО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b w:val="false"/>
      <w:sz w:val="16"/>
      <w:szCs w:val="16"/>
    </w:rPr>
  </w:style>
  <w:style w:type="character" w:styleId="3">
    <w:name w:val="Основной текст с отступом 3 Знак"/>
    <w:basedOn w:val="Style11"/>
    <w:qFormat/>
    <w:rPr>
      <w:rFonts w:ascii="Arial" w:hAnsi="Arial" w:eastAsia="Times New Roman" w:cs="Arial"/>
      <w:b/>
      <w:sz w:val="26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sz w:val="24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sz w:val="24"/>
    </w:rPr>
  </w:style>
  <w:style w:type="character" w:styleId="31">
    <w:name w:val="Заголовок 3 Знак"/>
    <w:basedOn w:val="Style11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firstLine="708"/>
      <w:jc w:val="center"/>
    </w:pPr>
    <w:rPr>
      <w:rFonts w:ascii="Arial" w:hAnsi="Arial" w:cs="Arial"/>
      <w:b/>
      <w:sz w:val="26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4746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0:57:00Z</dcterms:created>
  <dc:creator>Polikashina Svetlana</dc:creator>
  <dc:description/>
  <dc:language>en-US</dc:language>
  <cp:lastModifiedBy>Света</cp:lastModifiedBy>
  <cp:lastPrinted>2011-12-23T08:12:00Z</cp:lastPrinted>
  <dcterms:modified xsi:type="dcterms:W3CDTF">2011-12-27T10:57:00Z</dcterms:modified>
  <cp:revision>2</cp:revision>
  <dc:subject/>
  <dc:title/>
</cp:coreProperties>
</file>