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на услуги по сбору и вывозу твердых бытовых отходов для населения, проживающего в домах государственного и муниципального жилищного фонда по договорам социального найма на территории сельских поселений Алакаевка, Богдановка, Георгиевка, Домашка, Красносамарское, Комсомольский, Кинельский, Малая Малышевка, Новый Сарбай, Сколково, Чуб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Кинельский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5"/>
        <w:gridCol w:w="3827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 обоснованный тариф,  руб./м3  (без НДС)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вердых бытовых от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8:00Z</dcterms:created>
  <dc:creator>Света</dc:creator>
  <dc:description/>
  <dc:language>en-US</dc:language>
  <cp:lastModifiedBy>Света</cp:lastModifiedBy>
  <dcterms:modified xsi:type="dcterms:W3CDTF">2011-12-27T10:59:00Z</dcterms:modified>
  <cp:revision>1</cp:revision>
  <dc:subject/>
  <dc:title/>
</cp:coreProperties>
</file>