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4.12.2014        24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04.12.2014        24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ых заданий на оказание муниципальных услуг (выполнение работ) муниципальному бюджетному учреждению дополнительного образования детей «Георгиевская детская школа искусств» на 2014 год и плановый период 2015-2016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9.12.2013 г. № 422 «О бюджете муниципального района Кинельский на 2014 год и на плановый период 2015 и 2016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дополнительного образования детей «Георгиевская детская школа искусств» на 2014 год и плановый период 2015-2016 год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284" w:firstLine="425"/>
        <w:jc w:val="both"/>
        <w:rPr/>
      </w:pPr>
      <w:r>
        <w:rPr>
          <w:sz w:val="28"/>
          <w:szCs w:val="28"/>
        </w:rPr>
        <w:t>муниципальное задание   на  оказание  муниципальных  услуг  № 955310011/4 «б» (приложение №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И.О. Г</w:t>
      </w:r>
      <w:r>
        <w:rPr>
          <w:b/>
          <w:sz w:val="28"/>
        </w:rPr>
        <w:t>лав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А.В. Есипов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ДОД «Георгиевская детская школа искусств» - 1 экз., редакция газеты «Междуречье» - 1 экз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____2418___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_04.12.2014 г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И.О. Главы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А.В. Есипов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4г                                                                                               «____» _________________ 201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>955310011/4 «б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е бюджетное образовательное учреждение  дополнительного образования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Георгиевская детская школа искусств» на </w:t>
      </w:r>
      <w:r>
        <w:rPr>
          <w:sz w:val="26"/>
          <w:szCs w:val="26"/>
          <w:u w:val="single"/>
        </w:rPr>
        <w:t xml:space="preserve">2014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щеобразовательных программ художественно-эстетической направле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 Потребители услуг: физические лица, имеющие право на получение образования  соответствующих уровня и направленности –обучающиеся (дети в возрасте от 6 до 18 лет)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440" w:leader="none"/>
        </w:tabs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395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ограмм художественно-эсте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ой направленности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ой направленности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хранности контингента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получивших свидетельство об окончании обучения шко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 обучающихся, приказ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 педагогическими работни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докумен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участвовавших в различных конкурс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грамоты, благодарственные письма с конкурсов и фестива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я школы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Style14"/>
        <w:ind w:left="55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4.2. Нормативно правовые акты, регулирующие порядок оказания услуг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1. Закон «Об образовании» от 10.07.1992 № 3266-1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2. Типовое положение об образовательном учреждении дополнительного образования детей от 07.03.1995 № 233, ч.2., п.18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3. Устав учрежде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ультурно-досуговых и/или информационно-просветительских мероприят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Потребители услуг: физические лиц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440" w:leader="none"/>
        </w:tabs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678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досуговых и/или информационно-просветительских мероприяти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ганизация и участие в семинарах, конференциях, конкурсах, олимпиадах, в том числе районных, региональных    и межрегиональных, ш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 концертов, выставок, творческих мастерских, ш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Организация концертной деятельности, ш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Разработка, апробация и внедрение прогрессивных образовательных и воспитательных программ и технологий, ш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нявших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ультурно-просветительских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х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грамоты, благодарственные письма с конкурсов и фестива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е школы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 Нормативно правовые акты, регулирующие порядок оказания услуг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1. Закон «Об образовании» от 10.07.1992 № 3266-1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2. Типовое положение об образовательном учреждении дополнительного образования детей от 07.03.1995 № 233, ч.2., п.18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3. Устав учреждения.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за (квартал, полугодие, девять месяцев, год.) 2014 года.</w:t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И.О Главы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А.В. Ес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4г.                                                                                              «____» _________________ 2014 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образовательным учреждением  дополнительного образования дет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Георгиевская детская школа искусств»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4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именование  учреждения: муниципальное бюджетное образовательное учреждение  дополнительного образова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Георгиевская детская школа искусст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именование услуги (работы):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еализация дополнительных общеобразовательных программ художественно-эстетической направленности</w:t>
      </w:r>
      <w:r>
        <w:rPr>
          <w:sz w:val="24"/>
          <w:szCs w:val="24"/>
        </w:rPr>
        <w:t xml:space="preserve"> 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ведение культурно-досуговых и/или информационно-просветительских мероприятий.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8"/>
        <w:gridCol w:w="2255"/>
        <w:gridCol w:w="1818"/>
        <w:gridCol w:w="1818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ограмм художественно-эстетической направленности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2,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9,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2,09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2,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9,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2,09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2,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9,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2,0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ведение культурно-досуговых и/или информационно-просветительских мероприятий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иректор   ___________________ Л.Г. Сокол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  ___________________ Л.И. Борис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Проверили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ухгалтер 1 категории ____________________ Зайцева В.А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. специалист  отдела экономики_____________________ Цыкунова Н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25:00Z</dcterms:created>
  <dc:creator>Polikashina Svetlana</dc:creator>
  <dc:description/>
  <dc:language>en-US</dc:language>
  <cp:lastModifiedBy>Светлана Викторовна Федотова</cp:lastModifiedBy>
  <cp:lastPrinted>2014-12-02T14:33:00Z</cp:lastPrinted>
  <dcterms:modified xsi:type="dcterms:W3CDTF">2014-12-23T05:25:00Z</dcterms:modified>
  <cp:revision>2</cp:revision>
  <dc:subject/>
  <dc:title/>
</cp:coreProperties>
</file>